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бесплатном предоставлен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емельных участков гражданам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меющим трех и более детей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bidi w:val="0"/>
        <w:ind w:left="0" w:right="0" w:hanging="0"/>
        <w:jc w:val="center"/>
        <w:rPr>
          <w:sz w:val="20"/>
          <w:szCs w:val="20"/>
        </w:rPr>
      </w:pPr>
      <w:bookmarkStart w:id="0" w:name="Par807"/>
      <w:bookmarkEnd w:id="0"/>
      <w:r>
        <w:rPr>
          <w:sz w:val="20"/>
          <w:szCs w:val="20"/>
        </w:rPr>
        <w:t>ЗАЯВЛЕНИЕ</w:t>
      </w:r>
    </w:p>
    <w:p>
      <w:pPr>
        <w:pStyle w:val="ConsPlus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6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339"/>
        <w:gridCol w:w="828"/>
        <w:gridCol w:w="1844"/>
        <w:gridCol w:w="455"/>
        <w:gridCol w:w="1388"/>
        <w:gridCol w:w="339"/>
        <w:gridCol w:w="1815"/>
        <w:gridCol w:w="1664"/>
      </w:tblGrid>
      <w:tr>
        <w:trPr/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го органа государственной власти Тюменской области или органа местного самоуправления, в который подается заявление</w:t>
            </w:r>
          </w:p>
        </w:tc>
      </w:tr>
      <w:tr>
        <w:trPr/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ЯВИТЕЛЕ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ключить в перечень многодетных семей, имеющих право на первоочередное бесплатное предоставление земельного участка, семью в составе: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одинокая (-ий) мать/отец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в том числе усыновленные, пасынки и падчерицы)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составе многодетной семьи родителя-инвалида (родителей-инвалидов) и (или) ребенка-инвалида (детей-инвалидов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Способ уведомления о результатах рассмотрения заявления </w:t>
            </w:r>
            <w:hyperlink w:anchor="Par915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мечание </w:t>
            </w:r>
            <w:hyperlink w:anchor="Par916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bookmarkStart w:id="1" w:name="Par880"/>
            <w:bookmarkEnd w:id="1"/>
            <w:r>
              <w:rPr>
                <w:sz w:val="20"/>
                <w:szCs w:val="20"/>
              </w:rPr>
              <w:t>9.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На дату подачи настоящего заявления </w:t>
            </w: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>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се члены семьи являются гражданами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ногодетной семье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 отношении несовершеннолетних детей, указанных в настоящем заявлении,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одинокая мать/отец) не лишены родительских прав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сообщенных сведений подтверждаем (-ю)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ы об ответственности за представление недостоверных сведений и документов, подтверждаем отсутствие заведомо ложных и не соответствующих действительности сведений, неточностей и противоречий в содержании представляемых документов.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Ознакомлены с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Тюменской области от 05.10.2011 N 64 "О бесплатном предоставлении земельных участков гражданам, имеющим трех и более детей" и постановлением Правительства Тюменской области от 10.10.2011 N 340-п "Об утверждении Положения о бесплатном предоставлении земельных участков гражданам, имеющим трех и более детей"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ы о том, что выявление не соответствующих действительности сведений в документах, по результатам рассмотрения которых наша семья будет принята на учет в целях бесплатного предоставления земельного участка, является основанием для снятия нашей семьи с такого учета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лению прилагаются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___________________________________________ на _____ л. в 1 экз.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___________________________________________ на _____ л. в 1 экз.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_______________________________ на _____ л. в 1 экз.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__________________________________ на _____ л. в 1 экз.</w:t>
            </w:r>
          </w:p>
        </w:tc>
      </w:tr>
      <w:tr>
        <w:trPr/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/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 г.</w:t>
            </w:r>
          </w:p>
        </w:tc>
      </w:tr>
      <w:tr>
        <w:trPr/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/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2" w:name="Par915"/>
      <w:bookmarkEnd w:id="2"/>
      <w:r>
        <w:rPr/>
        <w:t>&lt;1&gt; Указывается способ уведомления о результатах рассмотрения заявления (по телефону, посредством направления электронного сообщения, иной вариант)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3" w:name="Par916"/>
      <w:bookmarkEnd w:id="3"/>
      <w:r>
        <w:rPr/>
        <w:t>&lt;2&gt; Заполняется по желанию заявителя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bookmarkStart w:id="4" w:name="Par917"/>
      <w:bookmarkEnd w:id="4"/>
      <w:r>
        <w:rPr/>
        <w:t xml:space="preserve">&lt;3&gt; Положения, предусмотренные </w:t>
      </w:r>
      <w:hyperlink w:anchor="Par880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Заявления, применяются в случае подачи заявления многодетной семьей (семье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полняется при подписании заявления</w:t>
      </w:r>
    </w:p>
    <w:p>
      <w:pPr>
        <w:pStyle w:val="ConsPlus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ем заявителя</w:t>
      </w:r>
    </w:p>
    <w:p>
      <w:pPr>
        <w:pStyle w:val="ConsPlus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2" w:type="dxa"/>
        <w:jc w:val="left"/>
        <w:tblInd w:w="-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7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о доверенност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редставителя заявителя без сокращений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и дата выдачи доверенности)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0A05973AAA551D59630E654DBE1B71197EA53E1A0F63A55891C9890A2A80FA027C47341BA1F0D5FD42E3414046BA9DBH1n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9:00Z</dcterms:created>
  <dc:creator/>
  <dc:description/>
  <dc:language>en-US</dc:language>
  <cp:lastModifiedBy/>
  <cp:lastPrinted>1995-11-21T17:41:00Z</cp:lastPrinted>
  <dcterms:modified xsi:type="dcterms:W3CDTF">2020-10-16T06:51:13Z</dcterms:modified>
  <cp:revision>4</cp:revision>
  <dc:subject/>
  <dc:title>Постановление Правительства Тюменской области от 10.10.2011 N 340-п(ред. от 03.07.2020)"Об утверждении Положения о бесплатном предоставлении земельных участков гражданам, имеющим трех и более детей"(с изм. и доп., вступающими в силу с 07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