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гламент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Степнов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порт ХХ ХХ ХХХХХХ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дковским ОВД Тюменской области хх.хх.ххх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27626 Тюменская область Сладковский район с. Степное, ул. Центральная 12, кв.1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ыписке из похозяйственной книги от 00.00.0000 № 000                                                                 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исправлении опечаток и ошибок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чтовым отправлением на почтовый адрес </w:t>
            </w:r>
            <w:r>
              <w:rPr>
                <w:rFonts w:cs="Arial"/>
                <w:sz w:val="20"/>
                <w:szCs w:val="20"/>
                <w:u w:val="single"/>
              </w:rPr>
              <w:t>627626 Тюменская область Сладковский р-н с.Степное, улица Центральная дом 12, кв.1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4:00Z</dcterms:created>
  <dc:creator>Елена Владимировна Акатьева</dc:creator>
  <dc:description/>
  <cp:keywords/>
  <dc:language>en-US</dc:language>
  <cp:lastModifiedBy>RePack by Diakov</cp:lastModifiedBy>
  <cp:lastPrinted>1995-11-21T17:41:00Z</cp:lastPrinted>
  <dcterms:modified xsi:type="dcterms:W3CDTF">2020-10-14T09:50:00Z</dcterms:modified>
  <cp:revision>8</cp:revision>
  <dc:subject/>
  <dc:title>Приказ Минсельхоза России от 11.10.2010 N 345(ред. от 08.05.2015)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(Зарегистрировано в Минюсте России 22.11.2010 N 19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