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4"/>
              </w:rPr>
              <w:t>Постановление Правительства Тюменской области от 19.12.2011 N 467-п</w:t>
              <w:br/>
              <w:t>(ред. от 03.07.2020)</w:t>
              <w:br/>
              <w:t>"Об осуществлении межведомственного информационного взаимодействия с использованием автоматизированной системы межведомственного электронного взаимодействия Тюменской области при предоставлении государственных и муниципальных услуг в Тюменской области"</w:t>
              <w:br/>
              <w:t>(вместе с "Порядком межведомственного информационного взаимодействия с использованием автоматизированной системы межведомственного электронного взаимодействия Тюменской области при предоставлении государственных и муниципальных услуг в Тюменской обла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10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9 декабря 2011 г. N 467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ОСУЩЕСТВЛЕНИИ МЕЖВЕДОМСТВЕННОГО ИНФОРМАЦИОН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ВЗАИМОДЕЙСТВИЯ С ИСПОЛЬЗОВАНИЕМ АВТОМАТИЗИРОВАННОЙ СИСТЕМЫ</w:t>
      </w:r>
    </w:p>
    <w:p>
      <w:pPr>
        <w:pStyle w:val="ConsPlusTitle"/>
        <w:bidi w:val="0"/>
        <w:ind w:left="0" w:hanging="0"/>
        <w:jc w:val="center"/>
        <w:rPr/>
      </w:pPr>
      <w:r>
        <w:rPr/>
        <w:t>МЕЖВЕДОМСТВЕННОГО ЭЛЕКТРОННОГО ВЗАИМОДЕЙСТВИЯ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ОЙ ОБЛАСТИ ПРИ ПРЕДОСТАВЛЕНИИ ГОСУДАР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УСЛУГ В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5" w:tgtFrame="Федеральный закон от 27.07.2010 N 210-ФЗ (ред. от 31.07.2020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6" w:tgtFrame="Закон Тюменской области от 09.11.2011 N 77 (ред. от 23.03.2018) \&quot;Об организации предоставления государственных услуг в Тюменской области\">
        <w:r>
          <w:rPr>
            <w:color w:val="0000FF"/>
          </w:rPr>
          <w:t>Законом</w:t>
        </w:r>
      </w:hyperlink>
      <w:r>
        <w:rPr/>
        <w:t xml:space="preserve"> Тюменской области от 09.11.2011 N 77 "Об организации предоставления государственных услуг в Тюменской области", в целях обеспечения межведомственного информационного взаимодействия и регулирования вопросов обмена документами (сведениями) в электронной форме с использованием автоматизированной системы межведомственного электронного взаимодействия Тюменской области, используемыми при предоставлении государственных и муниципальных услуг исполнительными органами государственной власти Тюменской области и органами местного самоуправления, предоставляющими государственные и муниципальные услуги, подведомственными им организациями и иными государственными органами и организациями, участвующими в предоставлении государственных и муниципальных услуг в Тюменской област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твердить "</w:t>
      </w:r>
      <w:hyperlink w:anchor="Par32" w:tgtFrame="ПОРЯДОК">
        <w:r>
          <w:rPr>
            <w:color w:val="0000FF"/>
          </w:rPr>
          <w:t>Порядок</w:t>
        </w:r>
      </w:hyperlink>
      <w:r>
        <w:rPr/>
        <w:t xml:space="preserve"> межведомственного информационного взаимодействия с использованием автоматизированной системы межведомственного электронного взаимодействия Тюменской области при предоставлении государственных и муниципальных услуг в Тюменской области" (далее - Порядок) согласно приложению к настоящему постановле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Обмен документами (сведениями), предусмотренными перечнем документов (сведений), обмен которыми между органами и организациями необходим при предоставлении (исполнении) государственных и муниципальных услуг (функций) в Тюменской области, осуществляется в </w:t>
      </w:r>
      <w:hyperlink w:anchor="Par32" w:tgtFrame="ПОРЯДОК">
        <w:r>
          <w:rPr>
            <w:color w:val="0000FF"/>
          </w:rPr>
          <w:t>порядке</w:t>
        </w:r>
      </w:hyperlink>
      <w:r>
        <w:rPr/>
        <w:t>, утвержденном настоящим постановл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еречень документов (сведений), обмен которыми между органами и организациями необходим при предоставлении (исполнении) государственных и муниципальных услуг (функций) в Тюменской области, включен в состав Перечня государственных и муниципальных услуг Тюменской области, разработанного и опубликованного на Официальном портале органов государственной власти Тюменской области (http://admtyumen.ru/) в разделе "Перечень государственных и муниципальных услуг Тюменской области" в соответствии с </w:t>
      </w:r>
      <w:hyperlink r:id="rId7" w:tgtFrame="Распоряжение Правительства Тюменской области от 24.08.2015 N 1383-рп (ред. от 08.05.2020) \&quot;О признании утратившими силу отдельных распоряжений Правительства Тюменской области и о дополнительных требованиях к ведению перечней государственных и муниципальных услуг\&quot;&#10;{КонсультантПлюс}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24.08.2015 N 1383-рп "О признании утратившими силу отдельных распоряжений Правительства Тюменской области и о дополнительных требованиях к ведению перечней государственных и муниципальных услуг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Исполнительным органам государственной власти Тюменской области и подведомственным им организациям, участвующим в предоставлении государственных и муниципальных услуг, осуществлять обмен документами (сведениями), необходимыми для предоставления ими государственных и муниципальных услуг, в электронной форме с использованием автоматизированной системы межведомственного электронного взаимодействия Тюменской области в соответствии с настоящим постановл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Рекомендовать территориальным подразделениям органов исполнительной власти Российской Федерации в Тюменской области, органам местного самоуправления Тюменской области и подведомственным им организациям, участвующим в предоставлении государственных и муниципальных услуг, при осуществлении обмена документами (сведениями), необходимыми в целях предоставления государственных и муниципальных услуг в Тюменской области, в электронной форме с использованием автоматизированной системы межведомственного электронного взаимодействия Тюменской области, руководствоваться настоящим постановл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Контроль за исполнением настоящего постановления возложить на заместителя Губернатора Тюменской области, координирующего и контролирующего деятельность Департамента информатизации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9 декабря 2011 г. N 467-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МЕЖВЕДОМСТВЕННОГО ИНФОРМАЦИОННОГО ВЗАИМОДЕЙСТВИЯ</w:t>
      </w:r>
    </w:p>
    <w:p>
      <w:pPr>
        <w:pStyle w:val="ConsPlusTitle"/>
        <w:bidi w:val="0"/>
        <w:ind w:left="0" w:hanging="0"/>
        <w:jc w:val="center"/>
        <w:rPr/>
      </w:pPr>
      <w:r>
        <w:rPr/>
        <w:t>С ИСПОЛЬЗОВАНИЕМ АВТОМАТИЗИРОВАННОЙ СИСТЕМЫ</w:t>
      </w:r>
    </w:p>
    <w:p>
      <w:pPr>
        <w:pStyle w:val="ConsPlusTitle"/>
        <w:bidi w:val="0"/>
        <w:ind w:left="0" w:hanging="0"/>
        <w:jc w:val="center"/>
        <w:rPr/>
      </w:pPr>
      <w:r>
        <w:rPr/>
        <w:t>МЕЖВЕДОМСТВЕННОГО ЭЛЕКТРОННОГО ВЗАИМОДЕЙСТВИЯ</w:t>
      </w:r>
    </w:p>
    <w:p>
      <w:pPr>
        <w:pStyle w:val="ConsPlusTitle"/>
        <w:bidi w:val="0"/>
        <w:ind w:left="0" w:hanging="0"/>
        <w:jc w:val="center"/>
        <w:rPr/>
      </w:pPr>
      <w:r>
        <w:rPr/>
        <w:t>ТЮМЕНСКОЙ ОБЛАСТИ ПРИ ПРЕДОСТАВЛЕНИИ ГОСУДАР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УСЛУГ В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Целью настоящего Порядка межведомственного информационного взаимодействия с использованием автоматизированной системы межведомственного электронного взаимодействия Тюменской области при предоставлении государственных и муниципальных услуг государственными органами и органами местного самоуправления, предоставляющими соответственно государственные и муниципальные услуги, подведомственными им организациями и иными организациями, участвующими в предоставлении государственных и муниципальных услуг в Тюменской области (далее - Порядок), является регулирование отношений между территориальными подразделениями органов исполнительной власти Российской Федерации в Тюменской области, исполнительными органами государственной власти Тюменской области, органами местного самоуправления Тюменской области, предоставляющими государственные и муниципальные услуги, их подведомственными организациями и иными организациями, участвующими в предоставлении государственных и муниципальных услуг, возникающих при осуществлении межведомственного информационного обмена (взаимодействия) в целях предоставления государственных и муниципальных услуг, в рамках которого производится формирование и направление запроса для получения документов (сведений), необходимых для предоставления государственных и муниципальных услуг, и получение ответа на запрос, а также получение такого запроса и подготовка ответа на запрос с использованием автоматизированной системы межведомственного электронного взаимодействия Тюменской области (далее - СМЭВ Тюменской област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2. Действие настоящего Порядка распространяется на территориальные подразделения органов исполнительной власти Российской Федерации в Тюменской области, исполнительные органы государственной власти Тюменской области, органы местного самоуправления Тюменской области, их подведомственные организации и иные организации - участников СМЭВ Тюмен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43"/>
      <w:bookmarkEnd w:id="1"/>
      <w:r>
        <w:rPr/>
        <w:t xml:space="preserve">1.3. Правовое регулирование отношений в рамках настоящего Порядка осуществляется в соответствии с Федеральным </w:t>
      </w:r>
      <w:hyperlink r:id="rId8" w:tgtFrame="Федеральный закон от 27.07.2010 N 210-ФЗ (ред. от 31.07.2020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Федеральным </w:t>
      </w:r>
      <w:hyperlink r:id="rId9" w:tgtFrame="Федеральный закон от 06.04.2011 N 63-ФЗ (ред. от 08.06.2020) \&quot;Об электронной подписи\">
        <w:r>
          <w:rPr>
            <w:color w:val="0000FF"/>
          </w:rPr>
          <w:t>законом</w:t>
        </w:r>
      </w:hyperlink>
      <w:r>
        <w:rPr/>
        <w:t xml:space="preserve"> от 06.04.2011 N 63-ФЗ "Об электронной подписи", Федеральным </w:t>
      </w:r>
      <w:hyperlink r:id="rId10" w:tgtFrame="Федеральный закон от 27.07.2006 N 149-ФЗ (ред. от 03.04.2020) \&quot;Об информации, информационных технологиях и о защите информ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07.2006 N 149-ФЗ "Об информации, информационных технологиях и о защите информации", </w:t>
      </w:r>
      <w:hyperlink r:id="rId11" w:tgtFrame="Закон Тюменской области от 09.11.2011 N 77 (ред. от 23.03.2018) \&quot;Об организации предоставления государственных услуг в Тюменской области\">
        <w:r>
          <w:rPr>
            <w:color w:val="0000FF"/>
          </w:rPr>
          <w:t>Законом</w:t>
        </w:r>
      </w:hyperlink>
      <w:r>
        <w:rPr/>
        <w:t xml:space="preserve"> Тюменской области от 09.11.2011 N 77 "Об организации предоставления государственных услуг в Тюменской области", </w:t>
      </w:r>
      <w:hyperlink r:id="rId12" w:tgtFrame="Распоряжение Правительства Тюменской области от 15.02.2011 N 110-рп (ред. от 10.06.2019) \&quot;Об автоматизированной системе межведомственного электронного взаимодействия Тюменской области\">
        <w:r>
          <w:rPr>
            <w:color w:val="0000FF"/>
          </w:rPr>
          <w:t>распоряжением</w:t>
        </w:r>
      </w:hyperlink>
      <w:r>
        <w:rPr/>
        <w:t xml:space="preserve"> Правительства Тюменской области от 15.02.2011 N 110-рп "Об автоматизированной системе межведомственного электронного взаимодействия Тюменской области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 Настоящий Порядок регулирует действ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ов и организаций, предоставляющих государственные и муниципальные услуги или участвующих в предоставлении государственных и муниципальных услуг, по формированию и направлению с использованием СМЭВ Тюменской области запросов о представлении документов (сведений), необходимых для предоставления государственных и муниципальных услуг, а также действия указанных субъектов по получению ответов на направленные ими запрос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органов и организаций, получивших запрос о представлении документов (сведений), необходимых для предоставления государственных и муниципальных услуг, по приему такого запроса и формированию и направлению ответов на него, с использованием СМЭВ Тюмен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Основные понят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1. Основные понятия, используемые в настоящем Порядке, применяются в том же значении, что и в нормативных правовых и ненормативных правовых актах, указанных в </w:t>
      </w:r>
      <w:hyperlink w:anchor="Par43" w:tgtFrame="1.3. Правовое регулирование отношений в рамках настоящего Порядка осуществляется в соответствии с Федеральным законом от 27.07.2010 N 210-ФЗ \&quot;Об организации предоставления государственных и муниципальных услуг\&quot;, Федеральным законом от 06.04.2011 N 63-ФЗ \&quot;Об электронной подписи\&quot;, Федеральным законом от 27.07.2006 N 149-ФЗ \&quot;Об информации, информационных технологиях и о защите информации\&quot;, Законом Тюменской области от 09.11.2011 N 77 \&quot;Об организации предоставления государственных услуг в Тюменской области\&quot;,...">
        <w:r>
          <w:rPr>
            <w:color w:val="0000FF"/>
          </w:rPr>
          <w:t>пункте 1.3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Дополнительно применяются следующие основные понят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ы и организации - территориальные подразделения органов исполнительной власти Российской Федерации в Тюменской области, исполнительные органы государственной власти Тюменской области, органы местного самоуправления Тюменской области, их подведомственные организации и учреждения, а также иные организации, участвующие в межведомственном информационном обмене при предоставлении государственных и муниципальных услуг с использованием СМЭВ Тюмен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луга - государственная или муниципальная услуг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одуль событий - модуль автоматизированной системы межведомственного электронного взаимодействия Тюменской области, предназначенный для хранения истории обработки государственных и муниципальных услуг, оказываемых в Тюменской области, с возможностью передачи и получения (хранения) электронных документов и информации по заявлениям при взаимодействии с личным кабинетом Портала услуг Тюменской области, ведомственными информационными системами, а также автоматизированной информационной системой "Единый центр услуг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Порядок формирования и направ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межведомственного запрос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При предоставлении услуги заявителю органы и организации, предоставляющие услуги, направляют межведомственный запрос о представлении документов (сведений), необходимых для предоставления услуги, в органы и организации, в распоряжении которых находятся указанные документы (сведения), в случае, если необходимые документы (сведения) не представлены заявителем по собственной инициатив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2. При направлении межведомственного запроса посредством СМЭВ Тюменской области запрос формируется в форме электронного документа и подписывается электронной подписью уполномоченного лица органа или организаций, оказывающих услуг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3. Правом подписи с использованием электронной подписи запросов от имени органов или организаций, оказывающих услуги, обладают уполномоченные лица органов и организаций в соответствии с Положением об органе или уставом организации либо в соответствии с приказом (распоряжением) или соответствующей доверенностью руководителя органа и организ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Порядок формирования и направления ответа</w:t>
      </w:r>
    </w:p>
    <w:p>
      <w:pPr>
        <w:pStyle w:val="ConsPlusTitle"/>
        <w:bidi w:val="0"/>
        <w:ind w:left="0" w:hanging="0"/>
        <w:jc w:val="center"/>
        <w:rPr/>
      </w:pPr>
      <w:r>
        <w:rPr/>
        <w:t>на межведомственный запрос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Орган или организация, которым направлен межведомственный запрос, предоставляют имеющиеся у них запрошенные необходимые документы (сведения), предусмотренные нормативными правовыми актами о предоставлении соответствующей услуг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2. Ответ на межведомственный запрос направляется органом или организацией, получившими запрос, в распоряжении которых находятся документы (сведения), в сроки, установленные федеральным законом, нормативным правовым актом Российской Федерации, нормативным правовым актом Тюмен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3. Уполномоченное лицо органа или организации, в которые направлен межведомственный запрос, осуществляет следующие действ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танавливает наличие в полученном запросе данных, необходимых для подготовки и направления ответа на запрос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танавливает факт наличия запрашиваемых документов (сведений) в распоряжении органа или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необходимости взаимодействует с органом или организацией, направившим запрос, используя контактную информацию, указанную в запрос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ует и направляет ответ на запрос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73"/>
      <w:bookmarkEnd w:id="2"/>
      <w:r>
        <w:rPr/>
        <w:t>4.4. Основаниями для отказа в представлении документов (сведений), указанных в межведомственном запросе,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тсутствие у органа или организации, направивших запрос, правовых оснований для направления межведомственного запроса документов (сведений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тсутствие запрашиваемых документов (сведений) в распоряжении органа и организации, которым направлен межведомственный запрос, в связи с тем, что в соответствии с нормативными правовыми актами такие документы (сведения) должны находиться в распоряжении других органа или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если указанные в межведомственном запросе сведения о заявителе, объектах и обстоятельствах недостаточны для представления документа (сведен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5. Ответ с мотивированным отказом от представления документов (сведений) по указанным основаниям должен содержать правовое обоснование отказа от предоставления документов (сведений) по основаниям, указанным в </w:t>
      </w:r>
      <w:hyperlink w:anchor="Par73" w:tgtFrame="4.4. Основаниями для отказа в представлении документов (сведений), указанных в межведомственном запросе, являются:">
        <w:r>
          <w:rPr>
            <w:color w:val="0000FF"/>
          </w:rPr>
          <w:t>пункте 4.4</w:t>
        </w:r>
      </w:hyperlink>
      <w:r>
        <w:rPr/>
        <w:t xml:space="preserve"> Поряд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6. Ответ на межведомственный запрос формируется в виде информационного сообщения, подписанного электронной подписью уполномоченного лица органа или организ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7. Правом подписи, в том числе с использованием электронной подписи, ответов на запросы от имени органов или организаций, представляющих сведения, обладают уполномоченные лица органов и организаций в соответствии с Положением об органе или уставом организации либо в соответствии с приказом (распоряжением) или соответствующей доверенностью руководителя органа и организ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Хранение и передача электронных документов и информ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о заявлениям на предоставление государств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и муниципальных услуг, оказываемых в Тюменс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Электронные документы по результатам предоставления государственных и муниципальных услуг размещаются органами, предоставляющими государственные услуги, и органами, предоставляющими муниципальные услуги, в ведомственных информационных системах с автоматической передачей электронных документов и информации по заявлениям в Модуль событий. Срок хранения электронных документов в Модуле событий - 6 месяцев с даты помещ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2. Оператор СМЭВ несет ответственнос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проверку электронной подписи ведомственной электронной системы, подписавшей электронный докумен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неизменность электронных документов и информации, поступивших по результатам предоставления государственных и муниципальных услуг в Модуль событий из информационной системы органа, предоставляющего услуги, в том числе при передаче указанных электронных документов и информации в автоматизированную информационную систему "Единый центр услуг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3. Владелец ведомственной информационной системы, передающей электронные документы и информацию в Модуль событий, несет ответственнос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действительность электронной подписи лица, подписавшего электронный документ, поступивший в Модуль событий по результатам предоставления государственных и муниципальных услуг органами, предоставляющими услуг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 достоверность передаваемой информации в Модуль событ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 Электронные документы и информация, направленные в многофункциональные центры предоставления государственных и муниципальных услуг в Тюменской области посредством Модуля событий, имеют равную юридическую силу с электронными документами и информацией, содержащимися непосредственно в информационных системах органов, предоставляющих услуг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hyperlink r:id="rId13" w:tgtFrame="Постановление Правительства Тюменской области от 03.07.2020 N 431-п \&quot;О внесении изменений в постановление от 19.12.2011 N 467-п\&quot;&#10;{КонсультантПлюс}">
        <w:r>
          <w:rPr>
            <w:color w:val="0000FF"/>
          </w:rPr>
          <w:t>6</w:t>
        </w:r>
      </w:hyperlink>
      <w:r>
        <w:rPr/>
        <w:t>. Заключительны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hyperlink r:id="rId14" w:tgtFrame="Постановление Правительства Тюменской области от 03.07.2020 N 431-п \&quot;О внесении изменений в постановление от 19.12.2011 N 467-п\&quot;&#10;{КонсультантПлюс}">
        <w:r>
          <w:rPr>
            <w:color w:val="0000FF"/>
          </w:rPr>
          <w:t>6.1</w:t>
        </w:r>
      </w:hyperlink>
      <w:r>
        <w:rPr/>
        <w:t>. Форматы межведомственных запросов на представление информации и формат документов (сведений), представляемых по данным запросам в электронном виде, определяется представляющим их органом и организацией по согласованию с оператором СМЭВ Тюмен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5" w:tgtFrame="Постановление Правительства Тюменской области от 03.07.2020 N 431-п \&quot;О внесении изменений в постановление от 19.12.2011 N 467-п\&quot;&#10;{КонсультантПлюс}">
        <w:r>
          <w:rPr>
            <w:color w:val="0000FF"/>
          </w:rPr>
          <w:t>6.2</w:t>
        </w:r>
      </w:hyperlink>
      <w:r>
        <w:rPr/>
        <w:t>. Порядок использования электронной подписи при направлении межведомственного запроса о представлении документов (сведений), необходимых для предоставления услуг, подготовке и направлении ответа на межведомственный запрос в электронной форме посредством СМЭВ Тюменской области определяется федеральными законами, нормативными правовыми актами Правительства Российской Федерации и принимаемыми в соответствии с ними нормативными правовыми актами Тюмен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6" w:tgtFrame="Постановление Правительства Тюменской области от 03.07.2020 N 431-п \&quot;О внесении изменений в постановление от 19.12.2011 N 467-п\&quot;&#10;{КонсультантПлюс}">
        <w:r>
          <w:rPr>
            <w:color w:val="0000FF"/>
          </w:rPr>
          <w:t>6.3</w:t>
        </w:r>
      </w:hyperlink>
      <w:r>
        <w:rPr/>
        <w:t>. За направление органом и организацией, оказывающими услуги, межведомственного запроса о представлении документов (сведений), для целей, не связанных с предоставлением услуг заявителям, за необоснованный отказ органа и организации в представлении документов (сведений) в соответствии с межведомственным запросом, за превышение установленного законодательством Российской Федерации или нормативным правовым актом срока предоставления ответа на межведомственный запрос, а также за ненаправление ответа на межведомственный запрос предусматривается ответственность в соответствии с действующим законодательством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7" w:tgtFrame="Постановление Правительства Тюменской области от 03.07.2020 N 431-п \&quot;О внесении изменений в постановление от 19.12.2011 N 467-п\&quot;&#10;{КонсультантПлюс}">
        <w:r>
          <w:rPr>
            <w:color w:val="0000FF"/>
          </w:rPr>
          <w:t>6.4</w:t>
        </w:r>
      </w:hyperlink>
      <w:r>
        <w:rPr/>
        <w:t>. Межведомственный запрос не может быть осуществлен между органами и организациями, не являющимися участниками СМЭВ Тюмен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8" w:tgtFrame="Постановление Правительства Тюменской области от 03.07.2020 N 431-п \&quot;О внесении изменений в постановление от 19.12.2011 N 467-п\&quot;&#10;{КонсультантПлюс}">
        <w:r>
          <w:rPr>
            <w:color w:val="0000FF"/>
          </w:rPr>
          <w:t>6.5</w:t>
        </w:r>
      </w:hyperlink>
      <w:r>
        <w:rPr/>
        <w:t>. Датой направления межведомственного запроса, получения межведомственного запроса, направления ответа на межведомственный запрос, получения ответа на межведомственный запрос является дата совершения соответствующего действия, зарегистрированная в СМЭВ Тюменской области в автоматическом режим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19" w:tgtFrame="Постановление Правительства Тюменской области от 03.07.2020 N 431-п \&quot;О внесении изменений в постановление от 19.12.2011 N 467-п\&quot;&#10;{КонсультантПлюс}">
        <w:r>
          <w:rPr>
            <w:color w:val="0000FF"/>
          </w:rPr>
          <w:t>6.6</w:t>
        </w:r>
      </w:hyperlink>
      <w:r>
        <w:rPr/>
        <w:t>. Документ, полученный в качестве ответа на межведомственный запрос посредством СМЭВ Тюменской области и необходимый для предоставления государственной или муниципальной услуги (далее - электронный документ), подлежит включению в дело, ведущееся в бумажном виде, которое передается на хранение в архивный фонд в соответствии с законодательством Российской Федерации (далее - дело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включения соответствующего электронного документа в дело уполномоченное лицо органа или организации, ответственное за предоставление государственной или муниципальной услуги, изготавливает копию электронного документа на бумажном носителе (далее - бумажный документ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20" w:tgtFrame="Постановление Правительства Тюменской области от 03.07.2020 N 431-п \&quot;О внесении изменений в постановление от 19.12.2011 N 467-п\&quot;&#10;{КонсультантПлюс}">
        <w:bookmarkStart w:id="3" w:name="Par103"/>
        <w:bookmarkEnd w:id="3"/>
        <w:r>
          <w:rPr>
            <w:color w:val="0000FF"/>
          </w:rPr>
          <w:t>6.7</w:t>
        </w:r>
      </w:hyperlink>
      <w:r>
        <w:rPr/>
        <w:t>. В целях обеспечения юридической значимости бумажного документа, включаемого в дело, уполномоченное лицо органа или организации, ответственное за предоставление соответствующей государственной или муниципальной услуги, указывает на бумажном документе присвоенные в СМЭВ Тюменской области дату и номер электронного документа, на основании которого изготовлен соответствующий бумажный документ, фамилию и должность лица, подписавшего соответствующий электронный документ электронной подписью (при условии, что данные о фамилии и должности указанного лица присутствуют в ответе на межведомственный запрос, направленный в федеральный орган исполнительной власти или федеральное государственное учреждение), свою должность, фамилию и ставит на бумажном документе личную подпись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21" w:tgtFrame="Постановление Правительства Тюменской области от 03.07.2020 N 431-п \&quot;О внесении изменений в постановление от 19.12.2011 N 467-п\&quot;&#10;{КонсультантПлюс}">
        <w:r>
          <w:rPr>
            <w:color w:val="0000FF"/>
          </w:rPr>
          <w:t>6.8</w:t>
        </w:r>
      </w:hyperlink>
      <w:r>
        <w:rPr/>
        <w:t xml:space="preserve">. Уполномоченное лицо органа или организации, ответственное за предоставление государственной или муниципальной услуги и заверившее бумажный документ в соответствии с </w:t>
      </w:r>
      <w:hyperlink w:anchor="Par103" w:tgtFrame="6.7. В целях обеспечения юридической значимости бумажного документа, включаемого в дело, уполномоченное лицо органа или организации, ответственное за предоставление соответствующей государственной или муниципальной услуги, указывает на бумажном документе присвоенные в СМЭВ Тюменской области дату и номер электронного документа, на основании которого изготовлен соответствующий бумажный документ, фамилию и должность лица, подписавшего соответствующий электронный документ электронной подписью (при условии, ч...">
        <w:r>
          <w:rPr>
            <w:color w:val="0000FF"/>
          </w:rPr>
          <w:t>пунктом 5.7</w:t>
        </w:r>
      </w:hyperlink>
      <w:r>
        <w:rPr/>
        <w:t xml:space="preserve"> настоящего Порядка, несет ответственность за достоверность информации, содержащейся в данном бумажном документе, в соответствии с законодательством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Тюменской области от 19.12.2011 N 467-п</w:t>
            <w:br/>
            <w:t>(ред. от 03.07.2020)</w:t>
            <w:br/>
            <w:t>"Об осуществлении межведомствен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1.10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14F06F8CDD8DC70840249DBBBB3FA1EFB68CD241BC265F8C58BC2F03F5BD64C6E7EC472E30922FD48C2A91819A9957C527E9CE03s9k5F" TargetMode="External"/><Relationship Id="rId6" Type="http://schemas.openxmlformats.org/officeDocument/2006/relationships/hyperlink" Target="../in/26.10.2011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14F06F8CDD8DC708402483B6AD53FFE0B3828444B82551D806EE2954AAED6293A7AC417C69DD2E88C87E82809B9954C53BsEkBF" TargetMode="External"/><Relationship Id="rId8" Type="http://schemas.openxmlformats.org/officeDocument/2006/relationships/hyperlink" Target="consultantplus://offline/ref=14F06F8CDD8DC70840249DBBBB3FA1EFB68CD241BC265F8C58BC2F03F5BD64C6E7EC472E30922FD48C2A91819A9957C527E9CE03s9k5F" TargetMode="External"/><Relationship Id="rId9" Type="http://schemas.openxmlformats.org/officeDocument/2006/relationships/hyperlink" Target="../in/01.07.2020)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14F06F8CDD8DC70840249DBBBB3FA1EFB68DD34DBA235F8C58BC2F03F5BD64C6F5EC1F2538986584C8619E8199s8k7F" TargetMode="External"/><Relationship Id="rId11" Type="http://schemas.openxmlformats.org/officeDocument/2006/relationships/hyperlink" Target="../in/26.10.2011)%0A%7B&#1050;&#1086;&#1085;&#1089;&#1091;&#1083;&#1100;&#1090;&#1072;&#1085;&#1090;&#1055;&#1083;&#1102;&#1089;%7D" TargetMode="External"/><Relationship Id="rId12" Type="http://schemas.openxmlformats.org/officeDocument/2006/relationships/hyperlink" Target="../in/&#1086;&#1073;&#1083;&#1072;&#1089;&#1090;&#1080;/%22)%0A%7B&#1050;&#1086;&#1085;&#1089;&#1091;&#1083;&#1100;&#1090;&#1072;&#1085;&#1090;&#1055;&#1083;&#1102;&#1089;%7D" TargetMode="External"/><Relationship Id="rId13" Type="http://schemas.openxmlformats.org/officeDocument/2006/relationships/hyperlink" Target="consultantplus://offline/ref=14F06F8CDD8DC708402483B6AD53FFE0B3828444B82553DE07ED2954AAED6293A7AC417C7BDD7684C87F9C819C8C02947DBEC30194247F8729A33836sEkDF" TargetMode="External"/><Relationship Id="rId14" Type="http://schemas.openxmlformats.org/officeDocument/2006/relationships/hyperlink" Target="consultantplus://offline/ref=14F06F8CDD8DC708402483B6AD53FFE0B3828444B82553DE07ED2954AAED6293A7AC417C7BDD7684C87F9C819C8C02947DBEC30194247F8729A33836sEkDF" TargetMode="External"/><Relationship Id="rId15" Type="http://schemas.openxmlformats.org/officeDocument/2006/relationships/hyperlink" Target="consultantplus://offline/ref=14F06F8CDD8DC708402483B6AD53FFE0B3828444B82553DE07ED2954AAED6293A7AC417C7BDD7684C87F9C819C8C02947DBEC30194247F8729A33836sEkDF" TargetMode="External"/><Relationship Id="rId16" Type="http://schemas.openxmlformats.org/officeDocument/2006/relationships/hyperlink" Target="consultantplus://offline/ref=14F06F8CDD8DC708402483B6AD53FFE0B3828444B82553DE07ED2954AAED6293A7AC417C7BDD7684C87F9C819C8C02947DBEC30194247F8729A33836sEkDF" TargetMode="External"/><Relationship Id="rId17" Type="http://schemas.openxmlformats.org/officeDocument/2006/relationships/hyperlink" Target="consultantplus://offline/ref=14F06F8CDD8DC708402483B6AD53FFE0B3828444B82553DE07ED2954AAED6293A7AC417C7BDD7684C87F9C819C8C02947DBEC30194247F8729A33836sEkDF" TargetMode="External"/><Relationship Id="rId18" Type="http://schemas.openxmlformats.org/officeDocument/2006/relationships/hyperlink" Target="consultantplus://offline/ref=14F06F8CDD8DC708402483B6AD53FFE0B3828444B82553DE07ED2954AAED6293A7AC417C7BDD7684C87F9C819C8C02947DBEC30194247F8729A33836sEkDF" TargetMode="External"/><Relationship Id="rId19" Type="http://schemas.openxmlformats.org/officeDocument/2006/relationships/hyperlink" Target="consultantplus://offline/ref=14F06F8CDD8DC708402483B6AD53FFE0B3828444B82553DE07ED2954AAED6293A7AC417C7BDD7684C87F9C819C8C02947DBEC30194247F8729A33836sEkDF" TargetMode="External"/><Relationship Id="rId20" Type="http://schemas.openxmlformats.org/officeDocument/2006/relationships/hyperlink" Target="consultantplus://offline/ref=14F06F8CDD8DC708402483B6AD53FFE0B3828444B82553DE07ED2954AAED6293A7AC417C7BDD7684C87F9C819C8C02947DBEC30194247F8729A33836sEkDF" TargetMode="External"/><Relationship Id="rId21" Type="http://schemas.openxmlformats.org/officeDocument/2006/relationships/hyperlink" Target="consultantplus://offline/ref=14F06F8CDD8DC708402483B6AD53FFE0B3828444B82553DE07ED2954AAED6293A7AC417C7BDD7684C87F9C819C8C02947DBEC30194247F8729A33836sEkD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36:00Z</dcterms:created>
  <dc:creator/>
  <dc:description/>
  <dc:language>en-US</dc:language>
  <cp:lastModifiedBy/>
  <cp:revision>0</cp:revision>
  <dc:subject/>
  <dc:title>Постановление Правительства Тюменской области от 19.12.2011 N 467-п(ред. от 03.07.2020)"Об осуществлении межведомственного информационного взаимодействия с использованием автоматизированной системы межведомственного электронного взаимодействия Тюменской области при предоставлении государственных и муниципальных услуг в Тюменской области"(вместе с "Порядком межведомственного информационного взаимодействия с использованием автоматизированной системы межведомственного электронного взаимодействия Тюменской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