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В 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ется наименование территори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управления (отдела) социальной защиты населения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о предоставлении единовременной материальной помощ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 обеспечение полноценным питанием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Фамилия, имя, отчество (без сокращений)___________________________________ 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ата рождения 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именование документа, удостоверяющий личность, 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ерия __________ номер __________ кем, когда выдан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________________________________________________________________________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код подразделения 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дрес регистрации по месту жительства______________________________________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ются почтовый индекс,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дрес регистрации по месту пребывания_____________________________________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ются почтовый индекс,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дрес фактического проживания____________________________________________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ются почтовый индекс,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Телефон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редставляю интересы 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заполняется представителем гражданина, указываются Ф.И.О., адрес мес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жительства гражданина, чьи интересы представляютс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именование документа, удостоверяющего личность представляемого гражданина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ерия _____________ номер __________________ кем, когда выдан 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код подразделения 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именование документа, дающего право представлять интересы 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мена фамилии (имени, отчества) гражданина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а 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наименование органа, выдавшего документ о смене фамилии (имени, отчества)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свидетельство о заключении (расторжении) брака) </w:t>
      </w:r>
      <w:r>
        <w:rPr>
          <w:rFonts w:ascii="Arial" w:hAnsi="Arial"/>
          <w:b w:val="false"/>
          <w:i w:val="false"/>
          <w:strike w:val="false"/>
          <w:dstrike w:val="false"/>
          <w:color w:val="0000FF"/>
          <w:u w:val="none"/>
        </w:rPr>
        <w:t>&lt;*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ет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полняется в случае отсутствия трудовой книжки (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яю, что я /представляемый мною гражданин нигде не работал(-а) и не работаю /не  работает  по трудовому договору, не осуществляю/не осуществляет деятельность в качестве   индивидуального   предпринимателя,  адвоката, нотариуса, занимающегося частной практикой, не отношусь/не относится к иным физическим  лицам,  профессиональная 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яю, что ________________________________________________________ (Ф.И.О. члена (членов) семьи гражданина) нигде не работал(-а) и не работает по трудовому договору, не   осуществляет деятельность в качестве индивидуального предпринимателя, адвоката, нотариуса, занимающегося частной практикой, не  относится  к  иным  физическим  лицам, профессиональная деятельность  которых  в  соответствии  с  федеральными  законами  подлежит государственной регистрации и (или) лицензированию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рошу оказать единовременную материальную помощь на обеспечение полноценным питанием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ля себ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ля ребенка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ется фамилия, имя, отчество, дата рождения ребенк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 основании заключения врачебной комиссии медицинской организации 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ется наименование медицинской организации, выдавшей заключение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и выплатить мне /представляемому мною гражданину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а счет в российской кредитной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через организацию федеральной почтовой связи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Уведомление о принятом решении прошу направить на адрес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чтовый адрес 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ывается почтовый индекс, наименование региона, района, города, села, иного населенного пункта, улицы, номер дома, корпуса, квартиры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электронный адрес заявителя 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указать адрес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через Личный кабинет заявителя федерального или регионального портала (в случае подачи заявления в электронной форме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Сведения о составе семьи граждани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/>
          <w:strike w:val="false"/>
          <w:dstrike w:val="false"/>
          <w:u w:val="none"/>
        </w:rPr>
        <w:t>(в</w:t>
      </w:r>
      <w:r>
        <w:rPr>
          <w:rFonts w:ascii="Arial" w:hAnsi="Arial"/>
          <w:b w:val="false"/>
          <w:i/>
          <w:strike w:val="false"/>
          <w:dstrike w:val="false"/>
          <w:color w:val="000000"/>
          <w:u w:val="none"/>
        </w:rPr>
        <w:t xml:space="preserve"> состав семьи включаются совместно проживающие и ведущие совместное хозяйство супруги, их несовершеннолетние дети, включая усыновленных, пасынки и падчерицы, совершеннолетние дети, включая усыновленных, пасынки и падчерицы до достижения ими 23 лет, обучающиеся в образовательных организациях по очной форме обучения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:</w:t>
      </w:r>
    </w:p>
    <w:tbl>
      <w:tblPr>
        <w:tblW w:w="1016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1872"/>
        <w:gridCol w:w="3576"/>
        <w:gridCol w:w="170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Ф.И.О. (без сокращ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Дата рож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Реквизиты документов, удостоверяющих личность членов семьи (серия, номер, дата выдачи, кем выда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Степень родств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Сведения о доходах семь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 w:val="false"/>
          <w:i/>
          <w:strike w:val="false"/>
          <w:dstrike w:val="false"/>
          <w:u w:val="none"/>
        </w:rPr>
        <w:t>(за исключением доходов, полученных по месту трудовой деятельности, предпринимательской деятельности, обучения в образовательных организациях, полученных в виде алиментов, иных доходов, подтвержденных документально):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яю, что за три последних календарных месяца, предшествующих месяцу подачи настоящего  заявления,  я,  члены  моей  семьи /представляемый мною гражданин, члены его семьи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не получал (-а) (не получали) доходы в виде социальных выплат  (пенсий, выплат  безработным,  мер  социальной  поддержки  и  т.п.),  от  имущества, принадлежащего  на  праве  собственности,  другие доходы, не подтвержденные документально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лучал  (-а)  (получали) доходы  в  виде  социальных  выплат  (нужное отметить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tbl>
      <w:tblPr>
        <w:tblW w:w="1054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0"/>
        <w:gridCol w:w="5599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вида доход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и местонахождение организации &lt;*&gt;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выплаты безработным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меры социальной поддержк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лучал (-а) (получали) другие доходы (нужное отметить)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tbl>
      <w:tblPr>
        <w:tblW w:w="1054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9"/>
        <w:gridCol w:w="1640"/>
        <w:gridCol w:w="1640"/>
        <w:gridCol w:w="1640"/>
      </w:tblGrid>
      <w:tr>
        <w:trPr/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именование вида доход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 xml:space="preserve">Сумма полученного дохода 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FF"/>
                <w:u w:val="none"/>
              </w:rPr>
              <w:t>&lt;*&gt;</w:t>
            </w:r>
          </w:p>
        </w:tc>
      </w:tr>
      <w:tr>
        <w:trPr/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1 месяц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2 месяц пери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3 месяц периода</w:t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наследуемые и подаренные денеж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проценты по банковским вклад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└─┘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иные полученные доходы (указать) 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u w:val="none"/>
              </w:rPr>
              <w:t>____________________________________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pPr>
            <w:r>
              <w:rPr>
                <w:rFonts w:ascii="Arial" w:hAnsi="Arial"/>
                <w:bCs w:val="false"/>
                <w:iCs w:val="false"/>
                <w:strike w:val="false"/>
                <w:dstrike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алимен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получал (-а) (получал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не получал (-а) (не получали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в  Федеральной службе судебных приставов Российской Федерации в производстве исполнительный лист о взыскании али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находитс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ab/>
        <w:t>└─┘ не находится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Я /представляемый мною гражданин предупрежден(-а), что предоставление неполных и (или) недостоверных  сведений, непредставление или неполное представление документов, обязательных к  представлению  в  соответствии  с  </w:t>
      </w:r>
      <w:r>
        <w:rPr>
          <w:rFonts w:ascii="Arial" w:hAnsi="Arial"/>
          <w:b w:val="false"/>
          <w:i w:val="false"/>
          <w:strike w:val="false"/>
          <w:dstrike w:val="false"/>
          <w:color w:val="0000FF"/>
          <w:u w:val="none"/>
        </w:rPr>
        <w:t xml:space="preserve">пунктом  5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орядка обеспечения полноценным питанием беременных женщин, кормящих матерей, а также детей в возрасте до трех лет, утвержденного постановлением Правительства Тюменской области от 15.02.2011 № 28-п, является  основанием  для  отказа в предоставлении материальной помощи, а также об иных причинах для отказа в предоставлении материальной помощи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 подпись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Дополнительные сведения, необходимые  при  рассмотрении вопроса о предоставлении мне (моей семье)/представляемому мною гражданину (его семье) материальной помощи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                                                                 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дата)                                                                                                     (подпись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заполняется специалистом, ответственным за прием документов)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Заявление гражданина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с приложением документов  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__________________________________________________________________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(перечень документов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приняты "___" ____________ 20___ года и зарегистрированы под N _______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С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пециалист, 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принявший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заявление: 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                                     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 xml:space="preserve">(Ф.И.О. полностью, </w:t>
      </w:r>
      <w:r>
        <w:rPr>
          <w:rFonts w:ascii="Arial" w:hAnsi="Arial"/>
          <w:b w:val="false"/>
          <w:i w:val="false"/>
          <w:strike w:val="false"/>
          <w:dstrike w:val="false"/>
          <w:u w:val="none"/>
          <w:lang w:val="ru-RU"/>
        </w:rPr>
        <w:t>подпись</w:t>
      </w: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Телефон для справок 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Cs w:val="false"/>
          <w:iCs w:val="false"/>
          <w:strike w:val="false"/>
          <w:dstrike w:val="false"/>
          <w:u w:val="none"/>
        </w:rPr>
      </w:pPr>
      <w:r>
        <w:rPr>
          <w:rFonts w:ascii="Arial" w:hAnsi="Arial"/>
          <w:bCs w:val="false"/>
          <w:iCs w:val="false"/>
          <w:strike w:val="false"/>
          <w:dstrike w:val="false"/>
          <w:u w:val="none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-----------------------------------------------------------------------------------------------------------------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u w:val="none"/>
        </w:rPr>
        <w:t>&lt;*&gt; сведения заполняются в случае непредставления соответствующих докумен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6:00Z</dcterms:created>
  <dc:creator/>
  <dc:description/>
  <dc:language>en-US</dc:language>
  <cp:lastModifiedBy/>
  <dcterms:modified xsi:type="dcterms:W3CDTF">2020-09-23T10:23:00Z</dcterms:modified>
  <cp:revision>0</cp:revision>
  <dc:subject/>
  <dc:title/>
</cp:coreProperties>
</file>