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496"/>
      </w:tblGrid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е Упоровского муниципального района</w:t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Заявитель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амилия, имя, отчество, дата рождени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 xml:space="preserve">данные документа, удостоверяющего личность (при его отсутств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1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свидетельства о рождении),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место жительств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1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телефон указывается по желанию заявител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Calibri" w:cs="Arial" w:ascii="Arial" w:hAnsi="Arial"/>
          <w:b/>
          <w:bCs/>
          <w:sz w:val="26"/>
          <w:szCs w:val="26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283"/>
        <w:gridCol w:w="992"/>
        <w:gridCol w:w="1134"/>
        <w:gridCol w:w="143"/>
        <w:gridCol w:w="141"/>
        <w:gridCol w:w="142"/>
        <w:gridCol w:w="142"/>
        <w:gridCol w:w="426"/>
        <w:gridCol w:w="425"/>
        <w:gridCol w:w="1275"/>
        <w:gridCol w:w="425"/>
        <w:gridCol w:w="425"/>
        <w:gridCol w:w="1134"/>
        <w:gridCol w:w="285"/>
        <w:gridCol w:w="140"/>
        <w:gridCol w:w="1"/>
        <w:gridCol w:w="957"/>
      </w:tblGrid>
      <w:tr>
        <w:trPr/>
        <w:tc>
          <w:tcPr>
            <w:tcW w:w="8472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Прошу разрешить мне вступить в брак с гражданином (гражданкой)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.И.О., дата рождения)</w:t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проживающим(-ей) по адресу:</w:t>
            </w:r>
          </w:p>
        </w:tc>
        <w:tc>
          <w:tcPr>
            <w:tcW w:w="56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в связи с наличием особого обстоятельства (ненужное вычеркнуть)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- беременностью:</w:t>
            </w:r>
          </w:p>
        </w:tc>
        <w:tc>
          <w:tcPr>
            <w:tcW w:w="71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  <w:lang w:eastAsia="ru-RU"/>
              </w:rPr>
              <w:t>(указать медицинскую организацию, в которой установлена беремен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либо в которой заявитель состоит на учете)</w:t>
            </w:r>
          </w:p>
        </w:tc>
      </w:tr>
      <w:tr>
        <w:trPr/>
        <w:tc>
          <w:tcPr>
            <w:tcW w:w="705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рождением ребенка у лиц, желающих вступить в брак: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амилия, имя, отчество ребенка, серия и номер свидетельства о рождении, когда и кем выда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6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непосредственной угрозой жизни одной из сторон: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указать медицинскую организацию, в которой установлено заболевание, непосредственно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угрожающее жизни одной из сторон, и фамилию, имя, отчество лица, жизни которого угрожает заболевание)</w:t>
            </w:r>
          </w:p>
        </w:tc>
      </w:tr>
      <w:tr>
        <w:trPr/>
        <w:tc>
          <w:tcPr>
            <w:tcW w:w="8612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Мы (я), законные(ый) представители(ь) несовершеннолетнего лица*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статус законного представителя, фамилия, имя, отчество, дата рождения, данны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удостоверяющего личность, место жительства, (телефон указывается по жел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статус законного представителя, фамилия, имя, отчество, дата рождения, данны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удостоверяющего личность, место жительства, (телефон указывается по желанию)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разовательная, медицинская   организация,  организация,   оказывающая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социальные         услуги,        являющаяся        законным       представителем </w:t>
            </w:r>
          </w:p>
        </w:tc>
      </w:tr>
      <w:tr>
        <w:trPr/>
        <w:tc>
          <w:tcPr>
            <w:tcW w:w="379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несовершеннолетнего лица:</w:t>
            </w:r>
          </w:p>
        </w:tc>
        <w:tc>
          <w:tcPr>
            <w:tcW w:w="57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наименование, местонахождение, телефон организации)</w:t>
            </w:r>
          </w:p>
        </w:tc>
      </w:tr>
      <w:tr>
        <w:trPr/>
        <w:tc>
          <w:tcPr>
            <w:tcW w:w="8187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даем согласие на вступление в брак несовершеннолетнему лицу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 лица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   связи   с   наличием   особого  обстоятельства,  указанного  в  настоящем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явлении, а  также выражаем согласие на обработку персональных данных 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несовершеннолетнего лица</w:t>
            </w:r>
          </w:p>
        </w:tc>
        <w:tc>
          <w:tcPr>
            <w:tcW w:w="59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 лиц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в    том   числе   сведений,   составляющих   врачебную   тайну,   в   объеме, 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необходимом для выдачи разрешения на вступление в брак.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 xml:space="preserve">Приложение: 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1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2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  <w:vertAlign w:val="superscript"/>
              </w:rPr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3</Characters>
  <CharactersWithSpaces>2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Готфрид Татьяна Владимировна</dc:creator>
  <dc:description/>
  <dc:language>en-US</dc:language>
  <cp:lastModifiedBy/>
  <dcterms:modified xsi:type="dcterms:W3CDTF">2017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