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1524"/>
        <w:gridCol w:w="3150"/>
        <w:gridCol w:w="3349"/>
      </w:tblGrid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ларация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 Сведения о гражданине, представляющем декларацию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 (полностью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 (полностью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 Сведения о гражданах, проживающих в жилом доме (домовладении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 Сведения о представителях несовершеннолетних граждан, проживающих в жилом доме (домовладении), с указанием представляемого лица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 Способ уведомления граждан, проживающих в жилом доме (домовладении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 Сведения об отсутствии возражений относительно предоставления земельного участка гражданину, представляющему декларацию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. Приложения к декларации (при личном уведомлении совместно проживающего в жилом доме (домовладении) гражданина - уведомление в простой письменной форме с подписью уведомленного лица, при уведомлении почтовой связью совместно проживающего в жилом доме (домовладении) гражданина - почтовые квитанции, подтверждающие направление уведомления данному лицу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. Дата представления декларации и подпись гражданина, представившего декларацию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8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 "___" ____________ ______ г.</w:t>
            </w:r>
          </w:p>
          <w:p>
            <w:pPr>
              <w:pStyle w:val="Normal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1:00Z</dcterms:created>
  <dc:creator/>
  <dc:description/>
  <dc:language>en-US</dc:language>
  <cp:lastModifiedBy/>
  <cp:lastPrinted>1995-11-21T17:41:00Z</cp:lastPrinted>
  <dcterms:modified xsi:type="dcterms:W3CDTF">2020-08-24T03:32:04Z</dcterms:modified>
  <cp:revision>1</cp:revision>
  <dc:subject/>
  <dc:title>Постановление Правительства Тюменской области от 26.06.2018 N 243-п(ред. от 11.03.2020)"Об утверждении 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