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Par1"/>
      <w:bookmarkEnd w:id="0"/>
      <w:r>
        <w:rPr/>
        <w:t>Зарегистрировано в Минюсте России 26 февраля 2015 г. N 3623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14 января 2015 г. N 7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УТВЕРЖДЕНИИ ПОРЯДКА И СПОСОБ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ДАЧИ ЗАЯВЛЕНИЙ ОБ УТВЕРЖДЕНИИ СХЕМЫ РАС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ЕМЕЛЬНОГО УЧАСТКА ИЛИ ЗЕМЕЛЬНЫХ УЧАСТКОВ НА КАДАСТРОВО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ЛАНЕ ТЕРРИТОРИИ, ЗАЯВЛЕНИЯ О ПРОВЕДЕНИИ АУКЦИ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 ПРОДАЖЕ ЗЕМЕЛЬНОГО УЧАСТКА, НАХОДЯЩЕГОС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ГОСУДАРСТВЕННОЙ ИЛИ МУНИЦИПАЛЬНОЙ СОБСТВЕН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ЛИ АУКЦИОНА НА ПРАВО ЗАКЛЮЧЕНИЯ ДОГОВОРА АРЕНДЫ ЗЕМЕ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ЧАСТКА, НАХОДЯЩЕГОСЯ В ГОСУДАРСТВЕННОЙ ИЛИ МУНИЦИПАЛЬ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ОБСТВЕННОСТИ, ЗАЯВЛЕНИЯ О ПРЕДВАРИТЕЛЬНОМ СОГЛАСОВА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ЕДОСТАВЛЕНИЯ ЗЕМЕЛЬНОГО УЧАСТКА, НАХОДЯЩЕГОС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ГОСУДАРСТВЕННОЙ ИЛИ МУНИЦИПАЛЬНОЙ СОБСТВЕН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АЯВЛЕНИЯ О ПРЕДОСТАВЛЕНИИ ЗЕМЕЛЬНОГО УЧАСТК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НАХОДЯЩЕГОСЯ В ГОСУДАРСТВЕННОЙ ИЛИ МУНИЦИПАЛЬ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ОБСТВЕННОСТИ, И ЗАЯВЛЕНИЯ О ПЕРЕРАСПРЕДЕЛЕНИИ ЗЕМЕЛ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(ИЛИ) ЗЕМЕЛЬНЫХ УЧАСТКОВ, НАХОДЯЩИХСЯ В 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ЛИ МУНИЦИПАЛЬНОЙ СОБСТВЕННОСТИ, И ЗЕМЕЛЬ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ЧАСТКОВ, НАХОДЯЩИХСЯ В ЧАСТНОЙ СОБСТВЕН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ФОРМЕ ЭЛЕКТРОННЫХ ДОКУМЕНТОВ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НФОРМАЦИОННО-ТЕЛЕКОММУНИКАЦИОННОЙ СЕТИ "ИНТЕРНЕТ"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А ТАКЖЕ ТРЕБОВАНИЙ К ИХ ФОРМА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5 статьи 39.11, пунктом 2 статьи 39.14 и пунктом 6 статьи 39.29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и пунктами 5.2.25(2), 5.2.25(3) и 5.2.25(4)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2, ст. 7491; N 53, ст. 7943; 2013, N 5, ст. 391; N 14, ст. 1705; N 33, ст. 4386; N 36, ст. 4578; N 45, ст. 5822; N 47, ст. 6120; N 50, ст. 6606; N 52, ст. 7217; 2014, N 6, ст. 584; N 15, ст. 1750; N 16, ст. 1900; N 21, ст. 2712; N 37, ст. 4954; N 40, ст. 5426; N 42, ст. 5757; N 44, ст. 6072; N 48, ст. 6871; N 49, ст. 6957; N 50, ст. 7100, 7123; N 51, ст. 7446; официальный интернет-портал правовой информации pravo.gov.ru, 22.12.2014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45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и способы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УЛЮКА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41"/>
      <w:bookmarkEnd w:id="1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января 2015 г. N 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45"/>
      <w:bookmarkEnd w:id="2"/>
      <w:r>
        <w:rPr>
          <w:b/>
          <w:bCs/>
          <w:sz w:val="16"/>
          <w:szCs w:val="16"/>
        </w:rPr>
        <w:t>ПОРЯДОК И СПОСОБ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ДАЧИ ЗАЯВЛЕНИЙ ОБ УТВЕРЖДЕНИИ СХЕМЫ РАС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ЕМЕЛЬНОГО УЧАСТКА ИЛИ ЗЕМЕЛЬНЫХ УЧАСТКОВ НА КАДАСТРОВО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ЛАНЕ ТЕРРИТОРИИ, О ПРОВЕДЕНИИ АУКЦИОНА ПО ПРОДАЖ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ЕМЕЛЬНОГО УЧАСТКА, НАХОДЯЩЕГОСЯ В 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ЛИ МУНИЦИПАЛЬНОЙ СОБСТВЕННОСТИ, ИЛИ АУКЦИОНА НА ПРАВ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АКЛЮЧЕНИЯ ДОГОВОРА АРЕНДЫ ЗЕМЕЛЬНОГО УЧАСТКА, НАХОДЯЩЕГОС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ГОСУДАРСТВЕННОЙ ИЛИ МУНИЦИПАЛЬНОЙ СОБСТВЕН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ПРЕДВАРИТЕЛЬНОМ СОГЛАСОВАНИИ ПРЕДОСТАВЛЕНИЯ ЗЕМЕ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ЧАСТКА, НАХОДЯЩЕГОСЯ В ГОСУДАРСТВЕННОЙ ИЛИ МУНИЦИПАЛЬ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ОБСТВЕННОСТИ, О ПРЕДОСТАВЛЕНИИ ЗЕМЕЛЬНОГО УЧАСТК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НАХОДЯЩЕГОСЯ В ГОСУДАРСТВЕННОЙ ИЛИ МУНИЦИПАЛЬ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ОБСТВЕННОСТИ, И ЗАЯВЛЕНИЯ О ПЕРЕРАСПРЕДЕЛЕНИИ ЗЕМЕЛ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(ИЛИ) ЗЕМЕЛЬНЫХ УЧАСТКОВ, НАХОДЯЩИХСЯ В 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ЛИ МУНИЦИПАЛЬНОЙ СОБСТВЕННОСТИ, И ЗЕМЕЛЬ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ЧАСТКОВ, НАХОДЯЩИХСЯ В ЧАСТНОЙ СОБСТВЕН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ФОРМЕ ЭЛЕКТРОННЫХ ДОКУМЕНТОВ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НФОРМАЦИОННО-ТЕЛЕКОММУНИКАЦИОННОЙ СЕТИ "ИНТЕРНЕТ"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А ТАКЖЕ ТРЕБОВАНИЯ К ИХ ФОРМА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65"/>
      <w:bookmarkEnd w:id="3"/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опреде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и способы направления в уполномоченные органы заявлений, предусмотренных положениями пункта 5 статьи 39.11, пункта 2 статьи 39.14 и пункта 6 статьи 39.29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(далее - заявление),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федеральную государственную информационную систему "Единый портал государственных и муниципальных услуг (функций)" (далее - единый портал) и региональные порталы государственных и муниципальных услуг (далее - местный портал), или иных технических средств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формату заявлений и прилагаемых к ним документов, предоставляемых с использованием информационно-телекоммуникационных сетей общего пользования, в том числе сети Интернет, включая единый портал и местные порталы, или иных технических средств связ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4" w:name="Par71"/>
      <w:bookmarkEnd w:id="4"/>
      <w:r>
        <w:rPr/>
        <w:t>II. Порядок и способы напр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уполномоченные органы заявлений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льзования, в том числе сети Интернет, включа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единый портал и местные порталы, или и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ехнических средств связ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аявление в форме электронного документа представляется в орган, уполномоченный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81"/>
      <w:bookmarkEnd w:id="5"/>
      <w:r>
        <w:rPr/>
        <w:t>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дополнение к способам, указанным в </w:t>
      </w:r>
      <w:hyperlink w:anchor="Par81" w:tgtFrame="Ссылка на текущий документ">
        <w:r>
          <w:rPr>
            <w:color w:val="0000FF"/>
          </w:rPr>
          <w:t>пункте 3</w:t>
        </w:r>
      </w:hyperlink>
      <w:r>
        <w:rPr/>
        <w:t xml:space="preserve"> настоящего Порядка, 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, если результатом его рассмотрения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о предоставлении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о предварительном согласовании предоставления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писание со стороны уполномоченного органа договора купли-продажи, договора аренды земельного участка, договора безвозмездного пользования земельным участком, соглашения о перераспреде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ри подаче заявлений к ним прилагаются документы, представление которых заявителем предусмотрено в соответствии с Земельны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вправе самостоятельно представить с заявлением документы, которые в соответствии с частью 1 статьи 1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официальный интернет-портал правовой информации pravo.gov.ru, 31.12.2014) запрашиваются уполномоче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Заявление, представленное с нарушением настоящего Порядка, не рассматривается уполномоче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Примерные формы заявлений в электронной форме размещаются уполномоченным органом на официальном сайте с возможностью их бесплатного копир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6" w:name="Par107"/>
      <w:bookmarkEnd w:id="6"/>
      <w:r>
        <w:rPr/>
        <w:t>III. Требования к формату заявлений и прилагаем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ним документов, предоставляемых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льзования, в том числе сети Интернет, включая едины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тал и местные порталы, или иных техническ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редств связ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Заявления и прилагаемые к ним документы предоставляются в уполномоченный орган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Документы, которые предоставляются уполномоченным органо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  <w:lang w:val="en-US"/>
      </w:rPr>
    </w:pPr>
    <w:r>
      <w:rPr>
        <w:rFonts w:ascii="Times New Roman" w:hAnsi="Times New Roman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8</Words>
  <Characters>16037</Characters>
  <CharactersWithSpaces>1367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0:00Z</dcterms:created>
  <dc:creator>ConsultantPlus</dc:creator>
  <dc:description/>
  <dc:language>en-US</dc:language>
  <cp:lastModifiedBy/>
  <dcterms:modified xsi:type="dcterms:W3CDTF">2015-03-02T17:10:00Z</dcterms:modified>
  <cp:revision>2</cp:revision>
  <dc:subject/>
  <dc:title>Приказ Минэкономразвития России от 14.01.2015 N 7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