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D282C05E125AAA0602AFDFB0415542C90A32DD4E2BAA238B3E47C524BEC3E8A74FF553062302C00F9359491C334044B255EFAC1B2A55CD9TBp5G" TargetMode="External"/><Relationship Id="rId4" Type="http://schemas.openxmlformats.org/officeDocument/2006/relationships/hyperlink" Target="consultantplus://offline/ref=BD282C05E125AAA0602AFDFB0415542C93A32DDBECB2A238B3E47C524BEC3E8A74FF553062302F02F4359491C334044B255EFAC1B2A55CD9TBp5G" TargetMode="External"/><Relationship Id="rId5" Type="http://schemas.openxmlformats.org/officeDocument/2006/relationships/hyperlink" Target="consultantplus://offline/ref=BD282C05E125AAA0602AFDFB0415542C90A729D4EDB3A238B3E47C524BEC3E8A74FF553062302C01F5359491C334044B255EFAC1B2A55CD9TBp5G" TargetMode="External"/><Relationship Id="rId6" Type="http://schemas.openxmlformats.org/officeDocument/2006/relationships/hyperlink" Target="consultantplus://offline/ref=BD282C05E125AAA0602AFDFB0415542C90A724D9EDB9A238B3E47C524BEC3E8A74FF553062302C00F9359491C334044B255EFAC1B2A55CD9TBp5G" TargetMode="External"/><Relationship Id="rId7" Type="http://schemas.openxmlformats.org/officeDocument/2006/relationships/hyperlink" Target="consultantplus://offline/ref=BD282C05E125AAA0602AFDFB0415542C93A32DDCE1B9A238B3E47C524BEC3E8A74FF553062302D08F0359491C334044B255EFAC1B2A55CD9TBp5G" TargetMode="External"/><Relationship Id="rId8" Type="http://schemas.openxmlformats.org/officeDocument/2006/relationships/hyperlink" Target="consultantplus://offline/ref=BD282C05E125AAA0602AFDFB0415542C90AB24DEE6BBA238B3E47C524BEC3E8A74FF553062302C00F9359491C334044B255EFAC1B2A55CD9TBp5G" TargetMode="External"/><Relationship Id="rId9" Type="http://schemas.openxmlformats.org/officeDocument/2006/relationships/hyperlink" Target="consultantplus://offline/ref=BD282C05E125AAA0602AFDFB0415542C93AB2FD8E5BCA238B3E47C524BEC3E8A74FF553062302C00F9359491C334044B255EFAC1B2A55CD9TBp5G" TargetMode="External"/><Relationship Id="rId10" Type="http://schemas.openxmlformats.org/officeDocument/2006/relationships/hyperlink" Target="consultantplus://offline/ref=BD282C05E125AAA0602AFDFB0415542C92A228DBE1BFA238B3E47C524BEC3E8A74FF553062302901F5359491C334044B255EFAC1B2A55CD9TBp5G" TargetMode="External"/><Relationship Id="rId11" Type="http://schemas.openxmlformats.org/officeDocument/2006/relationships/hyperlink" Target="consultantplus://offline/ref=BD282C05E125AAA0602AFDFB0415542C90A02FDCEDB3A238B3E47C524BEC3E8A74FF553062302C06F7359491C334044B255EFAC1B2A55CD9TBp5G" TargetMode="External"/><Relationship Id="rId12" Type="http://schemas.openxmlformats.org/officeDocument/2006/relationships/hyperlink" Target="consultantplus://offline/ref=BD282C05E125AAA0602AFDFB0415542C93AB2BD8EFECF53AE2B1725743BC769A3ABA583163322B0BA56F84958A600E542248E4CBACA5T5pCG" TargetMode="External"/><Relationship Id="rId13" Type="http://schemas.openxmlformats.org/officeDocument/2006/relationships/hyperlink" Target="consultantplus://offline/ref=BD282C05E125AAA0602AFDFB0415542C92A32FD8E6BEA238B3E47C524BEC3E8A74FF553062302E01F0359491C334044B255EFAC1B2A55CD9TBp5G" TargetMode="External"/><Relationship Id="rId14" Type="http://schemas.openxmlformats.org/officeDocument/2006/relationships/hyperlink" Target="consultantplus://offline/ref=BD282C05E125AAA0602AFDFB0415542C90A729D4EDB3A238B3E47C524BEC3E8A74FF553062302C01F4359491C334044B255EFAC1B2A55CD9TBp5G" TargetMode="External"/><Relationship Id="rId15" Type="http://schemas.openxmlformats.org/officeDocument/2006/relationships/hyperlink" Target="consultantplus://offline/ref=BD282C05E125AAA0602AFDFB0415542C90A729D4EDB3A238B3E47C524BEC3E8A74FF553062302C01F6359491C334044B255EFAC1B2A55CD9TBp5G" TargetMode="External"/><Relationship Id="rId16" Type="http://schemas.openxmlformats.org/officeDocument/2006/relationships/hyperlink" Target="consultantplus://offline/ref=BD282C05E125AAA0602AFDFB0415542C93AB2BD8EFECF53AE2B1725743BC649A62B659367C30241EF33EC2TCp0G" TargetMode="External"/><Relationship Id="rId17" Type="http://schemas.openxmlformats.org/officeDocument/2006/relationships/hyperlink" Target="consultantplus://offline/ref=BD282C05E125AAA0602AFDFB0415542C93A32DDBECB2A238B3E47C524BEC3E8A74FF553062302F02F7359491C334044B255EFAC1B2A55CD9TBp5G" TargetMode="External"/><Relationship Id="rId18" Type="http://schemas.openxmlformats.org/officeDocument/2006/relationships/hyperlink" Target="consultantplus://offline/ref=BD282C05E125AAA0602AFDFB0415542C93A32DDBECB2A238B3E47C524BEC3E8A74FF553062302F02F6359491C334044B255EFAC1B2A55CD9TBp5G" TargetMode="External"/><Relationship Id="rId19" Type="http://schemas.openxmlformats.org/officeDocument/2006/relationships/hyperlink" Target="consultantplus://offline/ref=BD282C05E125AAA0602AFDFB0415542C98A025D5E4B1FF32BBBD70504CE3618F73EE5530652E2C08EF3CC0C2T8p7G" TargetMode="External"/><Relationship Id="rId20" Type="http://schemas.openxmlformats.org/officeDocument/2006/relationships/hyperlink" Target="consultantplus://offline/ref=BD282C05E125AAA0602AFDFB0415542C93AB2FD8E5BCA238B3E47C524BEC3E8A74FF553062302C00F8359491C334044B255EFAC1B2A55CD9TBp5G" TargetMode="External"/><Relationship Id="rId21" Type="http://schemas.openxmlformats.org/officeDocument/2006/relationships/hyperlink" Target="consultantplus://offline/ref=BD282C05E125AAA0602AFDFB0415542C92A624D4EDB8A238B3E47C524BEC3E8A74FF553062312801F5359491C334044B255EFAC1B2A55CD9TBp5G" TargetMode="External"/><Relationship Id="rId22" Type="http://schemas.openxmlformats.org/officeDocument/2006/relationships/hyperlink" Target="consultantplus://offline/ref=BD282C05E125AAA0602AFDFB0415542C90AA29DEE6B8A238B3E47C524BEC3E8A74FF553062302D07F5359491C334044B255EFAC1B2A55CD9TBp5G" TargetMode="External"/><Relationship Id="rId23" Type="http://schemas.openxmlformats.org/officeDocument/2006/relationships/hyperlink" Target="consultantplus://offline/ref=BD282C05E125AAA0602AFDFB0415542C90A02FDDE6B3A238B3E47C524BEC3E8A74FF553062302C01F0359491C334044B255EFAC1B2A55CD9TBp5G" TargetMode="External"/><Relationship Id="rId24" Type="http://schemas.openxmlformats.org/officeDocument/2006/relationships/hyperlink" Target="consultantplus://offline/ref=BD282C05E125AAA0602AFDFB0415542C93AB2FD8E5BCA238B3E47C524BEC3E8A74FF553062302C01F1359491C334044B255EFAC1B2A55CD9TBp5G" TargetMode="External"/><Relationship Id="rId25" Type="http://schemas.openxmlformats.org/officeDocument/2006/relationships/hyperlink" Target="consultantplus://offline/ref=BD282C05E125AAA0602AFDFB0415542C92A128DDE5B3A238B3E47C524BEC3E8A74FF553062302E03F9359491C334044B255EFAC1B2A55CD9TBp5G" TargetMode="External"/><Relationship Id="rId26" Type="http://schemas.openxmlformats.org/officeDocument/2006/relationships/hyperlink" Target="consultantplus://offline/ref=BD282C05E125AAA0602AFDFB0415542C93A32DDCE1B9A238B3E47C524BEC3E8A74FF553062302D08F3359491C334044B255EFAC1B2A55CD9TBp5G" TargetMode="External"/><Relationship Id="rId27" Type="http://schemas.openxmlformats.org/officeDocument/2006/relationships/hyperlink" Target="consultantplus://offline/ref=BD282C05E125AAA0602AFDFB0415542C92A228DBE1BFA238B3E47C524BEC3E8A74FF553062302901F5359491C334044B255EFAC1B2A55CD9TBp5G" TargetMode="External"/><Relationship Id="rId28" Type="http://schemas.openxmlformats.org/officeDocument/2006/relationships/hyperlink" Target="consultantplus://offline/ref=BD282C05E125AAA0602AFDFB0415542C92A624D4EDB8A238B3E47C524BEC3E8A74FF553062312801F5359491C334044B255EFAC1B2A55CD9TBp5G" TargetMode="External"/><Relationship Id="rId29" Type="http://schemas.openxmlformats.org/officeDocument/2006/relationships/hyperlink" Target="consultantplus://offline/ref=BD282C05E125AAA0602AFDFB0415542C93A32DDBECB2A238B3E47C524BEC3E8A74FF553062302F03F0359491C334044B255EFAC1B2A55CD9TBp5G" TargetMode="External"/><Relationship Id="rId30" Type="http://schemas.openxmlformats.org/officeDocument/2006/relationships/hyperlink" Target="consultantplus://offline/ref=BD282C05E125AAA0602AFDFB0415542C98A025D5E4B1FF32BBBD70504CE3618F73EE5530652E2C08EF3CC0C2T8p7G" TargetMode="External"/><Relationship Id="rId31" Type="http://schemas.openxmlformats.org/officeDocument/2006/relationships/hyperlink" Target="consultantplus://offline/ref=BD282C05E125AAA0602AFDFB0415542C93AB2FD8E5BCA238B3E47C524BEC3E8A74FF553062302C01F3359491C334044B255EFAC1B2A55CD9TBp5G" TargetMode="External"/><Relationship Id="rId32" Type="http://schemas.openxmlformats.org/officeDocument/2006/relationships/hyperlink" Target="consultantplus://offline/ref=BD282C05E125AAA0602AFDFB0415542C90A724D9EDB9A238B3E47C524BEC3E8A74FF553062302C00F8359491C334044B255EFAC1B2A55CD9TBp5G" TargetMode="External"/><Relationship Id="rId33" Type="http://schemas.openxmlformats.org/officeDocument/2006/relationships/hyperlink" Target="consultantplus://offline/ref=BD282C05E125AAA0602AFDFB0415542C92A624D5E7B2A238B3E47C524BEC3E8A74FF553062312804F4359491C334044B255EFAC1B2A55CD9TBp5G" TargetMode="External"/><Relationship Id="rId34" Type="http://schemas.openxmlformats.org/officeDocument/2006/relationships/hyperlink" Target="consultantplus://offline/ref=BD282C05E125AAA0602AFDFB0415542C90A32DD4E2BAA238B3E47C524BEC3E8A74FF553062302C00F8359491C334044B255EFAC1B2A55CD9TBp5G" TargetMode="External"/><Relationship Id="rId35" Type="http://schemas.openxmlformats.org/officeDocument/2006/relationships/hyperlink" Target="consultantplus://offline/ref=BD282C05E125AAA0602AFDFB0415542C90A32DD4E2BAA238B3E47C524BEC3E8A74FF553062302C01F1359491C334044B255EFAC1B2A55CD9TBp5G" TargetMode="External"/><Relationship Id="rId36" Type="http://schemas.openxmlformats.org/officeDocument/2006/relationships/hyperlink" Target="consultantplus://offline/ref=BD282C05E125AAA0602AFDFB0415542C93AB2FD8E5BCA238B3E47C524BEC3E8A74FF553062302C01F4359491C334044B255EFAC1B2A55CD9TBp5G" TargetMode="External"/><Relationship Id="rId37" Type="http://schemas.openxmlformats.org/officeDocument/2006/relationships/hyperlink" Target="consultantplus://offline/ref=BD282C05E125AAA0602AFDFB0415542C90A724D9EDB9A238B3E47C524BEC3E8A74FF553062302C01F1359491C334044B255EFAC1B2A55CD9TBp5G" TargetMode="External"/><Relationship Id="rId38" Type="http://schemas.openxmlformats.org/officeDocument/2006/relationships/hyperlink" Target="consultantplus://offline/ref=BD282C05E125AAA0602AFDFB0415542C93AB2FD8E5BCA238B3E47C524BEC3E8A74FF553062302C01F6359491C334044B255EFAC1B2A55CD9TBp5G" TargetMode="External"/><Relationship Id="rId39" Type="http://schemas.openxmlformats.org/officeDocument/2006/relationships/hyperlink" Target="consultantplus://offline/ref=BD282C05E125AAA0602AFDFB0415542C98A025D5E4B1FF32BBBD70504CE3618F73EE5530652E2C08EF3CC0C2T8p7G" TargetMode="External"/><Relationship Id="rId40" Type="http://schemas.openxmlformats.org/officeDocument/2006/relationships/hyperlink" Target="consultantplus://offline/ref=BD282C05E125AAA0602AFDFB0415542C93A32DDCE1B9A238B3E47C524BEC3E8A74FF553062302D08F4359491C334044B255EFAC1B2A55CD9TBp5G" TargetMode="External"/><Relationship Id="rId41" Type="http://schemas.openxmlformats.org/officeDocument/2006/relationships/hyperlink" Target="consultantplus://offline/ref=BD282C05E125AAA0602AFDFB0415542C93A32DDCE1B9A238B3E47C524BEC3E8A74FF553062302D08F7359491C334044B255EFAC1B2A55CD9TBp5G" TargetMode="External"/><Relationship Id="rId42" Type="http://schemas.openxmlformats.org/officeDocument/2006/relationships/hyperlink" Target="consultantplus://offline/ref=BD282C05E125AAA0602AFDFB0415542C90A725DFE0BEA238B3E47C524BEC3E8A66FF0D3C63373200F920C2C085T6p1G" TargetMode="External"/><Relationship Id="rId43" Type="http://schemas.openxmlformats.org/officeDocument/2006/relationships/hyperlink" Target="consultantplus://offline/ref=BD282C05E125AAA0602AFDFB0415542C90AB24DEE6BBA238B3E47C524BEC3E8A74FF553062302C00F9359491C334044B255EFAC1B2A55CD9TBp5G" TargetMode="External"/><Relationship Id="rId44" Type="http://schemas.openxmlformats.org/officeDocument/2006/relationships/hyperlink" Target="consultantplus://offline/ref=BD282C05E125AAA0602AFDFB0415542C93A229D8E4B8A238B3E47C524BEC3E8A66FF0D3C63373200F920C2C085T6p1G" TargetMode="External"/><Relationship Id="rId45" Type="http://schemas.openxmlformats.org/officeDocument/2006/relationships/hyperlink" Target="consultantplus://offline/ref=BD282C05E125AAA0602AFDFB0415542C92A625DDE4BAA238B3E47C524BEC3E8A74FF553365322A0BA56F84958A600E542248E4CBACA5T5pCG" TargetMode="External"/><Relationship Id="rId46" Type="http://schemas.openxmlformats.org/officeDocument/2006/relationships/hyperlink" Target="consultantplus://offline/ref=BD282C05E125AAA0602AFDFB0415542C90AA2ED4EFECF53AE2B1725743BC649A62B659367C30241EF33EC2TCp0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1:00Z</dcterms:created>
  <dc:creator>Абрамович Ирина Юрьевна</dc:creator>
  <dc:description/>
  <dc:language>en-US</dc:language>
  <cp:lastModifiedBy>Абрамович Ирина Юрьевна</cp:lastModifiedBy>
  <dcterms:modified xsi:type="dcterms:W3CDTF">2020-08-17T06:42:00Z</dcterms:modified>
  <cp:revision>1</cp:revision>
  <dc:subject/>
  <dc:title/>
</cp:coreProperties>
</file>