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D650.0093E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34631/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meta http-equiv=3D"Content-Type" content=3D"text/html; charset=3Dwindows-1251"&gt;&lt;/head&gt;&lt;body bgcolor=3D"#F5F5F5" leftmargin=3D"0" topmargin=3D"0" rightmargin=3D"0" bottommargin=3D"5"&gt;&lt;pre id=3D"bdo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�� 28 ����� 2014 �. N 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� �������������� ����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�� ��������� �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(� �������� �������������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�� 25.12.2015 �. N 1434; �� 13.09.2018 �. N 1090)&lt;/span&gt;&lt;/font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  ������������  �  ��������  ��������  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 � � � � � � � � � � � 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.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 � �������������� �����������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  �  �������  �������  ���,  ���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 ������ ����������</w:t>
      </w:r>
      <w:r>
        <w:rPr/>
        <w:t>,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 ���, �� ������� ������� 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����  ��  ���������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�    ���������    ������   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����   �   �    ���������    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 ����  ���������������</w:t>
      </w:r>
      <w:r>
        <w:rPr/>
        <w:t>,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���� ������� ������������ � (���)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����� ��������� � 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 ���������  �  �������  �������  �������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 �� ������������� �������  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������    ���������     ����������   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�  ���������������   �������� 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 ����������  ��������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</w:t>
      </w:r>
      <w:r>
        <w:rPr/>
        <w:t>&amp;quot;� ��������������   ���������   �����   �����������&amp;quot;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���������  �����������   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������  </w:t>
      </w:r>
      <w:r>
        <w:rPr/>
        <w:t>(����� -   ���������   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�� � ������������� 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 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. ����������,  ���  ���������  ��  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��������  �����������   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������</w:t>
      </w:r>
      <w:r>
        <w:rPr/>
        <w:t>,    ��������    �    ������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����������  �����������  �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 ���������� ����������  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 ����������������  ������</w:t>
      </w:r>
      <w:r>
        <w:rPr/>
        <w:t>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��</w:t>
      </w:r>
      <w:r>
        <w:rPr/>
        <w:t>,  ����   ������������   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 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. ���������   ����������,   ��������������� 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��������  �����������   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������</w:t>
      </w:r>
      <w:r>
        <w:rPr/>
        <w:t>,    ����������    �    ������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���������� �����������  �  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 ���������� ����������  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�������  ������</w:t>
      </w:r>
      <w:r>
        <w:rPr/>
        <w:t>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��������������</w:t>
      </w:r>
      <w:r>
        <w:rPr/>
        <w:t>,     ������������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   �������</w:t>
      </w:r>
      <w:r>
        <w:rPr/>
        <w:t>-�������������   �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  �������������   ����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   �����������   ����������   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>, ��������������� ������������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 � ���������� � �����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. ������������    �������������    �    �������-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   ���������   �����������������   ����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������� ��������</w:t>
      </w:r>
      <w:r>
        <w:rPr/>
        <w:t>,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  �����������������  ���������</w:t>
      </w:r>
      <w:r>
        <w:rPr/>
        <w:t>,   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����   ����������</w:t>
      </w:r>
      <w:r>
        <w:rPr/>
        <w:t>,   �����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  ��������</w:t>
      </w:r>
      <w:r>
        <w:rPr/>
        <w:t>,   ������������   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�� ������� � ������  ����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   ��   ����������   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 ��  ��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  ����������������  ������  �   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��  ������������  ��  ����������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�������� ������ 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 �����������  ��  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 ���������  �����  ����������,  �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��������  �����������   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��  ������������  ��  ����������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���������������  �������  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������������  ���������   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5. �������������  �������  ���������������  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   2-�������   ����   ��   ��   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��  �  �������  ���������  �  ����  ��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������� ����������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���������������    ������    �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 �����������  ��  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���������  ���������  �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 �������������   �������   �������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 ������� 1 ����� 2015 �. ����������  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���� �������������  �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&amp;quot;� �������������� ��������� ����� �����������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��������</w:t>
      </w:r>
      <w:r>
        <w:rPr/>
        <w:t>, ����������� �����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��</w:t>
      </w:r>
      <w:r>
        <w:rPr/>
        <w:t>-��������������������   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 ����� ����������� ��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&amp;quot;������  ������  ���������������  �  ���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&amp;quo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 ���������                                �.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          �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             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          �� 28 ����� 2014 �. N 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� �������������� ����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�� ��������� �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(� �������� �������������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�� 25.12.2015 �. N 1434; �� 13.09.2018 �. N 1090)&lt;/span&gt;&lt;/font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. �������� ���������  �������������  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 �����������  ��  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. ��������������    �������������������    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����������������    ������    �����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  ��������  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3.  ������������� ����������� � ���������� 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��������  </w:t>
      </w:r>
      <w:r>
        <w:rPr/>
        <w:t>1  -  6-1  �����  1 ������ 193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</w:t>
      </w:r>
      <w:r>
        <w:rPr/>
        <w:t>, ������ �������� ���������:    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�����������    �������������   �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3.09.2018 �. N 1090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    ����������,    ���������������     �����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61 ��������� 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    �����������    ��    ��������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�����</w:t>
      </w:r>
      <w:r>
        <w:rPr/>
        <w:t>,   ���������������   ����� 2    ������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�) ��������� ����������, ��������������� ����� 3-1 ������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 ���������</w:t>
      </w:r>
      <w:r>
        <w:rPr/>
        <w:t>; (� 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13.09.2018 �. N 1090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�)  ��������� ����������, ��������������� ����� 7 ������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6 ������ 198 ��������� 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  -   �������������  �������������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3.09.2018 �. N 1090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.  � ��������� �������� �� ������������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 ��   ���������  ����������������  ������  </w:t>
      </w:r>
      <w:r>
        <w:rPr/>
        <w:t>(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  � ������ ������������ ������������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  ��������� ���������������� ������</w:t>
      </w:r>
      <w:r>
        <w:rPr/>
        <w:t>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���������� ���������</w:t>
      </w:r>
      <w:r>
        <w:rPr/>
        <w:t>,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 ���������������  ��������  1-5  �����  1  ������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 ���������</w:t>
      </w:r>
      <w:r>
        <w:rPr/>
        <w:t>.&lt;font class=3D"ed"&gt; (� 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13.09.2018 �. N 1090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4-1. � ������ ��������� �����������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  �) ���������   �������������   ���������,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amp;quot;�&amp;quot; ������ 3 ��������� ��������,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   ������   �����   �������   �������</w:t>
      </w:r>
      <w:r>
        <w:rPr/>
        <w:t>,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 ������� ���� 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   �������������   ���������,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amp;quot;�&amp;quot; ������ 3 ��������� ��������, �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 ��  ���������  �  ���������  </w:t>
      </w:r>
      <w:r>
        <w:rPr/>
        <w:t>(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 ����� ����� � ������ ��������, �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���� � ���� 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(���������, ������ �������������)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   �������������   ���������,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amp;quot;�&amp;quot; ������ 3 ��������� ��������, �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30 ����������� ���� ��  ��  ����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 ���������  �  ����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  ���������   ������   �����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 ������������   �   �����������</w:t>
      </w:r>
      <w:r>
        <w:rPr/>
        <w:t>,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 �����  ����������  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  ����������  ��������������  �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  ��������������  ������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  �������������    ��������������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��  ��  </w:t>
      </w:r>
      <w:r>
        <w:rPr/>
        <w:t>14 ��   2013 �.   � 410   &amp;quot;�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��   ���   �������������    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�   �����������������   ��������    �����������</w:t>
      </w:r>
      <w:r>
        <w:rPr/>
        <w:t>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�������</w:t>
      </w:r>
      <w:r>
        <w:rPr/>
        <w:t>, � ���  �����  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�� �������� �� ��������� 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��������  ���������  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��   ������</w:t>
      </w:r>
      <w:r>
        <w:rPr/>
        <w:t>,   ���������   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���������� (��������� ���������� 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</w:t>
      </w:r>
      <w:r>
        <w:rPr/>
        <w:t>,  ��  ����������  �����������   �  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���� ���������� 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�� 2017 �. � 743 &amp;quot;�� ����������� ����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� �������� ��  ���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(���������  ����������   �������),   ��������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 ��������������</w:t>
      </w:r>
      <w:r>
        <w:rPr/>
        <w:t>&amp;quot;,  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��������</w:t>
      </w:r>
      <w:r>
        <w:rPr/>
        <w:t>, � ���  �����  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 ���������  ��������  ��  ���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���  �   ������������   �  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�  �����������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� �������� ��  ���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(���������  ����������  �������)  �  ��������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�����������    �    ��������������</w:t>
      </w:r>
      <w:r>
        <w:rPr/>
        <w:t>,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�������������  ����������  ���������   ��   </w:t>
      </w:r>
      <w:r>
        <w:rPr/>
        <w:t>2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�.   � 743   &amp;quot;�� �����������   �����������   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� �������� ��  ���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(���������  ����������   �������),   ��������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 ��������������</w:t>
      </w:r>
      <w:r>
        <w:rPr/>
        <w:t>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   �������������   ���������,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amp;quot;�&amp;quot; ������ 3 ��������� ��������, �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 </w:t>
      </w:r>
      <w:r>
        <w:rPr/>
        <w:t>30 ����������� ���� �� ��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    ���������������    �����   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 � ���� 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�  ���  �������������  �  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   �������������   ���������,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amp;quot;�&amp;quot; ������ 3 ��������� ��������,  �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 ��� �������������� ���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��   �����   �������������   �����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</w:t>
      </w:r>
      <w:r>
        <w:rPr/>
        <w:t>,  ������  ���  ����������  2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  ��  ������  ��  ��������  �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  ����������  ������������� 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 ��������������� ���� 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 � </w:t>
      </w:r>
      <w:r>
        <w:rPr/>
        <w:t>(���) �����������  �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�  �  ����������  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</w:t>
      </w:r>
      <w:r>
        <w:rPr/>
        <w:t>,  ����������  ��  �����  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   �������������   ���������,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amp;quot;�&amp;quot; ������ 3 ��������� ��������,  �  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   �������������     �     ������,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</w:t>
      </w:r>
      <w:r>
        <w:rPr/>
        <w:t>, ��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  �  ����   ��������   �   ��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�������</w:t>
      </w:r>
      <w:r>
        <w:rPr/>
        <w:t>, ����� �� ������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 ��������������� ����</w:t>
      </w:r>
      <w:r>
        <w:rPr/>
        <w:t>, 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</w:t>
      </w:r>
      <w:r>
        <w:rPr/>
        <w:t>,  ��������  �  ������  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</w:t>
      </w:r>
      <w:r>
        <w:rPr/>
        <w:t>, � ���� �����������  �������  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� ���������������� ���� � 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� ����������� ��  ���������������  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����  �����  ���������������  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��   �   ������������</w:t>
      </w:r>
      <w:r>
        <w:rPr/>
        <w:t>),   ��������   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  ���������  ���������������  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 ������������    �������������    ����,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   �������-�������������      �����������,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 ����������������  �����������</w:t>
      </w:r>
      <w:r>
        <w:rPr/>
        <w:t>,  �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 ���������������  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  ����  ������  ��  �������������</w:t>
      </w:r>
      <w:r>
        <w:rPr/>
        <w:t>,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������������ ���������  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</w:t>
      </w:r>
      <w:r>
        <w:rPr/>
        <w:t>, ���, ����  �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���� �������� � ���� ����,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 ������������ �� ��������������� ��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 �����  ���������������  �����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���� ��������� �����</w:t>
      </w:r>
      <w:r>
        <w:rPr/>
        <w:t>,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 �������� � �������� �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����������  ���������  ������  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   ������   ��������   �����������    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  �  ����   ��������   �   ��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�����   ����������</w:t>
      </w:r>
      <w:r>
        <w:rPr/>
        <w:t>,   �����������   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   �������������   ���������,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amp;quot;�&amp;quot; ������ 3 ��������� ��������, 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 ��  ���������  ���������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3 ���� �� �� �������� �������� � ����� 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   ����������    ���������</w:t>
      </w:r>
      <w:r>
        <w:rPr/>
        <w:t>,    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  �����������  �  �����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 ������ 200 ��������� 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   �������������   ���������,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amp;quot;�&amp;quot; ������ 3 ���������  ��������,  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  �  ������������   ��������</w:t>
      </w:r>
      <w:r>
        <w:rPr/>
        <w:t>-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���������  ������� 13   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 ����������������  ������</w:t>
      </w:r>
      <w:r>
        <w:rPr/>
        <w:t>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 ���������� ��������� �� </w:t>
      </w:r>
      <w:r>
        <w:rPr/>
        <w:t>15 �� 2013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16   &amp;quot;� ������   ������������   �����������   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  <w:t>&amp;quot;.&lt;/span&gt;&lt;/font&gt;&lt;span&gt; &lt;font class=3D"ed"&gt;(���������   �   1   �����  2019  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3.09.2018 �. N 1090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     (�����   ��������  -  ������������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13.09.2018 �. N 10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  4-2. ��� ��������� ���������� ����������� � ������� 1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�����  �����������������   ��������   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</w:t>
      </w:r>
      <w:r>
        <w:rPr/>
        <w:t>,  �������  ��������  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, ������ ��������� ����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</w:t>
      </w:r>
      <w:r>
        <w:rPr/>
        <w:t>&amp;quot;�&amp;quot;, &amp;quot;�&amp;quot;, &amp;quot;�&amp;quot;,  &amp;quot;�&amp;quot;  �  &amp;quot;�&amp;quot;  ������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</w:t>
      </w:r>
      <w:r>
        <w:rPr/>
        <w:t>,  ��  �������  �������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 � ����� </w:t>
      </w:r>
      <w:r>
        <w:rPr/>
        <w:t>5-2 ������ 198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 �������� ������� 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���� �����</w:t>
      </w:r>
      <w:r>
        <w:rPr/>
        <w:t>, � ���������  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 ��������� ���������� ����������� � �������  12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���   �����������������   ��������    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</w:t>
      </w:r>
      <w:r>
        <w:rPr/>
        <w:t>,  �������  ��������  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, ������ ��������� ����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</w:t>
      </w:r>
      <w:r>
        <w:rPr/>
        <w:t>&amp;quot;�&amp;quot;,  &amp;quot;�&amp;quot;,  &amp;quot;�&amp;quot;  ������ 4-1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  ��������  ��������  ��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 </w:t>
      </w:r>
      <w:r>
        <w:rPr/>
        <w:t>5-2 ������ 198 �����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  �������  ���  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�� ������� ��������� �������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/span&gt;&lt;/font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     (�����  ��������  �  ���������  �  28  ������  2018  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3.09.2018 �. N 1090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5. �� �������� �������� ���������� ���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�����  �����  ��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��  �  ������������   �   ����� 1   ������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 ������    </w:t>
      </w:r>
      <w:r>
        <w:rPr/>
        <w:t>&amp;quot;� ��������������     ��������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amp;quot;, � ������� �����  ���������  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���   ��������   ������������  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4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 ����������� ��������� �������� � 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���� �������������� ��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  ����������  �  ������������  ��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 ������� ������������� ��������,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��� ������  ���������  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 �����������  ����  ���������  ��������)   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  ��   �����������   �   ����� 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</w:t>
      </w:r>
      <w:r>
        <w:rPr/>
        <w:t>, ����� � ����� 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 ����������  ����������  �  ��������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  ���</w:t>
      </w:r>
      <w:r>
        <w:rPr/>
        <w:t>,  �������������   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�</w:t>
      </w:r>
      <w:r>
        <w:rPr/>
        <w:t>, ������� ����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</w:t>
      </w:r>
      <w:r>
        <w:rPr/>
        <w:t>, �� ������� ������� ���  �����  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 ���������  ���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 ��������� � ��������������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��������  ����������������  ������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������ ����������������,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</w:t>
      </w:r>
      <w:r>
        <w:rPr/>
        <w:t>(���) � ��������� ������� 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  ����������  �  �������  �����������  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  ��������</w:t>
      </w:r>
      <w:r>
        <w:rPr/>
        <w:t>,  ���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&lt;font class=3D"ed"&gt;(�������  ����  -  ������������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13.09.2018 �. N 1090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6. � ������� � �������������� 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  �) �����   �������������   ����������    ������������ 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� ������������ ������ </w:t>
      </w:r>
      <w:r>
        <w:rPr/>
        <w:t>(�� 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   �����������������   ���������   ���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 ������� � ���������� �� ���������  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 ����������� ����������.&lt;/span&gt;&lt;/font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     (�����   �  ��������  �����������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25.12.2015 �. N 1434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7. �������������    �����������    ��������    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  ����������</w:t>
      </w:r>
      <w:r>
        <w:rPr/>
        <w:t>,  ���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 �����  ������������  �������,  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 �����������  �  ����  ��������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����  ��������,  ������  ��������� 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  �  ������</w:t>
      </w:r>
      <w:r>
        <w:rPr/>
        <w:t>,   ��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amp;quot;� �������������� ��������� ����� �����������&amp;quo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8.   ���   ����������   ��������   ��������, 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  ��������  ��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���</w:t>
      </w:r>
      <w:r>
        <w:rPr/>
        <w:t>,&lt;font class=3D"ed"&gt;  �  ����� 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 ����������</w:t>
      </w:r>
      <w:r>
        <w:rPr/>
        <w:t>, ��������� � ������ 4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&lt;/font&gt;  ������������  �����  ����������� 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��</w:t>
      </w:r>
      <w:r>
        <w:rPr/>
        <w:t>, �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 �������,   ��������������   ������������� 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�������</w:t>
      </w:r>
      <w:r>
        <w:rPr/>
        <w:t>,  �������  ��������  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���������������  �������  ��� 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�</w:t>
      </w:r>
      <w:r>
        <w:rPr/>
        <w:t>,  �  ������,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&amp;quot;��   �����������   �������������   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&amp;quot;.&lt;font class=3D"ed"&gt; (�   ��������   �����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>13.09.2018 �. N 1090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9.  �  ������  ���������  ��������  ��������,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  ��������  ��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���</w:t>
      </w:r>
      <w:r>
        <w:rPr/>
        <w:t>,&lt;font class=3D"ed"&gt;  �  ����� 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 ����������</w:t>
      </w:r>
      <w:r>
        <w:rPr/>
        <w:t>, ��������� � ������ 4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&lt;/font&gt;   ����������������   ��������������   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  ����������  �  ������  ������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�������������</w:t>
      </w:r>
      <w:r>
        <w:rPr/>
        <w:t>,     ������������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����������  ��������� �� </w:t>
      </w:r>
      <w:r>
        <w:rPr/>
        <w:t>8 ������ 2010 �. N 697 &amp;quo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�  �����������������  ������������  �������������</w:t>
      </w:r>
      <w:r>
        <w:rPr/>
        <w:t>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:&lt;font class=3D"ed"&gt; (�  ���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13.09.2018 �. N 1090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  �����������  �������������  ��  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 ����������� ���������  �������  ��  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 ���������������  �������  ���������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 ������� �������������� ��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 ������������� ����������  ���  ����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 ������� </w:t>
      </w:r>
      <w:r>
        <w:rPr/>
        <w:t>(�� ����������)  �  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������  ���   ������������   �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  ���������</w:t>
      </w:r>
      <w:r>
        <w:rPr/>
        <w:t>,  �����������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  �������������  �������������   �   �������-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� �� �������� �������� � ������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) ���������� � �����������  ����  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���������  �������  ��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������ ������������, � ����� 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  �����   �����������   �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����� ���������� � 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 ��������������� ����  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���������    ����������������    ���������    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������ ����������������,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</w:t>
      </w:r>
      <w:r>
        <w:rPr/>
        <w:t>(���) � ��������� ������� 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���������</w:t>
      </w:r>
      <w:r>
        <w:rPr/>
        <w:t>, � ����� �� �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 ���������� �� ����������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0. ������� ������������ ��������� ������,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   ����� 4   ������ 201   ���������   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 �   ����������   ������������   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  ���  ��  ������   �   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 ������</w:t>
      </w:r>
      <w:r>
        <w:rPr/>
        <w:t>,   �������������   ������� 14   �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&amp;quot;� �������������� ��������� ����� �����������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 </w:t>
      </w:r>
      <w:r>
        <w:rPr/>
        <w:t>194 � 201  �����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 ��������� ������� �������������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�� ������ ������������ �����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����  </w:t>
      </w:r>
      <w:r>
        <w:rPr/>
        <w:t>45 �������  ����  ��  ��  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 ����������� 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1. ���������������  �  �������������  �������  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2. �������������   ��������   �   �����������   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 ������  �  ��  ���������</w:t>
      </w:r>
      <w:r>
        <w:rPr/>
        <w:t>,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3.  �  ���������,  ��������  � �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 �������� ������������ ������ &amp;quot;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 �������������� ���������������� 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�������  </w:t>
      </w:r>
      <w:r>
        <w:rPr/>
        <w:t>(�������)  � �������������� �������&amp;quo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��������  ������  </w:t>
      </w:r>
      <w:r>
        <w:rPr/>
        <w:t>&amp;quot;�  �����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amp;quot;.  ���  ����������  ������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�  ������  ����  �����  �  ���  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����   ��   ���������� 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</w:t>
      </w:r>
      <w:r>
        <w:rPr/>
        <w:t>&lt;font class=3D"ed"&gt;, � ��� ����� �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&lt;/font&gt;  �  ������������  ������������������� 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 ������</w:t>
      </w:r>
      <w:r>
        <w:rPr/>
        <w:t>.&lt;font class=3D"ed"&gt; (�    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13.09.2018 �. N 1090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4. ��������� �� �������� �������������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������� ������  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  �����       �������������        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�����������  ����  &amp;quot;��������&amp;quot;  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</w:t>
      </w:r>
      <w:r>
        <w:rPr/>
        <w:t>, �� ������� ������������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5. ������������ �����  ���������  �  �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 � ������</w:t>
      </w:r>
      <w:r>
        <w:rPr/>
        <w:t>,  �������������  �������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 ������    </w:t>
      </w:r>
      <w:r>
        <w:rPr/>
        <w:t>&amp;quot;� ��������������     ��������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amp;quot;,     �     ������     ������������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 �����������  ��  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 ��������  ��������  ����������  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 2015 �. ������������  �  �������  ����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���������    ������������     �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</w:t>
      </w:r>
      <w:r>
        <w:rPr/>
        <w:t>-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6. ������������   �������������    �    �������-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  �����  �������  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� � ��������, 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   ��     �����������     �����      ���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�����������  ����  &amp;quot;��������&amp;quot;,  �  �  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�. -     �     ���������������     ��������������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17.  ��������  � ��������� ����� �������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�����  ��  �����  </w:t>
      </w:r>
      <w:r>
        <w:rPr/>
        <w:t>60  �������  ����  � �� �������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 �������� 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  �������  �  ���������  �����  �������  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  ���  �������</w:t>
      </w:r>
      <w:r>
        <w:rPr/>
        <w:t>,  ���  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  ���������  �����   ������   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 ��������</w:t>
      </w:r>
      <w:r>
        <w:rPr/>
        <w:t>,  ���  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���  �������� 1 - 6-1  ����� 1  ������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 ���������</w:t>
      </w:r>
      <w:r>
        <w:rPr/>
        <w:t>, � ���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  ������������  ����������</w:t>
      </w:r>
      <w:r>
        <w:rPr/>
        <w:t>,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amp;quot;�&amp;quot; -  &amp;quot;�&amp;quot;   ������   4-1   ���������   ����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�������   ��   ����������   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, ����  ���������  �������  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</w:t>
      </w:r>
      <w:r>
        <w:rPr/>
        <w:t>. ���� ���������  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30 ����������� ����.&lt;/span&gt;&lt;/font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     (�����   �  ��������  �����������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13.09.2018 �. N 10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  18. ��������   �   ��������������   ��������   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 ������� </w:t>
      </w:r>
      <w:r>
        <w:rPr/>
        <w:t>15 ������� ���� 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  ����������  ��  �������������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�    ����� </w:t>
      </w:r>
      <w:r>
        <w:rPr/>
        <w:t>1    ������ 18    ���������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 �������������� ��������� ����� �����������&amp;quot;. (�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3.09.2018 �. N 1090)&lt;/span&gt;&lt;/font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9. �� �������������� ��� �������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 �����  ��  ������  ���������  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 ������� �  ������</w:t>
      </w:r>
      <w:r>
        <w:rPr/>
        <w:t>,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 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          �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             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          �� 28 ����� 2014 �. N 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� ������� ������� ���, ��������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�</w:t>
      </w:r>
      <w:r>
        <w:rPr/>
        <w:t>, ������� 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� ����� ���, �� ������� ������� ��� 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��������� �����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� ���������� ����������� 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� ��������������� ���� 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��������� ���������������� ��������� � ����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�������������� ����������������, ��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� (���) � ��������� ������� 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��������� � 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. �������� ��������� ������������� ��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���  �������  ������������  ��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�������   ��    �������������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��  ���������   ����������������   ������   </w:t>
      </w:r>
      <w:r>
        <w:rPr/>
        <w:t>(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 �������� ������������, � ����� ���,  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������  ����������  ���������  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�� �����������  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 ���� � �  ���������  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 ����  ���������������</w:t>
      </w:r>
      <w:r>
        <w:rPr/>
        <w:t>,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���� ������� ������������ � (���)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����� ��������� � 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 �������������������� ��� ��������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. ������  ��������������������  ���  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�   �   ��������</w:t>
      </w:r>
      <w:r>
        <w:rPr/>
        <w:t>,   ����������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���  �   �������</w:t>
      </w:r>
      <w:r>
        <w:rPr/>
        <w:t>-��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 ��   �����������   �����   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�����������  ����  &amp;quot;��������&amp;quot;,  �  �  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�. -     �     ���������������     ��������������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. ����������    ��    �������    ��������     �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���   ����������    �����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 ������� ���� ��  �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  ����  �������������  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 � ���� ���������������</w:t>
      </w:r>
      <w:r>
        <w:rPr/>
        <w:t>.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 ������������������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 ����� ��������� ��������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���������� �����������</w:t>
      </w:r>
      <w:r>
        <w:rPr/>
        <w:t>,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0 ��������� ��������, ���������� � 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 ���� �� ������������� �������� 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   ���������������   ����   ��   ����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. � ������ ��������� � ������� ���� ������ 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 ������������� �������� </w:t>
      </w:r>
      <w:r>
        <w:rPr/>
        <w:t>(�� 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 ��������� ���� �����������������  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 ������� ������� � ������ �������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�</w:t>
      </w:r>
      <w:r>
        <w:rPr/>
        <w:t>,   ������   ���������   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   �������</w:t>
      </w:r>
      <w:r>
        <w:rPr/>
        <w:t>-�������������   �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�  ���������  ��������  �  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���   ����������   �����������</w:t>
      </w:r>
      <w:r>
        <w:rPr/>
        <w:t>.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  ���������   �������   �   �����������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  ��������  ������  ��  ������ 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>(�� ������ ������������  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�����  ����  �����������������  ��������</w:t>
      </w:r>
      <w:r>
        <w:rPr/>
        <w:t>)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  ��������  ������������  �   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   �����   ������������   ���������</w:t>
      </w:r>
      <w:r>
        <w:rPr/>
        <w:t>,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�������</w:t>
      </w:r>
      <w:r>
        <w:rPr/>
        <w:t>.     ������������     ����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 �������� ����������  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��� � ���������  ��������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�������  ����  ��  ��  ���  ����������,  �  ���  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</w:t>
      </w:r>
      <w:r>
        <w:rPr/>
        <w:t>, ��������  �������,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�</w:t>
      </w:r>
      <w:r>
        <w:rPr/>
        <w:t>,  �  ���  �������������  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 ���� �� ������� �����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5. �   ����   ������   �������   ���������������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�����������     ������������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  ��������  ����������   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���  �   �������   ����   �������   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  �  �  �������������  �   �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�   ������ </w:t>
      </w:r>
      <w:r>
        <w:rPr/>
        <w:t>9   ���������    ��������,    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���������    �������</w:t>
      </w:r>
      <w:r>
        <w:rPr/>
        <w:t>.    ���������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  ����������������  ���������   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5 �������  ����  ��  ��,  �����  ���  �����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 ������ ���� �� ��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  ������������   �   ���������������,    �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�����������  �����  �   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����  ���������������  ��  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 �  ��������������  ��������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6. �  ����  ����������  �������  �  ��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  ��������������������  ���</w:t>
      </w:r>
      <w:r>
        <w:rPr/>
        <w:t>,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   �������</w:t>
      </w:r>
      <w:r>
        <w:rPr/>
        <w:t>-�������������   �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 � ����������� ��������� 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��  �������  �����  ����������  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��������</w:t>
      </w:r>
      <w:r>
        <w:rPr/>
        <w:t>,  �   ������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 � ������������ � 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� ������������ �������������</w:t>
      </w:r>
      <w:r>
        <w:rPr/>
        <w:t>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  ����������  ���������  ��  </w:t>
      </w:r>
      <w:r>
        <w:rPr/>
        <w:t>8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�.  N 697  &amp;quot;� ������  �������  �����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amp;quo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7. � ������ �������� �� ����������� 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 ��������� ������� �����  ����������  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��������</w:t>
      </w:r>
      <w:r>
        <w:rPr/>
        <w:t>,  ������������  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  ��������  �������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   �������������    �����������    ��������    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 ��������  �����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����   ��������   �����   ��������    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����� ����������������  ����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������ � ������� </w:t>
      </w:r>
      <w:r>
        <w:rPr/>
        <w:t>3 ������� ����  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8. ������������    �������������    �    �������-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   ���������   ������   ������    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���  ����������   �����������  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</w:t>
      </w:r>
      <w:r>
        <w:rPr/>
        <w:t>,   ���������   ��   ����   �����������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 �������� � 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  ����  ��  �������������  ��������  </w:t>
      </w:r>
      <w:r>
        <w:rPr/>
        <w:t>(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)   ���   ������������   �������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</w:t>
      </w:r>
      <w:r>
        <w:rPr/>
        <w:t>, �����������  �  �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������ � ������� </w:t>
      </w:r>
      <w:r>
        <w:rPr/>
        <w:t>7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9. � ������� �������������������� ��� 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,  ��,  ��������  (����  ������),  ����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    ������������    �     ����������������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</w:t>
      </w:r>
      <w:r>
        <w:rPr/>
        <w:t>, � �������  ����  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� ������������� ��� ��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 ���� ��  �������������  ��������</w:t>
      </w:r>
      <w:r>
        <w:rPr/>
        <w:t>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 ��������� ���� �������� 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 �� ���� ���������  � 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�  ����,  ���������  �������  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� � �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, ���� ��������  ������  ����  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 � �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 �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  �  ����������  ������  ����   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��� �  ���������������  </w:t>
      </w:r>
      <w:r>
        <w:rPr/>
        <w:t>(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0. �������,  ���������  �  ������  �������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�</w:t>
      </w:r>
      <w:r>
        <w:rPr/>
        <w:t>,    ������    ����������    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��� ���������� ����������� � ������� </w:t>
      </w:r>
      <w:r>
        <w:rPr/>
        <w:t>3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1. �����  �������   ��   �������   ���������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</w:t>
      </w:r>
      <w:r>
        <w:rPr/>
        <w:t>,  ����������   ���������   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 � �������������� �����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 ��  �������������  �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   �������</w:t>
      </w:r>
      <w:r>
        <w:rPr/>
        <w:t>-�������������   �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2. ���� �������������  ����������,  ��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���   ����������   �����������</w:t>
      </w:r>
      <w:r>
        <w:rPr/>
        <w:t>,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����� ���� �� �� ���������� �  ������������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      ��������      ����������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          �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             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          �� 28 ����� 2014 �. N 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�� ������������� ������� �� ���������� 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 ���������</w:t>
      </w:r>
      <w:r>
        <w:rPr/>
        <w:t>, 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��������������� �������� ������, �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���������� ��������� 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&amp;quot;� �������������� ��������� ����� �����������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� ������������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����������� �� ��������� �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. ��������  ���������  �����������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  ��������������  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�� ��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��   </w:t>
      </w:r>
      <w:r>
        <w:rPr/>
        <w:t>(����� -   ������   ������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,  ����������  ���������  �������  ��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&amp;quot;� �������������� ��������� ����� �����������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 �������������������  �����������  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 </w:t>
      </w:r>
      <w:r>
        <w:rPr/>
        <w:t>(����� - 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. �������� �� ���������� �������� �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   ����������   ��������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   �������</w:t>
      </w:r>
      <w:r>
        <w:rPr/>
        <w:t>-�������������   �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. �������� �� ���������� �������� �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 ������������ � 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</w:t>
      </w:r>
      <w:r>
        <w:rPr/>
        <w:t>,  ����������  �  ������������ 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�     ����������������     ��������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 ������������  �������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������    ���������    ���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 ������������    �������������    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  ��������  ����������   ���������   (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. ��������   ��������   ������������   �   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���� �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  ��������  ������  ����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� ���� ������ ���� � </w:t>
      </w:r>
      <w:r>
        <w:rPr/>
        <w:t>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5. ������������    �������������    �    �������-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������  ���������  ���������   ��   </w:t>
      </w:r>
      <w:r>
        <w:rPr/>
        <w:t>1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���� �������� ��������</w:t>
      </w:r>
      <w:r>
        <w:rPr/>
        <w:t>,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</w:t>
      </w:r>
      <w:r>
        <w:rPr/>
        <w:t>. ���������  ��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   ��    �����������    �����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   �������</w:t>
      </w:r>
      <w:r>
        <w:rPr/>
        <w:t>-�������������   �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</w:t>
      </w:r>
      <w:r>
        <w:rPr/>
        <w:t>-�������������������� ���� &amp;quot;��������&amp;quo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6. ����������� �������� �������� � 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 ���������  �����������  ����������</w:t>
      </w:r>
      <w:r>
        <w:rPr/>
        <w:t>,  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����������    �     ������������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  ��������  ����������  ���������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(�����������)  �����������  ���  ����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 �������     ���     �������������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 �����������  ��  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7. �������� ��������  �  �����  �������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</w:t>
      </w:r>
      <w:r>
        <w:rPr/>
        <w:t>.  ������������  ��������  �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�  �������������   �   �������</w:t>
      </w:r>
      <w:r>
        <w:rPr/>
        <w:t>-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>.  �������  ��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 �����������  ������  �����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8. ���� ���������  ��������  ��  �����  ���������  30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9. ��������   ���������   ��   ���������   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   �������</w:t>
      </w:r>
      <w:r>
        <w:rPr/>
        <w:t>-�������������   �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, �����, ��������, ��������� �������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�������������� �� 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� ������ ���������������� ����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, 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  ��������  ���������  ��������,  � 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   ����������   ��   �������,   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 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   ����������,   �������������   ������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 ���������� �� 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 ������ � 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0. �����������    ����    ������������    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 �������� ���������� ��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   ��������   ��   ���������   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   �������</w:t>
      </w:r>
      <w:r>
        <w:rPr/>
        <w:t>-�������������   �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� � ������������ � 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 �������� ������  ��  �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������� ������ ��� 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   �����   �������   ��������   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 �������� ���������� �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 ������������� ����������� ����� 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��� ��� ���������� ���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</w:t>
      </w:r>
      <w:r>
        <w:rPr/>
        <w:t>, ��������� � 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�  �����������  �����  ����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</w:t>
      </w:r>
      <w:r>
        <w:rPr/>
        <w:t>,   �������������   ���   ����������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</w:t>
      </w:r>
      <w:r>
        <w:rPr/>
        <w:t>, ��������� � 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 �����������  ������  ����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 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1. � �������� ��������� ������������� 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����� �  �������</w:t>
      </w:r>
      <w:r>
        <w:rPr/>
        <w:t>-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   ����   �����    ���������    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���������   �������   �����������  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2. ���  ����������   ��������   ��������   ��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���   �   �������</w:t>
      </w:r>
      <w:r>
        <w:rPr/>
        <w:t>-��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����  �����  �����������  �  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, ��������  �  ���������  �������� 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  ��������  ��������  ��   ���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� ����� ���������������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 ������� �������� 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 �������� ���������� �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 ��������� � � ������ </w:t>
      </w:r>
      <w:r>
        <w:rPr/>
        <w:t>(�������,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 ������ ������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3. �� ����������� �������� � ������� 3 �������  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 ���������� ��� ��������</w:t>
      </w:r>
      <w:r>
        <w:rPr/>
        <w:t>. 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, ���� � ����� ���������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   �   �����   �������   ��������    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 �������� ���������� �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, �����, �������� � ��������� ����������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� ������ ���������������� ����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, ����, ����������������� � �����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 � ����������� ��������, � ��� 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</w:t>
      </w:r>
      <w:r>
        <w:rPr/>
        <w:t>, ��  ��  ���������  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 �� ������������ ��� ������ � �����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 ����������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 ������������ ���� ��� ����������� 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4. �� ����������� �����������  �������� 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����������  ����������  ����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���   �   �������</w:t>
      </w:r>
      <w:r>
        <w:rPr/>
        <w:t>-��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</w:t>
      </w:r>
      <w:r>
        <w:rPr/>
        <w:t>,   �����������   ��������,   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����� ��������� 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  ���������  ���������   �   ���������  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5. � �����, ������� � ��������� ����������� ���,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</w:t>
      </w:r>
      <w:r>
        <w:rPr/>
        <w:t>, � ����� �  ����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  ���������  �����������  ����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���������   �������   ���������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   �������</w:t>
      </w:r>
      <w:r>
        <w:rPr/>
        <w:t>-�������������   �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</w:t>
      </w:r>
      <w:r>
        <w:rPr/>
        <w:t>10 ������� ���� �� �� ������  ���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 �  ����������  �����  �����������</w:t>
      </w:r>
      <w:r>
        <w:rPr/>
        <w:t>,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</w:t>
      </w:r>
      <w:r>
        <w:rPr/>
        <w:t>, �������� ������� �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 ������ �� �������� </w:t>
      </w:r>
      <w:r>
        <w:rPr/>
        <w:t>(�����������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