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2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9211E"/>
              </w:rPr>
            </w:pPr>
            <w:r>
              <w:rPr>
                <w:color w:val="C9211E"/>
              </w:rPr>
              <w:t xml:space="preserve">ГРЕБНОЙ СЛАЛОМ    </w:t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9211E"/>
              </w:rPr>
            </w:pPr>
            <w:r>
              <w:rPr>
                <w:color w:val="C9211E"/>
              </w:rPr>
              <w:t>0930001611Я</w:t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ru-RU"/>
              </w:rPr>
              <w:t>Иванов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Ива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Иванович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0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197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0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2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ИП</w:t>
            </w:r>
          </w:p>
        </w:tc>
      </w:tr>
      <w:tr>
        <w:trPr>
          <w:trHeight w:val="553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1 111 111 11 11      p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en-US"/>
              </w:rPr>
              <w:t>ochta@mail.com</w:t>
            </w:r>
          </w:p>
        </w:tc>
      </w:tr>
      <w:tr>
        <w:trPr>
          <w:trHeight w:val="299" w:hRule="atLeast"/>
        </w:trPr>
        <w:tc>
          <w:tcPr>
            <w:tcW w:w="16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C9211E"/>
              </w:rPr>
              <w:t>РОО «Федерация гребного слалома Тюменской области» 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г. Тюмень, ул. Вересковая, д.15, оф.50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5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вторая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присвое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02.08.20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Приказ №111 от 02.08.2014г.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ГАУ ДОД ТО «ОСДЮСШОР» 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Директор ГАУ ДОД ТО «ОСДЮСШОР»  Паутов М.Н. 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вторая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подтвержде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02.04.2017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Приказ №111 от 02.04.2017г.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Департамент по спорту и молодёжной политике 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Директор  Е.В.Хромин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вторая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подтвержде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02.03.2019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Приказ№ 111 от 02.03.2019г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Федерация гребного слалома Тюменской обл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</w:rPr>
              <w:t>Председатель Федерации гребного слалома Тюменской обл. Карзаков Е.С.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6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431"/>
        <w:gridCol w:w="747"/>
        <w:gridCol w:w="1276"/>
        <w:gridCol w:w="992"/>
        <w:gridCol w:w="851"/>
        <w:gridCol w:w="1276"/>
        <w:gridCol w:w="2229"/>
        <w:gridCol w:w="851"/>
        <w:gridCol w:w="2420"/>
      </w:tblGrid>
      <w:tr>
        <w:trPr>
          <w:trHeight w:val="336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017г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г. Тюмен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02-0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017г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Новгородская обл., г. Окуловк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017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от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018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г. Тюм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018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г. Тюме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02-0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0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020г.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г. Тюмен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018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зачё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019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6.02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8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1-14.05.201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Новгородская обл. г. Оку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Судья на ворота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Кубок России, Все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Хор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7.07-01.08.201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Новгородская обл. г. Оку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Стартё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 xml:space="preserve"> Летняя Спартакиада учащихся России, Все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От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27.07-01.08.201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Новгородская обл. г. Оку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Стартё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Перв-во России до 19 лет, Все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От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04-06.08.201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Новгородская обл. г. Оку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Судья на ворота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Перв-во России до 17 лет, Все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От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СпортПриказОЧем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5:00Z</dcterms:created>
  <dc:creator>timoschuk</dc:creator>
  <dc:description/>
  <dc:language>en-US</dc:language>
  <cp:lastModifiedBy/>
  <cp:lastPrinted>1995-11-21T17:41:00Z</cp:lastPrinted>
  <dcterms:modified xsi:type="dcterms:W3CDTF">2020-08-13T09:33:45Z</dcterms:modified>
  <cp:revision>43</cp:revision>
  <dc:subject/>
  <dc:title/>
</cp:coreProperties>
</file>