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-5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-273050</wp:posOffset>
            </wp:positionV>
            <wp:extent cx="60134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18" w:space="0" w:color="000000"/>
            </w:tcBorders>
          </w:tcPr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АДМИНИСТРАЦИЯ</w:t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 w:bidi="hi-IN"/>
              </w:rPr>
              <w:t>НИЖНЕТАВДИНСКОГО МУНИЦИПАЛЬНОГО РАЙОНА</w:t>
            </w:r>
          </w:p>
        </w:tc>
      </w:tr>
      <w:tr>
        <w:trPr/>
        <w:tc>
          <w:tcPr>
            <w:tcW w:w="9993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lineRule="auto" w:line="12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4"/>
                <w:lang w:eastAsia="zh-CN" w:bidi="hi-IN"/>
              </w:rPr>
            </w:r>
          </w:p>
        </w:tc>
      </w:tr>
    </w:tbl>
    <w:p>
      <w:pPr>
        <w:pStyle w:val="Normal1"/>
        <w:ind w:hanging="0"/>
        <w:jc w:val="center"/>
        <w:rPr>
          <w:rFonts w:cs="Liberation Serif;Times New Roman"/>
          <w:sz w:val="14"/>
          <w:lang w:eastAsia="zh-CN" w:bidi="hi-IN"/>
        </w:rPr>
      </w:pPr>
      <w:r>
        <w:rPr>
          <w:rFonts w:cs="Liberation Serif;Times New Roman"/>
          <w:sz w:val="14"/>
          <w:lang w:eastAsia="zh-CN" w:bidi="hi-IN"/>
        </w:rPr>
      </w:r>
    </w:p>
    <w:p>
      <w:pPr>
        <w:pStyle w:val="Normal1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lang w:eastAsia="zh-CN" w:bidi="hi-IN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  <w:t xml:space="preserve"> </w:t>
      </w:r>
    </w:p>
    <w:p>
      <w:pPr>
        <w:pStyle w:val="Normal1"/>
        <w:tabs>
          <w:tab w:val="clear" w:pos="709"/>
          <w:tab w:val="left" w:pos="1578" w:leader="none"/>
        </w:tabs>
        <w:ind w:hanging="0"/>
        <w:rPr>
          <w:rFonts w:cs="Liberation Serif;Times New Roman"/>
          <w:sz w:val="16"/>
          <w:szCs w:val="16"/>
          <w:lang w:eastAsia="zh-CN" w:bidi="hi-IN"/>
        </w:rPr>
      </w:pPr>
      <w:r>
        <w:rPr>
          <w:rFonts w:cs="Liberation Serif;Times New Roman"/>
          <w:sz w:val="16"/>
          <w:szCs w:val="16"/>
          <w:lang w:eastAsia="zh-CN" w:bidi="hi-IN"/>
        </w:rPr>
        <w:tab/>
      </w:r>
    </w:p>
    <w:p>
      <w:pPr>
        <w:pStyle w:val="Normal1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zh-CN" w:bidi="hi-IN"/>
        </w:rPr>
        <w:t>15 мая 2020г.                                                                                                                    № 34</w:t>
      </w:r>
    </w:p>
    <w:p>
      <w:pPr>
        <w:pStyle w:val="Normal1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с. Нижняя Тавда</w:t>
      </w:r>
    </w:p>
    <w:p>
      <w:pPr>
        <w:pStyle w:val="Normal1"/>
        <w:ind w:hanging="0"/>
        <w:rPr>
          <w:rFonts w:cs="Arial"/>
          <w:i/>
          <w:i/>
          <w:iCs/>
          <w:sz w:val="16"/>
          <w:szCs w:val="16"/>
          <w:lang w:bidi="hi-IN"/>
        </w:rPr>
      </w:pPr>
      <w:r>
        <w:rPr>
          <w:rFonts w:cs="Arial"/>
          <w:i/>
          <w:iCs/>
          <w:sz w:val="16"/>
          <w:szCs w:val="16"/>
          <w:lang w:bidi="hi-IN"/>
        </w:rPr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Об утверждении административного регламента по предоставлению муниципальной услуги «Бесплатное предоставление земельных участков гражданам, имеющим  трех и более детей»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Ф, Федеральным законом от 27.07.2010 №210-ФЗ «Об организации предоставления государственных и муниципальных услуг», Законом Тюменской области от 05.10.2011 №64 «О бесплатном предоставлении земельных участков гражданам, имеющим трех и более детей», Постановлением Правительства Тюменской области от 10.10.2011 №340-п «Об утверждении Положения о бесплатном предоставлении земельных участков гражданам, имеющим трех и более детей», руководствуясь ст.32, 33 Устава Нижнетавдинского муниципального района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Утвердить административный регламент по предоставлению муниципальной услуги «Бесплатное предоставление земельных участков гражданам, имеющим  трех и более детей» согласно приложению к настоящему постановлению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</w:t>
      </w:r>
      <w:r>
        <w:rPr>
          <w:rFonts w:cs="Times New Roman" w:ascii="Times New Roman" w:hAnsi="Times New Roman"/>
          <w:sz w:val="26"/>
          <w:szCs w:val="26"/>
        </w:rPr>
        <w:t>Нижнетавдин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</w:t>
      </w:r>
      <w:r>
        <w:rPr>
          <w:rFonts w:cs="Times New Roman" w:ascii="Times New Roman" w:hAnsi="Times New Roman"/>
          <w:sz w:val="26"/>
          <w:szCs w:val="26"/>
        </w:rPr>
        <w:t>Нижнетавдин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</w:t>
      </w:r>
      <w:r>
        <w:rPr>
          <w:rFonts w:cs="Times New Roman" w:ascii="Times New Roman" w:hAnsi="Times New Roman"/>
          <w:sz w:val="26"/>
          <w:szCs w:val="26"/>
        </w:rPr>
        <w:t>Нижнетавдин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 Разместить настоящее постановление на официальном сайте администрации Нижнетавдинского муниципального района в сети интернет по адресу ntavda.admtyumen.ru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6. Признать утратившим силу: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становление администрации Нижнетавдинского муниципального района от 7 сентября 2015 г. № 89 «Об утверждении административного регламента по предоставлению муниципальной услуги «Бесплатное предоставление земельных участков гражданам, имеющим трех и более детей»»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становление администрации Нижнетавдинского муниципального района от 11 февраля 2016 г. № 19 «О внесении изменений и дополнений в постановление администрации Нижнетавдинского муниципального района от 07.09.2015 № 89»»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постановление администрации Нижнетавдинского муниципального района от 24 октября 2016 г. № 101 «О внесении изменений и дополнений в постановление администрации Нижнетавдинского муниципального района от 07.09.2015 № 89»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постановление администрации Нижнетавдинского муниципального района от 20 декабря 2016 г. № 124 «О внесении изменений и дополнений в постановление администрации Нижнетавдинского муниципального района от 07.09.2015 № 89»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становление администрации Нижнетавдинского муниципального района от 28 сентября 2017 г. № 81 «О внесении изменений и дополнений в постановление администрации Нижнетавдинского муниципального района от 07.09.2015 № 89»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остановление администрации Нижнетавдинского муниципального района от 15 ноября 2018 г. № 90 «О внесении изменений в постановление администрации Нижнетавдинского муниципального района от 07.09.2015 № 89».</w:t>
      </w:r>
    </w:p>
    <w:p>
      <w:pPr>
        <w:pStyle w:val="Normal"/>
        <w:pBdr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7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en-US"/>
        </w:rPr>
        <w:t>Глава района                                                                                     В.И.Борисов</w:t>
      </w:r>
    </w:p>
    <w:p>
      <w:pPr>
        <w:pStyle w:val="15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eastAsia="Arial" w:cs="Times New Roman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  <w:lang w:eastAsia="en-US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тавдинского муниципального района</w:t>
      </w:r>
    </w:p>
    <w:p>
      <w:pPr>
        <w:pStyle w:val="15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мая 2020 г.  № 34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-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Title"/>
        <w:ind w:right="-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«Бесплатное предоставление земельных участков гражданам, имеющим трех и более детей»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09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before="0" w:after="0"/>
        <w:ind w:right="3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15"/>
        <w:tabs>
          <w:tab w:val="clear" w:pos="709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1. Предмет регулирования административного регламента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устанавливает порядок и стандарт предоставления муниципальной услуги по бесплатному предоставлению земельных участков гражданам, имеющим трех и более детей (далее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ижнетавдинского муниципального района (далее - Администрация).</w:t>
      </w:r>
    </w:p>
    <w:p>
      <w:pPr>
        <w:pStyle w:val="15"/>
        <w:tabs>
          <w:tab w:val="clear" w:pos="709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2. Круг заявителей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Заявителями являются проживающие в Тюменской области граждане Российской Федерации (родители (усыновители)), находящиеся в зарегистрированном браке, либо один гражданин Российской Федерации (родитель (усыновитель)), которые (который) имеют (имеет) трех и более детей - граждан Российской Федерации в возрасте до 18 лет (включая усыновленных, пасынков и падчериц), проживающих совместно с ними (ним), за исключением детей, в отношении которых родители или усыновители (родитель или усыновитель) лишены (лишен) родительских прав или ограничены (ограничен) в родительских правах, и детей, в отношении которых отменено усыновление при одновременном соблюдении следующих условий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а родителя (усыновителя) (в семье, состоящей из одного родителя (усыновителя) и трех и более детей, - один родитель (усыновитель)) проживают (проживает)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омент подачи заявления о бесплатном предоставлении земельного участка многодетная семья проживает по месту жительства в Тюменской области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нее данной многодетной семье бесплатно не предоставлялся земельный участок в соответствии с подпунктом 6 статьи 39.5 Земельного кодекса Российской Федерации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ой многодетной семье до вступления в силу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 бесплатно не предоставлялся земельный участок в соответствии с абзацем вторым пункта 2 статьи 28 Земельного кодекса Российской Федерации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ая семья состоит на учете в качестве нуждающейся в жилых помещениях (далее – заявители, многодетная семья, семья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15"/>
        <w:tabs>
          <w:tab w:val="clear" w:pos="709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3. Справочная информация</w:t>
      </w:r>
    </w:p>
    <w:p>
      <w:pPr>
        <w:pStyle w:val="15"/>
        <w:tabs>
          <w:tab w:val="clear" w:pos="709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38"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официальном сайте Администрации в сети Интернет по адресу: ntavda.admtyumen.ru, в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1. Наименование муниципальной услуги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сплатное предоставление земельных участков гражданам, имеющим трех и более детей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2. Наименование органа,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едоставляющего муниципальную услугу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Cs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ым подразделением Администрации, непосредственно предоставляющим услугу, является управление градостроительной политики и земельных отношений администрации Нижнетавдинского муниципального района (далее - Управление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 Результат предоставления муниципальной услуги: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1. Решение о принятии многодетной семьи на учет в целях бесплатного предоставления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2. Решение о принятии многодетной семьи на учет в целях первоочередного бесплатного предоставления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3. Решение об отказе в принятии многодетной семьи на учет в целях бесплатного (в том числе первоочередного) предоставления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4. Решение о снятии многодетной семьи (семьи) с учет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5. Решение о бесплатном (в том числе первоочередном) предоставлении многодетной семье (семье)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6. Решение об отказе в бесплатном предоставлении многодетной семье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1.7. Решение об отказе в первоочередном бесплатном предоставлении многодетной семье (семье)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8. Решение о принятии многодетной семьи (семьи) на учет в целях повторного бесплатного предоставления земельного участка в связи с затоплением (подтоплением) ранее предоставленного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9. Решение об отказе в принятии многодетной семьи (семьи) на учет в целях повторного бесплатного предоставления земельного участка в связи с затоплением (подтоплением) ранее предоставленного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10. Решение о снятии многодетной семьи (семьи) с учета в целях повторного бесплатного предоставления земельного участка в связи с затоплением (подтоплением) ранее предоставленного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11. Решение об отказе в бесплатном предоставлении многодетной семье (семье) земельного участка в целях повторного бесплатного предоставления земельного участка в связи с затоплением (подтоплением) ранее предоставленного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12. Решение о бесплатном предоставлении многодетной семье (семье) земельного участка в целях повторного бесплатного предоставления земельного участка в связи с затоплением (подтоплением) ранее предоставленного земельного участка.</w:t>
      </w:r>
    </w:p>
    <w:p>
      <w:pPr>
        <w:pStyle w:val="15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4. Срок предоставления муниципальной услуги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1. Срок предоставления муниципальной услуги составляет не более 30 календарных дней со дня регистрации заявления и прилагаемых к нему документов о бесплатном (в том числе первоочередном) предоставлении земельного участка по день принятия решения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 принятии многодетной семьи на учет в целях бесплатного предоставления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 принятии многодетной семьи на учет в целях первоочередного бесплатного предоставления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 отказе в принятии многодетной семьи на учет в целях бесплатного (в том числе первоочередного) предоставления земельного участка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2. Срок со дня составления перечня земельных участков, предназначенных для предоставления заявителю, по день направления (выдачи) заявителю соответствующего уведомления - в течение 15 рабочих дней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3. Срок со дня получения письменного согласия заявителя с предложенным вариантом предоставления земельного участка по день принятия решения о бесплатном (в том числе первоочередном) предоставлении земельного участка либо об отказе в бесплатном (в том числе первоочередном) предоставлении земельного участка - в течение 10 календарных дней со дня окончания проверки сведений о соответствии многодетной семьи (семьи) требованиям, установленным Законом Тюменской области от 05.10.2011 №64 «О бесплатном предоставлении земельных участков гражданам, имеющим трех и более детей» (далее - Закон №64), либо 20 календарных дней со дня получения документов в случае, предусмотренном пунктом 5.13 Положения о бесплатном предоставлении земельных участков гражданам, имеющим трех и более детей, утвержденного Постановлением Правительства Тюменской области от 10.10.2011 №340-п (далее - Положение о бесплатном предоставлении земельных участков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4. Срок со дня подачи заявления о снятии многодетной семьи (семьи) с учета либо со дня выявления сведений, предусмотренных абзацами 3 и 5 части 3 статьи 3 Закона №64 по день принятия решения о снятии многодетной семьи с учета - не позднее 5 рабочих дней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5. Срок со дня получения отказа заявителя от двух предложенных вариантов предоставления земельного участка по день принятия решения об отказе в бесплатном (в том числе первоочередном) предоставлении земельного участка - в течение 5 рабочих дней (либо с учетом особенностей, установленных частью 2 статьи 2 Закона Тюменской области от 28.12.2015 №150 «О внесении изменений в статьи 2 и 3 Закона Тюменской области «О бесплатном предоставлении земельных участков гражданам, имеющим трех и более детей» от трех предложенных вариантов предоставления земельного участка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6. Срок со дня регистрации заявления о  повторном предоставления земельного участка в связи с затоплением (подтоплением) ранее предоставленного многодетной семье по день принятия одного из следующих решений составляет не более 15 рабочих дней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 принятии многодетной семьи (семьи) на учет в целях повторного бесплатного предоставления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 отказе в принятии многодетной семьи (семьи) на учет в целях повторного бесплатного предоставления земельного участка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7. Срок со дня подачи заявления о снятии семьи с учета либо со дня неполучения подписанного проекта договора, предусмотренного пунктом 7.11 Положения о бесплатном предоставлении земельных участков, а также разрешения, предусмотренного абзацем вторым пункта 7.12 Положения о бесплатном предоставлении земельных участков, по истечении срока, предусмотренного абзацем первым пункта 7.12 Положения о бесплатном предоставлении земельных участков либо со дня истечения срока, предусмотренного пунктом 7.12 Положения о бесплатном предоставлении земельных участков - в течение 10 рабочих дней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8. Срок со дня принятия решения о снятии многодетной семьи с учета по день направления (выдачи) копии такого решения - в течение 5 рабочих дней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9. Срок со дня получения документов, предусмотренных пунктом 7.24 Положения о бесплатном предоставлении земельных участков, либо заявления, предусмотренного абзацем вторым пункта 7.23 Положения о бесплатном предоставлении земельных участков по день принятия одного из следующих решений составляет не более 20 календарных дней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 бесплатном предоставлении многодетной семье (семье) земельного участка в целях повторного бесплатного предоставления земельного участка в связи с затоплением (подтоплением) ранее предоставленного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 отказе в бесплатном предоставлении многодетной семье (семье) земельного участка  в целях повторного бесплатного предоставления земельного участка в связи с затоплением (подтоплением) ранее предоставленного земельного участка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10. Срок со дня принятия решения о бесплатном предоставлении многодетной семье (семье) земельного участка в целях повторного бесплатного предоставления земельного участка в связи с затоплением (подтоплением) ранее предоставленного земельного участка или об отказе в бесплатном предоставлении многодетной семье (семье) земельного участка  в целях повторного бесплатного предоставления земельного участка в связи с затоплением (подтоплением) ранее предоставленного земельного участка по день направления (выдачи) копии такого решения и выписки из Единого государственного реестра недвижимости - в течение 5 рабочих дней почтовым отправлением либо вручаются лично под подпись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0"/>
        <w:tabs>
          <w:tab w:val="clear" w:pos="709"/>
          <w:tab w:val="left" w:pos="0" w:leader="none"/>
        </w:tabs>
        <w:spacing w:before="0" w:after="0"/>
        <w:ind w:right="38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Администрации в сети Интернет по адресу: </w:t>
      </w:r>
      <w:r>
        <w:rPr>
          <w:rFonts w:cs="Times New Roman" w:ascii="Times New Roman" w:hAnsi="Times New Roman"/>
          <w:sz w:val="26"/>
          <w:szCs w:val="26"/>
        </w:rPr>
        <w:t>ntavda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admtyumen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30"/>
        <w:tabs>
          <w:tab w:val="clear" w:pos="709"/>
          <w:tab w:val="left" w:pos="0" w:leader="none"/>
        </w:tabs>
        <w:spacing w:before="0" w:after="0"/>
        <w:ind w:right="38"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2.6. Исчерпывающий перечень документов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для предоставления муниципальной услуги и услуг, которые являютс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необходимыми и обязательными для предоставления муниципальной услуги,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подлежащих представлению заявителем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(подаваемых) на бумажном носителе в администрацию посредством почтового отправления, в форме электронного документа посредством интернет-сайта «Портал услуг Тюменской области» (www.uslugi.admtyumen.ru) (далее - Региональный портал) или личного обращения в МФЦ: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1. Заявление о бесплатном (в том числе первоочередном) предоставлении земельного участка (далее – заявление о бесплатном (в том числе первоочередном) предоставлении земельного участка) по форме, установленной приложением №1 к настоящему административному регламенту, в котором должны быть указаны: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фамилия, имя, отчество (при наличии) лица (лиц), подающего(их) заявление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место жительства многодетной семьи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онтактные телефоны, адреса электронной почты (при наличии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почтовый адрес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фамилии, имена, отчества (при наличии), возраст (для детей) членов многодетной семьи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цель предоставления земельного участка (садовый земельный участок либо земельный участок для индивидуального жилищного строительства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.1) сведения о наличии либо отсутствии в составе многодетной семьи родителя-инвалида (родителей-инвалидов) и (или) ребенка-инвалида (детей-инвалидов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.2) сведения о постановке многодетной семьи на учет в качестве нуждающейся в жилом помещении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способ уведомления многодетной семьи о решениях, принятых в соответствии с настоящим Положением (по телефону, посредством направления электронного сообщения, почтовым отправлением с уведомлением о вручении, лично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перечень документов, прилагаемых к заявлению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2. К заявлению о бесплатном (в том числе первоочередном) предоставлении земельного участка прилагаются следующие документы: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пии всех заполненных страниц паспорта гражданина Российской Федерации (для родителей (усыновителей), а также детей в возрасте старше 14 лет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документ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rFonts w:cs="Times New Roman" w:ascii="Times New Roman" w:hAnsi="Times New Roman"/>
          <w:bCs/>
          <w:sz w:val="26"/>
          <w:szCs w:val="26"/>
        </w:rPr>
        <w:t>, подтверждающий факт проживания родителей (усыновителей), а в семье, состоящей из одного родителя (усыновителя) и трех или более детей, - одного родителя (усыновителя)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 (в случае если факт проживания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 не удостоверяется паспортом гражданина Российской Федерации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опия документа, удостоверяющего наличие гражданства Российской Федерации (для детей, не достигших четырнадцати лет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копии свидетельств о рождении (для детей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копия свидетельства о заключении брака (на многодетные семьи, состоящие из одного родителя (усыновителя) и трех или более детей, не распространяется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копия свидетельства об усыновлении (для усыновленных детей) в случае, если в свидетельстве о рождении ребенка усыновители не записаны его родителями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копия доверенности представителя многодетной семьи (в случае если заявление от имени многодетной семьи подписывается и (или) подается представителем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) документ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  <w:r>
        <w:rPr>
          <w:rFonts w:cs="Times New Roman" w:ascii="Times New Roman" w:hAnsi="Times New Roman"/>
          <w:bCs/>
          <w:sz w:val="26"/>
          <w:szCs w:val="26"/>
        </w:rPr>
        <w:t>, подтверждающий факт проживания одного из родителей, а в семье, состоящей из одного родителя (усыновителя) и трех или более детей, - одного родителя (усыновителя), а также детей в муниципальном районе (городском округе) по месту подачи заявления (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) документ (документы)</w:t>
      </w:r>
      <w:r>
        <w:rPr>
          <w:rStyle w:val="FootnoteCharacters"/>
          <w:rStyle w:val="FootnoteAnchor"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bCs/>
          <w:sz w:val="26"/>
          <w:szCs w:val="26"/>
        </w:rPr>
        <w:t>, подтверждающий (подтверждающие) наличие в составе многодетной семьи родителя-инвалида (родителей-инвалидов) и (или) ребенка-инвалида (детей-инвалидов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) документ</w:t>
      </w:r>
      <w:r>
        <w:rPr>
          <w:rStyle w:val="FootnoteCharacters"/>
          <w:rStyle w:val="FootnoteAnchor"/>
          <w:bCs/>
          <w:sz w:val="26"/>
          <w:szCs w:val="26"/>
        </w:rPr>
        <w:footnoteReference w:id="5"/>
      </w:r>
      <w:r>
        <w:rPr>
          <w:rFonts w:cs="Times New Roman" w:ascii="Times New Roman" w:hAnsi="Times New Roman"/>
          <w:bCs/>
          <w:sz w:val="26"/>
          <w:szCs w:val="26"/>
        </w:rPr>
        <w:t>, подтверждающий постановку многодетной семьи на учет в качестве нуждающейся в жилом помещении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 и заверения копии; посредством почтового отправления - предоставляется оригинал или заверенная в порядке, установленном законодательством Российской Федерации копия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 удостоверенный усиленной квалифицированной электронной подписью (далее - квалифицированная подпись) правомочного должностного лица организации или  выданный физическим лицом и удостоверенный усиленной квалифицированной подписью нотариуса)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3. Заявление о  повторном предоставления земельного участка в связи с затоплением (подтоплением) ранее предоставленного многодетной семье (далее заявление о  повторном предоставления земельного участка в связи с затоплением (подтоплением) ранее предоставленного многодетной семье) по форме, установленной приложением №1 к настоящему административному регламенту, в котором должны быть указаны: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фамилия, имя, отчество (при наличии) лица (лиц), подающего (-их) заявление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место жительства многодетной семьи (семьи), законного представителя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сведения о лицах, в собственности которых находится ранее предоставленный земельный участок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кадастровый номер земельного участка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контактные телефоны, адреса электронной почты (при наличии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очтовый адрес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номер и дата решения о предоставлении земельного участка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способ уведомления многодетной семьи (семьи), законного представителя о решениях, принятых в соответствии с настоящим Порядком (по телефону, посредством направления электронного сообщения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) перечень документов, прилагаемых к заявлению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1.4. К  заявлению о  повторном предоставления земельного участка в связи с затоплением (подтоплением) ранее предоставленного многодетной семье прилагаются следующие документы: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пии всех заполненных страниц паспорта гражданина Российской Федерации (для родителей (усыновителей), законного представителя, представителя (в случае если заявление подается представителем заявителя), а также детей в возрасте старше 14 лет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опии свидетельств о рождении (для детей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копии документов, подтверждающих статус и полномочия законного представителя (в случае если заявление подается законным представителем семьи);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копия нотариально удостоверенной доверенности представителя многодетной семьи (семьи) (в случае если заявление от имени многодетной семьи (семьи) подписывается и (или) подается представителем)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подписывается обоими родителями (усыновителями), а в семье, состоящей из одного родителя (усыновителя) и детей, - одним родителем (усыновителем), законным представителем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подписывается представителем многодетной семьи (семьи) при наличии у него нотариально удостоверенных доверенностей от обоих родителей, а в семье, состоящей из одного родителя (усыновителя) и детей, - нотариально удостоверенной доверенности одного родителя (усыновителя), законного представителя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3. При направлении в Администрацию документов, указанных в пункте 2.6.1 настоящего административного регламента, посредством почтового отправления, данные документы направляются Заявителем в форме оригиналов либо в форме копий, засвидетельствованных в нотариальном порядке.</w:t>
      </w:r>
    </w:p>
    <w:p>
      <w:pPr>
        <w:pStyle w:val="15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Исчерпывающий перечень документов,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муниципальной услуги, которые находятся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распоряжении государственных органов, органов местного самоуправления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иных органов,  участвующих в предоставлении муниципальных услуг,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которые заявитель вправе представить, а также способы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х получения заявителями, в том числе в электронной форме,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ind w:right="57" w:firstLine="737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7.1. Документы, сведения (информация) которые запрашиваются в порядке межведомственного информационного взаимодействия в случае непредставления Заявителем или путем их предоставления Заявителем по желанию: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органов местного самоуправления, являвшихся органами регистрационного учета граждан Российской Федерации по месту жительства в пределах Российской Федерации, или свидетельство о регистрации по месту пребывания, подтверждающие факт проживания родителей (усыновителей), а в семье, состоящей из одного родителя (усыновителя) и трех или более детей, - одного родителя (усыновителя)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 (в случае если факт проживания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 не удостоверяется паспортом гражданина Российской Федерации);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идетельство о регистрации по месту пребывания, подтверждающее факт проживания одного из родителей, а в семье, состоящей из одного родителя (усыновителя) и трех или более детей, - одного родителя (усыновителя), а также детей в муниципальном районе (городском округе) по месту подачи заявления (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);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(справки), подтверждающую (подтверждающие) факт установления инвалидности родителя-инвалида (родителей-инвалидов) и (или) ребенка-инвалида (детей-инвалидов), выданную (выданные)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или иной документ, содержащий сведения о постановке многодетной семьи на учет в качестве нуждающейся в жилом помещении, выданную (выданный) органом местного самоуправления по месту жительства многодетной семьи;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писка из Единого государственного реестра недвижимости на ранее предоставленный многодетной семье (семье) земельный участок;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кт обследования земельного участка, устанавливающий факт затопления (подтопления) земельного участка, составленный органами местного самоуправления в целях освобождения от налогообложения (указанный документ должен быть получен заявителем до дня обращения за предоставлением земельного участка).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2. Документы, указанные в пункте 2.7.1 настоящего подраздела заявитель вправе представить самостоятельно при обращении за предоставлением муниципальной услуги.</w:t>
      </w:r>
    </w:p>
    <w:p>
      <w:pPr>
        <w:pStyle w:val="15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57" w:firstLine="73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8. Исчерпывающий перечень оснований для отказа в приеме документов,</w:t>
      </w:r>
    </w:p>
    <w:p>
      <w:pPr>
        <w:pStyle w:val="15"/>
        <w:autoSpaceDE w:val="false"/>
        <w:spacing w:lineRule="auto" w:line="240" w:before="0" w:after="0"/>
        <w:ind w:right="57" w:firstLine="73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еобходимых для предоставления муниципальной услуги</w:t>
      </w:r>
    </w:p>
    <w:p>
      <w:pPr>
        <w:pStyle w:val="15"/>
        <w:autoSpaceDE w:val="false"/>
        <w:spacing w:lineRule="auto" w:line="240" w:before="0" w:after="0"/>
        <w:ind w:right="57" w:firstLine="737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9 постановления Правительства Российской Федерации №852 от 25.08.201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в случае если в результате проверки квалифицированной подписи будет выявлено несоблюдение установленных условий признания ее действительности, принимается решение об отказе в приеме к рассмотрению заявления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9. Исчерпывающий перечень оснований отказа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 предоставлении муниципальной услуги или приостановления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редоставления муниципальной услуги</w:t>
      </w:r>
    </w:p>
    <w:p>
      <w:pPr>
        <w:pStyle w:val="15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Cs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1. Основаниями для отказа в принятии семьи на учет в целях бесплатного (в том числе первоочередного) предоставления земельного участка являются: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е семьи требованиям, установленным в статьях 1 и (или) 2 Закона №64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недостоверных сведений, указанных в заявлении и (или) предоставленных документах (наличие неточностей, искажение содержания предоставленных для получения муниципальной услуги документов)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представление одного или нескольких документов из перечня документов, указанных в пункте 2.6.1.2 настоящего административного регламента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емья состоит на учете в целях бесплатного предоставления земельного участка в соответствии с Законом №64 в ином муниципальном районе (городском округе) Тюменской области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2. Заявителю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, установленных частью 2 статьи 2 Закона №64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3.  Основаниями для отказа в предоставлении земельного участка являются: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б отказе от предоставления земельного участка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ное по итогам проверки, предусмотренной абзацем третьим части 4 статьи 3 Закона №64, несоответствие заявителя требованиям, установленным в статьях 1 и (или) 2 Закона №64 (с учетом абзаца седьмого и восьмого части 3, абзаца третьего части 4 статьи 3 Закона №64), на дату принятия решения о предоставлении земельного участка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аз обоих родителей (усыновителей) либо одного родителя (усыновителя) от двух предложенных вариантов предоставления земельного участка (либо, с учетом особенностей, установленных частью 2 статьи 2 Закона Тюменской области от 28.12.2015 №150 «О внесении изменений в статьи 2 и 3 Закона Тюменской области «О бесплатном предоставлении земельных участков гражданам, имеющим трех и более детей», от трех предложенных вариантов предоставления земельного участка)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4. Основаниями для снятия семьи с учета являются: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многодетной семьи о снятии с учета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езд на постоянное место жительства в другой муниципальный район (городской округ)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бретение земельного участка бесплатно в порядке, установленном Законом №64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явление не соответствующих действительности сведений в документах, по результатам рассмотрения которых семья принята на учет в целях бесплатного предоставления земельного участка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земельного участка по основаниям, предусмотренным подпунктом 2.9.1.3 настоящего подраздела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ие заявителей с учета осуществляется с учетом особенностей, установленных частью 2 статьи 2 Закона Тюменской области от 28.12.2015 №150 «О внесении изменений в статьи 2 и 3 Закона Тюменской области «О бесплатном предоставлении земельных участков гражданам, имеющим трех и более детей»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5. Основанием для отказа в первоочередном бесплатном предоставлении земельного участка является отсутствие оснований для первоочередного предоставления земельного участка, установленных частью 2 статьи 2 Закона №64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6. Основаниями для отказа в принятии семьи на учет в целях повторного предоставления земельного участка в связи с затоплением (подтоплением) ранее предоставленного многодетной семье являются: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подано с нарушением требований, установленных подпунктом 2.6.1.3, абзацами 6, 7 подпункта 2.6.1.4 пункта 2.6.1 подраздела 2.6 настоящего административного регламента, подано в иной уполномоченный орган или к заявлению не приложены документы, предусмотренные подпунктом 2.6.1.4 пункта 2.6.1 подраздела 2.6 настоящего административного регламента, обязанность по предоставлению которых возложена на заявителя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ние земельного участка непригодным для его использования в соответствии с его разрешенным использованием в связи с затоплением (подтоплением) на основании акта обследования земельного участка, предусмотренного абзацем четвертым пункта 7.5  Положения о бесплатном предоставлении земельных участков, по истечении срока, установленного частью 5.2 статьи 3 Закона №64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ие акта обследования земельного участка, предусмотренного абзацем четвертым пункта 7.5  Положения о бесплатном предоставлении земельных участков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на земельном участке объектов капитального строительства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7. Основаниями для снятия многодетной семьи (семьи) с учета в целях повторного предоставления земельного участка в связи с затоплением (подтоплением) ранее предоставленного многодетной семье являются: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обоих родителей (усыновителей) (в семье, состоящей из одного родителя (усыновителя) и детей, - одного родителя (усыновителя), законного представителя о снятии с учета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лучение уполномоченным органом подписанного проекта договора, предусмотренного пунктом 7.11  Положения о бесплатном предоставлении земельных участков, а также разрешения, предусмотренного абзацем вторым пункта 7.12  Положения о бесплатном предоставлении земельных участков, по истечении срока, предусмотренного абзацем первым пункта 7.12  Положения о бесплатном предоставлении земельных участков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земельного участка по основаниям, предусмотренным пунктом 7.23 Положения о бесплатном предоставлении земельных участков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8. Основаниями для отказа в повторном бесплатном предоставлении земельного участка многодетной семье (семье) в связи с затоплением (подтоплением) (за исключением семьи, интересы которой представляет законный представитель) являются: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заявление обоих родителей (усыновителей) (в семье, состоящей из одного родителя (усыновителя) и детей, - одного родителя (усыновителя) об отказе от предоставления земельного участка;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боих родителей (усыновителей) (в семье, состоящей из одного родителя (усыновителя) и детей, - одного родителя (усыновителя) от двух предложенных уполномоченным органом вариантов предоставления земельного участка (в случае если земельный участок был предоставлен по заявлению многодетной семьи, поданному со дня вступления в силу Закона Тюменской области от 28.12.2015 №50 «О внесении изменений в статьи 2 и 3 Закона Тюменской области «О бесплатном предоставлении земельных участков гражданам, имеющим трех и более детей») либо от трех предложенных уполномоченным органом вариантов предоставления земельного участка (в случае если земельный участок был предоставлен по заявлению многодетной семьи, поданному до дня вступления в силу Закона Тюменской области от 28.12.2015 № 150 «О внесении изменений в статьи 2 и 3 Закона Тюменской области «О бесплатном предоставлении земельных участков гражданам, имеющим трех и более детей»)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0. Способы, размер и основания взимания платы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 предоставление муниципальной услуг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i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1. Перечень услуг, которые являются необходимым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 обязательными для предоставления муниципальной услуги и способы,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змер и основания взимания платы за предоставление услуг,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оторые являются необходимыми и обязательным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для предоставления муниципальной услуг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ставление муниципальной услуги осуществляется без предоставления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2. Максимальный срок ожидания в очереди при подаче заявления,</w:t>
      </w:r>
    </w:p>
    <w:p>
      <w:pPr>
        <w:pStyle w:val="15"/>
        <w:autoSpaceDE w:val="false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слуги, предоставляемой организацией, участвующей</w:t>
      </w:r>
    </w:p>
    <w:p>
      <w:pPr>
        <w:pStyle w:val="15"/>
        <w:autoSpaceDE w:val="false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 предоставлении муниципальной услуги и при получении</w:t>
      </w:r>
    </w:p>
    <w:p>
      <w:pPr>
        <w:pStyle w:val="15"/>
        <w:autoSpaceDE w:val="false"/>
        <w:spacing w:lineRule="auto" w:line="240" w:before="0" w:after="0"/>
        <w:ind w:right="5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езультата предоставления таких услуг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2.13. Срок регистрации заявления о предоставлени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муниципальной услуги и услуги, предоставляемой организацией,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Style w:val="1"/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iCs/>
          <w:sz w:val="26"/>
          <w:szCs w:val="26"/>
        </w:rPr>
        <w:t>участвующей в предоставлении муниципальной услуг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Style w:val="1"/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гистрация заявления о предоставлении муниципальной услуги при личном обращении заявителя не должна превышать 15 минут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4. Требования к помещениям,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 которых предоставляются муниципальная услуга,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услуга, предоставляемая организацией, участвующей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 предоставлении муниципальной услуги, к месту ожидания и приема заявителей,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азмещению и оформлению визуальной, текстовой и мультимедийной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информации о порядке предоставления таких услуг, в том числе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 обеспечению доступности для инвалидов указанных объектов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 соответствии с законодательством Российской Федераци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социальной защите инвалидов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14.1. Помещения для предоставления муниципальной услуги размещаются по адресу: с. Нижняя Тавда, ул. Калинина, 54. Адреса размещения МФЦ указаны на официальным сайте МФЦ в информационно-телекоммуникационной сети «Интернет» (www.mfcto.ru)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информация, которая в соответствии с пунктом 1.3, пунктом 2.5 и разделом 5 настоящего административного регламента, размещена на официальном сайте а</w:t>
      </w:r>
      <w:r>
        <w:rPr>
          <w:rFonts w:cs="Times New Roman" w:ascii="Times New Roman" w:hAnsi="Times New Roman"/>
          <w:sz w:val="26"/>
          <w:szCs w:val="26"/>
        </w:rPr>
        <w:t>дминистрации в сети Интернет по адресу: ntavda.admtyumen.ru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бразец запроса и перечень прилагаемых к нему документов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беспечение достаточной ширины дверных проемов, лестничных маршей, площадок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Style w:val="1"/>
          <w:rFonts w:ascii="Times New Roman" w:hAnsi="Times New Roman" w:cs="Times New Roman"/>
          <w:bCs/>
          <w:i/>
          <w:i/>
          <w:iCs/>
          <w:sz w:val="26"/>
          <w:szCs w:val="26"/>
          <w:highlight w:val="yellow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ение сроков и последовательности административных процедур, установленных настоящим регламентом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15"/>
        <w:autoSpaceDE w:val="false"/>
        <w:spacing w:lineRule="auto" w:line="240" w:before="0" w:after="0"/>
        <w:ind w:right="38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2.16. Иные требования, в том числе требования,</w:t>
      </w:r>
    </w:p>
    <w:p>
      <w:pPr>
        <w:pStyle w:val="15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учитывающие в том числе особенности предоставления муниципальной услуги</w:t>
      </w:r>
    </w:p>
    <w:p>
      <w:pPr>
        <w:pStyle w:val="15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в многофункциональных центрах предоставления государственных и муниципальных услуг, особенности предоставления муниципальной услуги</w:t>
      </w:r>
    </w:p>
    <w:p>
      <w:pPr>
        <w:pStyle w:val="15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по экстерриториальному принципу (в случае, если муниципальная услуга</w:t>
      </w:r>
    </w:p>
    <w:p>
      <w:pPr>
        <w:pStyle w:val="15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предоставляется по экстерриториальному принципу)</w:t>
      </w:r>
    </w:p>
    <w:p>
      <w:pPr>
        <w:pStyle w:val="15"/>
        <w:spacing w:lineRule="auto" w:line="240" w:before="0" w:after="0"/>
        <w:ind w:firstLine="540"/>
        <w:contextualSpacing/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и особенности предоставления муниципальной услуги в электронной форме</w:t>
      </w:r>
    </w:p>
    <w:p>
      <w:pPr>
        <w:pStyle w:val="15"/>
        <w:spacing w:lineRule="auto" w:line="240" w:before="0" w:after="0"/>
        <w:ind w:firstLine="540"/>
        <w:contextualSpacing/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/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ить информацию о порядке и сроках предоставления муниципальной услуги, размещенную на Региональном портале;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ить сведения о ходе выполнения административных процедур, поданного в электронной форме;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Иных требований, в том числе учитывающих особенности предоставления муниципальной услуги в МФЦ не предусмотрено.</w:t>
      </w:r>
    </w:p>
    <w:p>
      <w:pPr>
        <w:pStyle w:val="15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</w:t>
      </w:r>
    </w:p>
    <w:p>
      <w:pPr>
        <w:pStyle w:val="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олнения административных процедур (действий),</w:t>
      </w:r>
    </w:p>
    <w:p>
      <w:pPr>
        <w:pStyle w:val="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рядку их выполнения, в том числе особенности выполнения административных процедур (действий)</w:t>
      </w:r>
    </w:p>
    <w:p>
      <w:pPr>
        <w:pStyle w:val="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электронной форме</w:t>
      </w:r>
    </w:p>
    <w:p>
      <w:pPr>
        <w:pStyle w:val="15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  <w:r>
        <w:rPr>
          <w:rStyle w:val="FootnoteCharacters"/>
          <w:rStyle w:val="FootnoteAnchor"/>
          <w:b/>
          <w:bCs/>
          <w:color w:val="000000"/>
          <w:sz w:val="26"/>
          <w:szCs w:val="26"/>
        </w:rPr>
        <w:footnoteReference w:id="6"/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и регистрация заявления о предоставлении муниципальной услуги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зарегистрированного заявления и принятие решения о принятии семьи на учет или об отказе в принятии семьи на учет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ложение заявителю варианта предоставления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е письменного согласия заявителя с предложенным вариантом предоставления земельного участка и принятие решения, за исключением случаев, установленных пунктом 5.13 Положения о бесплатном предоставлении земельных участков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бесплатном (в том числе первоочередном) предоставлении многодетной семье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бесплатном предоставлении многодетной семье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ервоочередном бесплатном предоставлении многодетной семье земельного участка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ассмотрение письменного согласия заявителя с предложенным вариантом предоставления земельного участка и принятие решения в случае, установленном пунктом 5.13 Положения о бесплатном предоставлении земельных участков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бесплатном (в том числе первоочередном) предоставлении многодетной семье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бесплатном предоставлении многодетной семье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в первоочередном бесплатном предоставлении многодетной семье земельного участка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ассмотрение отказа заявителя от предложенного варианта предоставления земельного участка и принятие решения об отказе в бесплатном (в том числе первоочередном) предоставлении заявителю земельного участк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нятие заявителя с учета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сведениям о муниципальной услуге, возможность получения сведений о ходе выполнения административных процедур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Регионального портала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Особенности выполнения отдельных административных процедур в МФЦ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1 При предоставлении муниципальной услуги в МФЦ заявитель вправе: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ать информацию о порядке предоставления муниципальной услуги в МФЦ, о ходе выполнения административных процедур о предоставлении муниципальной услуги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2. Административные процедуры, предусмотренные пунктом 3.1.2.1 настоящего административного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 постановлением Правительства Тюменской области от 08.12.2017 № 610-п.</w:t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2. Прием и регистрация заявления</w:t>
      </w:r>
    </w:p>
    <w:p>
      <w:pPr>
        <w:pStyle w:val="1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о предоставлении муниципальной услуги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направление на бумажном носителе заявителем в администрацию посредством почтового отправления, в электронной форме посредством Регионального портала или личного обращения в МФЦ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В ходе личного приема заявителя сотрудник МФЦ: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ивает заполнение заявления,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, если заявитель  самостоятельно оформил заявление. Проверяет наличие документов, которые в силу раздела 2.6 настоящего административного регламента заявитель должен предоставить самостоятельно;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лучаях предоставления заявителем оригиналов документов, предусмотренных пунктами 1 - 7, 9, 10, 14, 17, 18 части 6 статьи 7 Федерального закона от 27.07.2010 №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обеспечивает регистрацию заявления в </w:t>
      </w:r>
      <w:r>
        <w:rPr>
          <w:rStyle w:val="1"/>
          <w:rFonts w:cs="Times New Roman" w:ascii="Times New Roman" w:hAnsi="Times New Roman"/>
          <w:sz w:val="26"/>
          <w:szCs w:val="26"/>
        </w:rPr>
        <w:t>журнале входящей корреспонденции</w:t>
      </w:r>
      <w:r>
        <w:rPr>
          <w:rFonts w:cs="Times New Roman" w:ascii="Times New Roman" w:hAnsi="Times New Roman"/>
          <w:sz w:val="26"/>
          <w:szCs w:val="26"/>
        </w:rPr>
        <w:t>, а также выдачу заявителю под личную подпись расписки о приеме заявления и документов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явления от МФЦ, принятого от заявителя в рамках личного приема в МФЦ, сотрудник Управления обеспечивает его регистрацию в </w:t>
      </w:r>
      <w:r>
        <w:rPr>
          <w:rStyle w:val="1"/>
          <w:rFonts w:cs="Times New Roman" w:ascii="Times New Roman" w:hAnsi="Times New Roman"/>
          <w:sz w:val="26"/>
          <w:szCs w:val="26"/>
        </w:rPr>
        <w:t>журнале входящей корреспонд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При поступлении заявления и документов в электронной форме сотрудник Управления: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регистрацию заявления в </w:t>
      </w:r>
      <w:r>
        <w:rPr>
          <w:rStyle w:val="1"/>
          <w:rFonts w:cs="Times New Roman" w:ascii="Times New Roman" w:hAnsi="Times New Roman"/>
          <w:sz w:val="26"/>
          <w:szCs w:val="26"/>
        </w:rPr>
        <w:t>журнале входящей корреспонденции</w:t>
      </w:r>
      <w:r>
        <w:rPr>
          <w:rFonts w:cs="Times New Roman" w:ascii="Times New Roman" w:hAnsi="Times New Roman"/>
          <w:sz w:val="26"/>
          <w:szCs w:val="26"/>
        </w:rPr>
        <w:t>. При этом заявление  получает статусы «Принято ведомством» или «В обработке», что отражается в «Личном кабинете» Регионального портала 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писания заявления и документов квалифицированной подписью, сотрудник Управления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от 06.04.2011 № 63-ФЗ «Об электронной подписи» (далее - проверка квалифицированной подписи)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Управ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Управления и направляется по адресу электронной почты заявителя  либо в его «Личный кабинет» на Региональном портале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В случае направления заявителем документов посредством почтового отправления, верность копий направляемых заявителем документов должна быть засвидетельствована в нотариальном порядке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3.3. Рассмотрение зарегистрированного заявления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и принятие решения о принятии многодетной семьи на учет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или об отказе в принятии семьи на учет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Style w:val="1"/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зарегистрированное заявление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3.2. Сотрудник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в течение 20 календарных дней со дня регистрации заявления, осуществляет: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- его рассмотрение на предмет наличия оснований для отказа в принятии многодетной семьи на учет в целях бесплатного (в том числе первоочередного) предоставления земельного участка, указанных в подпункте 2.9.1.1 пункта 2.9.1 подраздела 2.9 настоящего административного регламента. Отказ в принятии многодетной семьи на учет в целях бесплатного (в том числе первоочередного) предоставления земельного участка должен быть мотивированным с указанием (описанием) конкретных оснований отказа, из установленных в пункте 2.9.1.1 подраздела 2.9 настоящего административного регламента, а также положения заявления, в отношении которого выявлены такие основания;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- подготовку проекта решения о принятии многодетной семьи на учет в целях бесплатного предоставления земельного участка, решения о принятии многодетной семьи на учет в целях первоочередного бесплатного предоставления земельного участка - при отсутствии оснований для отказа либо проекта решения об отказе в принятии многодетной семьи на учет в целях бесплатного (в том числе первоочередного) предоставления земельного участка - при наличии оснований для отказа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3.4. Сотрудник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в течение 1 рабочего дня следующего за днем подготовки проектов решений, указанных в абзаце 3 пункта 3.3.2 настоящего подраздела передает их на утверждение (подписание) Главе администрации, которые подлежат утверждению (подписанию) в течение 1 календарных дней со дня их поступления к Главе администрации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3.5. Сотрудник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в течение 2 рабочих дней со дня утверждения (подписания) Главой администрации решения о принятии многодетной семьи на учет в целях бесплатного предоставления земельного участка, решения о принятии многодетной семьи на учет в целях первоочередного бесплатного предоставления земельного участка либо проекта решения об отказе в принятии многодетной семьи на учет в целях бесплатного (в том числе первоочередного) предоставления земельного участка, осуществляет направление (выдачу) их копий заявителю либо иному уполномоченному лицу при наличии у него нотариально удостоверенной доверенности почтовым отправлением либо вручается лично под подпись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3.6. Результатом исполнения административной процедуры является утверждение и направление (выдача) заявителю: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- копии решения о принятии многодетной семьи на учет в целях бесплатного предоставления земельного участка, решения о принятии многодетной семьи на учет в целях первоочередного бесплатного предоставления земельного участка;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- копии решения об отказе в принятии многодетной семьи на учет в целях бесплатного (в том числе первоочередного) предоставления земельного участка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3.7.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дного или более детей (далее, а также по тексту - семья)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боих родителей (усыновителей) (в семье, состоящей из одного родителя (усыновителя) и трех и более детей, - одного родителя (усыновителя) (далее, а также по тексту - семья)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случае смерти, объявления умершими обоих родителей (усыновителей) (в семье, состоящей из одного родителя (усыновителя) и трех и более детей, - одного родителя (усыновителя) законным представителем детей выступает опекун (попечитель), приемные родители (приемный родитель), патронатный воспитатель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3.4. Предложение заявителю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варианта предоставления земельного участка</w:t>
      </w:r>
    </w:p>
    <w:p>
      <w:pPr>
        <w:pStyle w:val="15"/>
        <w:autoSpaceDE w:val="false"/>
        <w:spacing w:lineRule="auto" w:line="240" w:before="0" w:after="0"/>
        <w:ind w:firstLine="540"/>
        <w:contextualSpacing/>
        <w:rPr>
          <w:rStyle w:val="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ринятие решения о принятии семьи на учет в целях бесплатного предоставления земельного участка, решения о принятии семьи на учет в целях первоочередного бесплатного предоставления земельного участка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4.2. Сотрудник Управления в течение 13 рабочих дней со дня составления перечня земельных участков, предназначенных для предоставления заявителю (в том числе перечня (перечней) земельных участков федеральной собственности) (далее - перечень земельных участков), осуществляет подготовку проекта уведомления с вариантом предоставления земельного участка, содержащего сведения (кадастровый номер, расположение, разрешенное использование) о земельном участке (земельных участках)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4.3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sz w:val="26"/>
          <w:szCs w:val="26"/>
        </w:rPr>
        <w:t>в течение 1 рабочего дня следующего за днем подготовки проекта уведомления, указанного в пункте 3.4.2 настоящего подраздела передает их на утверждение (подписание) Главе администрации, который подлежит утверждению (подписанию) в течение 1 календарных дней со дня их поступления к Главе администрации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4.4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sz w:val="26"/>
          <w:szCs w:val="26"/>
        </w:rPr>
        <w:t>в течение 1 рабочего дня со дня утверждения (подписания) журнале исходящей корреспонденции уведомления с вариантом предоставления земельного участка, содержащего сведения (кадастровый номер, расположение, разрешенное использование) о земельном участке (земельных участках), осуществляет направление (выдачу) его  заявителю почтовым отправлением с уведомлением о вручении либо выдается заявителю либо представителю заявителя при наличии у него нотариально удостоверенной доверенности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4.5. Результатом исполнения административной процедуры является утверждение и направление (выдача) заявителю уведомления с вариантом предоставления земельного участка, содержащего сведения (кадастровый номер, расположение, разрешенное использование) о земельном участке (земельных участках).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3.5. Рассмотрение письменного согласия заявителя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с предложенным вариантом предоставления земельного участка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и принятие решения, за исключением случаев,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установленных пунктом 5.13 Положения о бесплатном предоставлении земельных участков о бесплатном (в том числе первоочередном)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предоставлении многодетной семье (семье) земельного участка,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об отказе в бесплатном предоставлении многодетной семье (семье) земельного участка, об отказе в первоочередном бесплатном предоставлении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center"/>
        <w:rPr>
          <w:rStyle w:val="1"/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многодетной семье (семье) земельного участка</w:t>
      </w:r>
    </w:p>
    <w:p>
      <w:pPr>
        <w:pStyle w:val="15"/>
        <w:autoSpaceDE w:val="false"/>
        <w:spacing w:lineRule="auto" w:line="240" w:before="0" w:after="0"/>
        <w:ind w:firstLine="540"/>
        <w:contextualSpacing/>
        <w:jc w:val="both"/>
        <w:rPr>
          <w:rStyle w:val="1"/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получение письменного согласия заявителя с предложенным вариантом предоставления земельного участка.</w:t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5.2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sz w:val="26"/>
          <w:szCs w:val="26"/>
        </w:rPr>
        <w:t>в течение 3 календарных дней со дня получения  письменного согласия заявителя с предложенным вариантом предоставления земельного участка осуществляет подготовку и направление запросов в органы (организации), участвующие в предоставлении муниципальной услуги, в целях проверки сведений, подтверждающих соответствие заявителя требованиям, установленным Законом №64.</w:t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5.3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sz w:val="26"/>
          <w:szCs w:val="26"/>
        </w:rPr>
        <w:t>в течение 3 календарных дней со дня окончания проверки сведений, подтверждающих соответствие заявителя требованиям, установленным Законом №64 осуществляет подготовку проектов одного из следующих решений:</w:t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- о бесплатном (в том числе первоочередном) предоставлении многодетной семье земельного участка;</w:t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- об отказе в бесплатном предоставлении многодетной семье земельного участка с указанием причин такого отказа;</w:t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- об отказе в первоочередном бесплатном предоставлении многодетной семье земельного участка с указанием причин такого отказа.</w:t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5.4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sz w:val="26"/>
          <w:szCs w:val="26"/>
        </w:rPr>
        <w:t>в течение 1 рабочего дня следующего за днем подготовки проектов одного из решений, указанных в пункте 3.5.3 настоящего подраздела передает их на утверждение (подписание) Главе администрации, которые подлежат утверждению (подписанию) в течение 1 календарных дней со дня их поступления к Главе администрации.</w:t>
      </w:r>
    </w:p>
    <w:p>
      <w:pPr>
        <w:pStyle w:val="15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.5.5. Сотрудник Управления в течение 5 рабочих дней со дня утверждения (подписания) Главой администрации одного из решений, указанных в пункте 3.5.3 настоящего подраздела, осуществляет направление копии решения и выписки из Единого государственного реестра недвижимости заявителю либо представителю заявителя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3.5.6. Результатом исполнения административной процедуры является утверждение и направление заявителю копии решения и выписки из Единого государственного реестра недвижимости заявителю.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3.6.  Рассмотрение письменного согласия заявителя с предложенным вариантом предоставления земельного участка и принятие решения в случае,</w:t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установленном пунктом 5.13 Положения о бесплатном предоставлении</w:t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земельных участков о бесплатном (в том числе первоочередном)</w:t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предоставлении многодетной семье (семье) земельного участка,</w:t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об отказе в бесплатном предоставлении многодетной семье (семье)</w:t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земельного участка, об отказе в первоочередном бесплатном предоставлении</w:t>
      </w:r>
    </w:p>
    <w:p>
      <w:pPr>
        <w:pStyle w:val="15"/>
        <w:spacing w:lineRule="auto" w:line="240" w:before="0" w:after="0"/>
        <w:ind w:firstLine="709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многодетной семье (семье) земельного участка</w:t>
      </w:r>
    </w:p>
    <w:p>
      <w:pPr>
        <w:pStyle w:val="15"/>
        <w:spacing w:lineRule="auto" w:line="240" w:before="0" w:after="0"/>
        <w:ind w:firstLine="709"/>
        <w:contextualSpacing/>
        <w:jc w:val="both"/>
        <w:rPr>
          <w:rStyle w:val="1"/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6.1. Основанием для начала административной процедуры является получение документов в порядке, установленном пунктом 5.13 Положения о бесплатном предоставлении земельных участков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6.2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в течение 30 календарных дней со дня получения документов в порядке, установленном пунктом 5.13 Положения о бесплатном предоставлении земельных участков, осуществляет подготовку проектов одного из следующих решений: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 бесплатном (в том числе первоочередном) предоставлении многодетной семье земельного участка;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об отказе в бесплатном предоставлении многодетной семье земельного участка с указанием причин такого отказа;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) об отказе в первоочередном бесплатном предоставлении многодетной семье земельного участка с указанием причин такого отказ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6.3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в течение 1 рабочего дня следующего за днем подготовки проектов одного из решений, указанных в пункте 3.6.2 настоящего подраздела передает их на утверждение (подписание) Главе администрации, которые подлежат утверждению (подписанию) в течение 1 календарных дней со дня их поступления к </w:t>
      </w:r>
      <w:r>
        <w:rPr>
          <w:rStyle w:val="1"/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6.4. Сотрудник Управления в течение 5 рабочих дней со дня утверждения (подписания)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Главой администрации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одного из решений, указанных в пункте 3.6.2 настоящего подраздела, осуществляет направление копии решения и выписки из Единого государственного реестра недвижимости заявителю либо представителю заявителя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6.5. Результатом исполнения административной процедуры является утверждение и направление заявителю копии решения и выписки из Единого государственного реестра недвижимости заявителю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3.7. Рассмотрение отказа заявителя от предложенного варианта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Style w:val="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предоставления земельного участка и принятие решения об отказе в бесплатном (в том числе первоочередном) предоставлении заявителю земельного участка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Style w:val="1"/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7.1. Основанием для начала административной процедуры является отказ заявителя от предложенного варианта предоставления земельного участк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7.2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в течение 3 рабочих дней со дня получения отказа заявителя от предложенного варианта предоставления земельного участка, осуществляет подготовку проекта решения об отказе в бесплатном (в том числе первоочередном) предоставлении заявителю земельного участк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7.3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в течение 1 рабочего дня следующего за днем подготовки проекта решения об отказе в бесплатном (в том числе первоочередном) предоставлении заявителю земельного участка, указанного в пункте 3.7.2 настоящего подраздела передает их на утверждение (подписание) </w:t>
      </w:r>
      <w:r>
        <w:rPr>
          <w:rStyle w:val="1"/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, который подлежит утверждению (подписанию) в течение 1 календарных дней со дня их поступления к </w:t>
      </w:r>
      <w:r>
        <w:rPr>
          <w:rStyle w:val="1"/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7.4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в течение 5 рабочих дней со дня утверждения (подписания) </w:t>
      </w:r>
      <w:r>
        <w:rPr>
          <w:rStyle w:val="1"/>
          <w:rFonts w:cs="Times New Roman" w:ascii="Times New Roman" w:hAnsi="Times New Roman"/>
          <w:sz w:val="26"/>
          <w:szCs w:val="26"/>
        </w:rPr>
        <w:t>Главой администрации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 решения об отказе в бесплатном (в том числе первоочередном) предоставлении заявителю земельного участка, указанного в пункте 3.7.3 настоящего подраздела, осуществляет направление копии решения заявителю либо представителю заявителя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7.5. Результатом исполнения административной процедуры является утверждение и направление заявителю копии решения об отказе в бесплатном (в том числе первоочередном) предоставлении заявителю земельного участк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3.8. Снятие заявителя с учета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8.1. Основанием для начала административной процедуры является поступление заявления о снятии с учета или выявление сведений, указанных в подпункте 2.9.1.4 пункта 2.9.1 подраздела 2.9 настоящего административного регламент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8.2. Сотрудник Управления в течение 2 рабочих дней со дня поступления  заявления о снятии с учета или выявление сведений, указанных в подпункте 2.9.1.4 пункта 2.9.1 подраздела 2.9 настоящего административного регламента осуществляет подготовку проекта решения о снятии заявителя с учет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8.3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в течение 1 рабочего дня следующего за днем подготовки проекта решения о снятии заявителя с учета, указанного в пункте 3.8.2 настоящего подраздела передает их на утверждение (подписание) </w:t>
      </w:r>
      <w:r>
        <w:rPr>
          <w:rStyle w:val="1"/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, который подлежит утверждению (подписанию) в течение 1 календарных дней со дня их поступления к </w:t>
      </w:r>
      <w:r>
        <w:rPr>
          <w:rStyle w:val="1"/>
          <w:rFonts w:cs="Times New Roman" w:ascii="Times New Roman" w:hAnsi="Times New Roman"/>
          <w:sz w:val="26"/>
          <w:szCs w:val="26"/>
        </w:rPr>
        <w:t>Главе администрации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3.8.4. Сотруд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 xml:space="preserve">в течение 5 рабочих дней со дня утверждения (подписания)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Главой администрации </w:t>
      </w:r>
      <w:r>
        <w:rPr>
          <w:rStyle w:val="1"/>
          <w:rFonts w:cs="Times New Roman" w:ascii="Times New Roman" w:hAnsi="Times New Roman"/>
          <w:bCs/>
          <w:sz w:val="26"/>
          <w:szCs w:val="26"/>
        </w:rPr>
        <w:t>решения о снятии заявителя с учета, указанного в пункте 3.8.3 настоящего подраздела, осуществляет направление копии решения заявителю либо представителю заявителя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8.5. Результатом исполнения административной процедуры является утверждение и направление заявителю копии решения о снятии заявителя с учет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3.9. Порядок исправления допущенных опечаток и ошибок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в выданных в результате предоставления муниципальной услуги документов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9.1. Основанием для начала административной процедуры является выявление заявителем в выданном решении или письменном отказе в предоставлении муниципальной услуги опечаток и ошибок. Заявитель может подать заявление об исправлении допущенных опечаток и ошибок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9.2 При обращении об исправлении допущенных опечаток и (или) ошибок заявитель представляет: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заявление об исправлении допущенных опечаток и (или) ошибок по форме, согласно приложению 2 к настоящему административному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- 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9.3 Заявление об исправлении допущенных опечаток и (или) ошибок может быть подано посредством личного обращения в МФЦ, почтового отправления,  Регионального портал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9.4 Регистрация заявления осуществляется в порядке и сроки, установленные подразделом 3.1 настоящего административного регламент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3.9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/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Style w:val="1"/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Style w:val="1"/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Style w:val="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. Формы контроля за предоставлением муниципальной услуги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Style w:val="1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2. Порядок и периодичность осуществления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овых и внеплановых проверок полноты и качества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15"/>
        <w:autoSpaceDE w:val="false"/>
        <w:spacing w:lineRule="auto" w:line="240" w:before="0" w:after="0"/>
        <w:ind w:right="3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обжалования решений и действий (бездействия) администрации,</w:t>
      </w:r>
    </w:p>
    <w:p>
      <w:pPr>
        <w:pStyle w:val="15"/>
        <w:autoSpaceDE w:val="false"/>
        <w:spacing w:lineRule="auto" w:line="240" w:before="0" w:after="0"/>
        <w:ind w:right="38" w:firstLine="567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а также его должностных лиц</w:t>
      </w:r>
    </w:p>
    <w:p>
      <w:pPr>
        <w:pStyle w:val="15"/>
        <w:autoSpaceDE w:val="false"/>
        <w:spacing w:lineRule="auto" w:line="240" w:before="0" w:after="0"/>
        <w:ind w:right="38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ация о порядке подачи и рассмотрения жалобы размещается на  сайте МО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Нижнетавдинского муниципального района от 11.01.2018 № 2 «О порядке подачи и рассмотрения жалоб на нарушение порядка предоставления муниципальных услуг администрации Нижнетавдинского муниципального района, МФЦ (его филиалами), должностными лицами, муниципальными служащими администрации Нижнетавдинского муниципального района, предоставляющих муниципальные услуги, и сотрудниками МФЦ».</w:t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keepNext w:val="true"/>
        <w:pBdr/>
        <w:shd w:fill="FFFFFF" w:val="clear"/>
        <w:spacing w:lineRule="auto" w:line="240" w:before="0" w:after="0"/>
        <w:ind w:right="-2" w:firstLine="567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ложение №1 к регламенту</w:t>
      </w:r>
    </w:p>
    <w:p>
      <w:pPr>
        <w:pStyle w:val="Normal"/>
        <w:keepNext w:val="true"/>
        <w:pBdr/>
        <w:autoSpaceDE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  <w:t>(бланк заявления)</w:t>
      </w:r>
    </w:p>
    <w:p>
      <w:pPr>
        <w:pStyle w:val="Normal"/>
        <w:keepNext w:val="true"/>
        <w:pBdr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bCs/>
          <w:color w:val="000000"/>
          <w:sz w:val="24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6"/>
          <w:lang w:eastAsia="ru-RU"/>
        </w:rPr>
      </w:r>
    </w:p>
    <w:p>
      <w:pPr>
        <w:pStyle w:val="Normal"/>
        <w:keepNext w:val="true"/>
        <w:pBdr/>
        <w:autoSpaceDE w:val="false"/>
        <w:spacing w:lineRule="auto" w:line="240" w:before="0" w:after="0"/>
        <w:ind w:right="-2" w:firstLine="567"/>
        <w:jc w:val="right"/>
        <w:rPr>
          <w:rFonts w:ascii="Arial" w:hAnsi="Arial" w:cs="Arial"/>
          <w:bCs/>
          <w:color w:val="000000"/>
          <w:sz w:val="24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6"/>
          <w:lang w:eastAsia="ru-RU"/>
        </w:rPr>
      </w:r>
    </w:p>
    <w:tbl>
      <w:tblPr>
        <w:tblW w:w="969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850"/>
        <w:gridCol w:w="1878"/>
        <w:gridCol w:w="340"/>
        <w:gridCol w:w="1610"/>
        <w:gridCol w:w="339"/>
        <w:gridCol w:w="1836"/>
        <w:gridCol w:w="2384"/>
      </w:tblGrid>
      <w:tr>
        <w:trPr/>
        <w:tc>
          <w:tcPr>
            <w:tcW w:w="969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6"/>
                <w:lang w:eastAsia="en-US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before="0" w:after="0"/>
              <w:outlineLvl w:val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ид документа, удостоверяющего личность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рия и номер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ата выдач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Кем выдан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Фамилия, имя, отчество (при наличии)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ид документа, удостоверяющего личность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ерия и номер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ата выдач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Кем выдан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очтовый адрес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Телефон для связи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Адрес электронной почты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69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ИНЫЕ СВЕДЕНИ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</w:t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шу принять нашу семью в составе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одители (одинокая (-ий) мать/отец)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Фамилия, имя, отчество (при наличии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ети (в том числе усыновленные, пасынки и падчерицы)</w:t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Фамилия, имя, отчество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при наличии)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ата рожд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 учет в целях бесплатного предоставления в общую долевую собственност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адового земельного участка</w:t>
            </w:r>
          </w:p>
        </w:tc>
        <w:tc>
          <w:tcPr>
            <w:tcW w:w="19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земельного участка для индивидуального жилищного строительства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27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.</w:t>
            </w:r>
          </w:p>
        </w:tc>
        <w:tc>
          <w:tcPr>
            <w:tcW w:w="4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Многодетная семья состоит на учете в качестве нуждающейся в жилом помещении &lt;1&gt;</w:t>
            </w:r>
          </w:p>
        </w:tc>
        <w:tc>
          <w:tcPr>
            <w:tcW w:w="4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8.</w:t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9.</w:t>
            </w:r>
          </w:p>
        </w:tc>
        <w:tc>
          <w:tcPr>
            <w:tcW w:w="4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пособ уведомления о результате оказания  муниципальной услуги &lt;2&gt;:</w:t>
            </w:r>
          </w:p>
        </w:tc>
        <w:tc>
          <w:tcPr>
            <w:tcW w:w="45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0.</w:t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мечание &lt;3&gt;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1.</w:t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На дату подачи настоящего заявления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родители (одинокая мать/отец) не лишены родительских прав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2.</w:t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авильность сообщенных сведений подтверждаем (-ю)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знакомлены с Законом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3.</w:t>
            </w:r>
          </w:p>
        </w:tc>
        <w:tc>
          <w:tcPr>
            <w:tcW w:w="923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К заявлению прилагаются: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. ______________________________________________ на _____ л. в 1 экз.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. ______________________________________________ на _____ л. в 1 экз.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. ______________________________________________ на _____ л. в 1 экз.;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4. _______________________________________________ на _____ л. в 1 экз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4.</w:t>
            </w:r>
          </w:p>
        </w:tc>
        <w:tc>
          <w:tcPr>
            <w:tcW w:w="685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одпись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Да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_______________________/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785" w:type="dxa"/>
            <w:gridSpan w:val="3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______________________________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Инициалы, фамилия)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68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_______________________/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Подпись)</w:t>
            </w:r>
          </w:p>
        </w:tc>
        <w:tc>
          <w:tcPr>
            <w:tcW w:w="3785" w:type="dxa"/>
            <w:gridSpan w:val="3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______________________________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Инициалы, фамилия)</w:t>
            </w:r>
          </w:p>
        </w:tc>
        <w:tc>
          <w:tcPr>
            <w:tcW w:w="2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"__" _______ г.</w:t>
            </w:r>
          </w:p>
        </w:tc>
      </w:tr>
    </w:tbl>
    <w:p>
      <w:pPr>
        <w:pStyle w:val="Normal"/>
        <w:pBdr/>
        <w:spacing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--------------------------------</w:t>
      </w:r>
    </w:p>
    <w:p>
      <w:pPr>
        <w:pStyle w:val="Normal"/>
        <w:keepNext w:val="true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&lt;1&gt; Указывается орган местного самоуправления либо организация, где состоит многодетная семья на учете в качестве нуждающейся в жилом помещении.</w:t>
      </w:r>
    </w:p>
    <w:p>
      <w:pPr>
        <w:pStyle w:val="Normal"/>
        <w:keepNext w:val="true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&lt;2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Normal"/>
        <w:keepNext w:val="true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&lt;3&gt; Заполняется по желанию заявителя.</w:t>
      </w:r>
    </w:p>
    <w:p>
      <w:pPr>
        <w:pStyle w:val="Normal"/>
        <w:pBdr/>
        <w:spacing w:before="0" w:after="0"/>
        <w:jc w:val="both"/>
        <w:rPr>
          <w:rFonts w:ascii="Arial" w:hAnsi="Arial" w:eastAsia="Calibri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Times New Roman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Заполняется при подписании заявления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представителем заявителя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52"/>
      </w:tblGrid>
      <w:tr>
        <w:trPr/>
        <w:tc>
          <w:tcPr>
            <w:tcW w:w="26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едставитель по доверенности</w:t>
            </w:r>
          </w:p>
        </w:tc>
        <w:tc>
          <w:tcPr>
            <w:tcW w:w="6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фамилия, имя, отчество представителя заявителя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без сокращений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номер и дата выдачи доверенности)</w:t>
            </w:r>
          </w:p>
        </w:tc>
      </w:tr>
    </w:tbl>
    <w:p>
      <w:pPr>
        <w:pStyle w:val="Normal"/>
        <w:pBdr/>
        <w:spacing w:before="0" w:after="0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ложение №2 к Регламенту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Arial" w:hAnsi="Arial"/>
          <w:color w:val="000000"/>
          <w:sz w:val="24"/>
          <w:szCs w:val="24"/>
          <w:lang w:eastAsia="en-US"/>
        </w:rPr>
      </w:r>
    </w:p>
    <w:tbl>
      <w:tblPr>
        <w:tblW w:w="9690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4"/>
        <w:gridCol w:w="1926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Arial" w:hAnsi="Arial" w:eastAsia="Calibri" w:cs="Times New Roman"/>
                <w:sz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администрация Нижнетавдинского</w:t>
            </w:r>
          </w:p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left="113" w:right="-2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napToGrid w:val="false"/>
              <w:spacing w:before="0" w:after="0"/>
              <w:ind w:firstLine="17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keepNext w:val="true"/>
              <w:suppressLineNumbers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keepNext w:val="true"/>
              <w:suppressLineNumbers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keepNext w:val="true"/>
              <w:suppressLineNumbers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keepNext w:val="true"/>
              <w:suppressLineNumbers/>
              <w:pBdr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keepNext w:val="true"/>
              <w:suppressLineNumbers/>
              <w:pBdr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Normal"/>
              <w:keepNext w:val="true"/>
              <w:suppressLineNumbers/>
              <w:pBdr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pBdr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pBdr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чтовым отправлением на указанный выше адрес</w:t>
            </w:r>
          </w:p>
          <w:p>
            <w:pPr>
              <w:pStyle w:val="Normal"/>
              <w:pBdr/>
              <w:spacing w:lineRule="auto" w:line="240" w:before="0" w:after="0"/>
              <w:ind w:firstLine="17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личном обращен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в МФЦ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autoSpaceDE w:val="false"/>
              <w:spacing w:before="0" w:after="0"/>
              <w:ind w:right="-2" w:hanging="0"/>
              <w:jc w:val="both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pBdr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pBdr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  <w:bookmarkStart w:id="0" w:name="Par6"/>
      <w:bookmarkStart w:id="1" w:name="Par121"/>
      <w:bookmarkStart w:id="2" w:name="Par120"/>
      <w:bookmarkStart w:id="3" w:name="Par119"/>
      <w:bookmarkStart w:id="4" w:name="Par6"/>
      <w:bookmarkStart w:id="5" w:name="Par121"/>
      <w:bookmarkStart w:id="6" w:name="Par120"/>
      <w:bookmarkStart w:id="7" w:name="Par119"/>
      <w:bookmarkEnd w:id="4"/>
      <w:bookmarkEnd w:id="5"/>
      <w:bookmarkEnd w:id="6"/>
      <w:bookmarkEnd w:id="7"/>
    </w:p>
    <w:p>
      <w:pPr>
        <w:pStyle w:val="15"/>
        <w:autoSpaceDE w:val="false"/>
        <w:spacing w:lineRule="auto" w:line="240" w:before="0" w:after="0"/>
        <w:ind w:right="38" w:firstLine="54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highlight w:val="yellow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5" w:footer="0" w:bottom="993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9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 документом является свидетельство о регистрации по месту пребывания, копия решения суда об установлении соответствующего факта. Свидетельство о регистрации по месту пребывания предоставляется по желанию заявителя. В случае если свидетельство о регистрации по месту пребывания не представлено заявителем, информация о регистрации заявителя по месту жительства (пребывания) запрашивается в рамках межведомственного взаимодействия. Указанный документ  не предоставляется в случае если в течение 5 лет, предшествующих дате подачи заявления, период, исчисляемый со дня снятия с регистрационного учета на территории Тюменской области (включая Ямало-Ненецкий автономный округ и (или) Ханты-Мансийский автономный округ - Югру) до дня постановки на регистрационный учет на территории Тюменской области (включая Ямало-Ненецкий автономный округ и (или) Ханты-Мансийский автономный округ - Югру), единовременно составляет не более 60 календарных дней.</w:t>
      </w:r>
    </w:p>
  </w:footnote>
  <w:footnote w:id="3">
    <w:p>
      <w:pPr>
        <w:pStyle w:val="Style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 документом является свидетельство о регистрации по месту пребывания либо копия решения суда об установлении соответствующего факта. Свидетельство о регистрации по месту пребывания предоставляется по желанию заявителя. В случае если свидетельство о регистрации по месту пребывания не предоставлено заявителем, информация о регистрации заявителя по месту жительства (пребывания) запрашивается в рамках межведомственного взаимодействия.</w:t>
      </w:r>
    </w:p>
  </w:footnote>
  <w:footnote w:id="4">
    <w:p>
      <w:pPr>
        <w:pStyle w:val="Style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 документом является справка (справки), подтверждающая (подтверждающие) факт установления инвалидности родителя-инвалида (родителей-инвалидов) и (или) ребенка-инвалида (детей-инвалидов), выданная (выданные)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 (далее в настоящем абзаце - справка (справки)). Справка (справки) прилагается (прилагаются) к заявлению по желанию заявителя. В случае если справка (справки) не представлена (не представлены) заявителем, такие документы запрашиваются в рамках межведомственного взаимодействия у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они находятся в соответствии с нормативными правовыми актами Российской Федерации и Тюменской области.</w:t>
      </w:r>
    </w:p>
    <w:p>
      <w:pPr>
        <w:pStyle w:val="Style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Style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 документом является справка или иной документ, содержащий сведения о постановке многодетной семьи на учет в качестве нуждающейся в жилом помещении, выданная (выданный) органом местного самоуправления по месту жительства многодетной семьи (далее в настоящем абзаце - документ, выданный органом местного самоуправления) либо администрацией организации по основному месту работы. Документ, выданный органом местного самоуправления, прилагается к заявлению по желанию заявителя. В случае если документ, выданный органом местного самоуправления, не предоставлен заявителем, такой документ запрашивается в рамках межведомственного взаимодействия у органа местного самоуправления, в распоряжении которого он находится, в соответствии с нормативными правовыми актами Российской Федерации и Тюменской области.</w:t>
      </w:r>
    </w:p>
  </w:footnote>
  <w:footnote w:id="6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вторное предоставление земельного участка многодетным семьям (семьям) в связи с затоплением (подтоплением) ранее предоставленного земельного участка осуществляется в порядке, установленном главой 7 приложения к Постановлению Правительства Тюменской области от 10.10.2011 №340-п «Об утверждении Положения о бесплатном предоставлении земельных участков гражданам, имеющим трех и более детей»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Текст сноски Знак"/>
    <w:qFormat/>
    <w:rPr>
      <w:rFonts w:cs="Calibri"/>
      <w:sz w:val="20"/>
      <w:szCs w:val="20"/>
    </w:rPr>
  </w:style>
  <w:style w:type="character" w:styleId="11">
    <w:name w:val="Знак сноски1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Calibri"/>
      <w:sz w:val="20"/>
      <w:szCs w:val="20"/>
    </w:rPr>
  </w:style>
  <w:style w:type="character" w:styleId="Style21">
    <w:name w:val="Тема примечания Знак"/>
    <w:qFormat/>
    <w:rPr>
      <w:rFonts w:cs="Calibri"/>
      <w:b/>
      <w:bCs/>
      <w:sz w:val="20"/>
      <w:szCs w:val="20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Style23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Символы концевой сноски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"/>
    <w:basedOn w:val="15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15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тиль"/>
    <w:basedOn w:val="15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"/>
    <w:basedOn w:val="15"/>
    <w:qFormat/>
    <w:pPr>
      <w:suppressAutoHyphens w:val="true"/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Style32">
    <w:name w:val="Знак Знак"/>
    <w:basedOn w:val="15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"/>
    <w:basedOn w:val="15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Название объекта1"/>
    <w:basedOn w:val="15"/>
    <w:next w:val="15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15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8">
    <w:name w:val="Текст сноски1"/>
    <w:basedOn w:val="15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Содержимое таблицы"/>
    <w:basedOn w:val="15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">
    <w:name w:val="Основной текст 31"/>
    <w:basedOn w:val="15"/>
    <w:qFormat/>
    <w:pPr>
      <w:suppressAutoHyphens w:val="true"/>
      <w:spacing w:lineRule="auto" w:line="240" w:before="0" w:after="120"/>
    </w:pPr>
    <w:rPr>
      <w:rFonts w:ascii="Century" w:hAnsi="Century" w:cs="Century"/>
      <w:sz w:val="16"/>
      <w:szCs w:val="16"/>
      <w:lang w:val="en-US"/>
    </w:rPr>
  </w:style>
  <w:style w:type="paragraph" w:styleId="19">
    <w:name w:val="Схема документа1"/>
    <w:basedOn w:val="15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15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10"/>
    <w:next w:val="110"/>
    <w:qFormat/>
    <w:pPr>
      <w:suppressAutoHyphens w:val="true"/>
    </w:pPr>
    <w:rPr>
      <w:b/>
      <w:bCs/>
    </w:rPr>
  </w:style>
  <w:style w:type="paragraph" w:styleId="21">
    <w:name w:val="Название объекта2"/>
    <w:basedOn w:val="15"/>
    <w:next w:val="15"/>
    <w:qFormat/>
    <w:pPr>
      <w:tabs>
        <w:tab w:val="clear" w:pos="709"/>
        <w:tab w:val="left" w:pos="0" w:leader="none"/>
      </w:tabs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6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7">
    <w:name w:val="Абзац списка"/>
    <w:basedOn w:val="15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Style38">
    <w:name w:val="Обычный (веб)"/>
    <w:basedOn w:val="Normal"/>
    <w:qFormat/>
    <w:pPr>
      <w:pBdr/>
      <w:spacing w:lineRule="auto" w:line="288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pBdr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яченко Артем Владимирович</dc:creator>
  <dc:description/>
  <cp:keywords/>
  <dc:language>en-US</dc:language>
  <cp:lastModifiedBy>Certified Windows</cp:lastModifiedBy>
  <cp:lastPrinted>1995-11-21T17:41:00Z</cp:lastPrinted>
  <dcterms:modified xsi:type="dcterms:W3CDTF">2020-05-15T09:38:00Z</dcterms:modified>
  <cp:revision>104</cp:revision>
  <dc:subject/>
  <dc:title>Приказ Минздрава России от 29.11.2012 N 987н"Об утверждении перечня тяжелых форм хронических заболеваний, при которых невозможно совместное проживание граждан в одной квартире"(Зарегистрировано в Минюсте России 18.02.2013 N 271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