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FF0000"/>
          <w:sz w:val="20"/>
          <w:u w:val="none"/>
          <w:lang w:val="ru-RU"/>
        </w:rPr>
        <w:t xml:space="preserve"> </w:t>
      </w:r>
      <w:r>
        <w:rPr>
          <w:color w:val="FF0000"/>
          <w:u w:val="single"/>
          <w:lang w:val="ru-RU"/>
        </w:rPr>
        <w:t>Иванова  Татьяна Ивановн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ь: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FF0000"/>
          <w:sz w:val="24"/>
          <w:szCs w:val="24"/>
          <w:u w:val="single"/>
          <w:lang w:val="en-US"/>
        </w:rPr>
        <w:t>11.05.1981</w:t>
      </w:r>
      <w:r>
        <w:rPr>
          <w:b w:val="false"/>
          <w:i w:val="false"/>
          <w:strike w:val="false"/>
          <w:dstrike w:val="false"/>
          <w:color w:val="FF0000"/>
          <w:sz w:val="24"/>
          <w:szCs w:val="24"/>
          <w:u w:val="single"/>
        </w:rPr>
        <w:t xml:space="preserve"> г.р. </w:t>
      </w:r>
      <w:r>
        <w:rPr>
          <w:rFonts w:cs="Courier New"/>
          <w:b w:val="false"/>
          <w:i w:val="false"/>
          <w:strike w:val="false"/>
          <w:dstrike w:val="false"/>
          <w:color w:val="FF0000"/>
          <w:sz w:val="24"/>
          <w:szCs w:val="24"/>
          <w:u w:val="single"/>
          <w:lang w:val="ru-RU"/>
        </w:rPr>
        <w:t xml:space="preserve">паспорт 7101 481181 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, дата рождения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color w:val="FF0000"/>
          <w:u w:val="single"/>
          <w:lang w:val="ru-RU"/>
        </w:rPr>
        <w:t>выдан 20.03.</w:t>
      </w:r>
      <w:r>
        <w:rPr>
          <w:color w:val="FF0000"/>
          <w:u w:val="single"/>
          <w:lang w:val="en-US"/>
        </w:rPr>
        <w:t>14</w:t>
      </w:r>
      <w:r>
        <w:rPr>
          <w:color w:val="FF0000"/>
          <w:u w:val="single"/>
          <w:lang w:val="ru-RU"/>
        </w:rPr>
        <w:t xml:space="preserve"> Голышмановским РОВД 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анные документа, удостоверяющего личность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cs="Courier New"/>
          <w:b w:val="false"/>
          <w:i w:val="false"/>
          <w:strike w:val="false"/>
          <w:dstrike w:val="false"/>
          <w:color w:val="FF0000"/>
          <w:sz w:val="24"/>
          <w:szCs w:val="24"/>
          <w:u w:val="single"/>
          <w:lang w:val="ru-RU"/>
        </w:rPr>
        <w:t>Тюменской област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ри его отсутствии - свидетельства о рождении)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cs="Courier New"/>
          <w:b w:val="false"/>
          <w:i w:val="false"/>
          <w:strike w:val="false"/>
          <w:dstrike w:val="false"/>
          <w:color w:val="FF0000"/>
          <w:sz w:val="24"/>
          <w:szCs w:val="24"/>
          <w:u w:val="single"/>
        </w:rPr>
        <w:t>627300 Тюменская область, Голышмановский район,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FF0000"/>
          <w:sz w:val="24"/>
          <w:szCs w:val="24"/>
          <w:u w:val="none"/>
        </w:rPr>
        <w:t xml:space="preserve">                                                            </w:t>
      </w:r>
      <w:r>
        <w:rPr>
          <w:rFonts w:cs="Courier New"/>
          <w:color w:val="FF0000"/>
          <w:sz w:val="24"/>
          <w:szCs w:val="24"/>
          <w:u w:val="single"/>
        </w:rPr>
        <w:t>р.п.Голышманово,ул.Орджоникидзе, д9,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single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Style17"/>
        <w:jc w:val="center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о жительства  (телефон, факс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eastAsia="Liberation Serif;Times New Roman" w:cs="Liberation Serif;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Courier New"/>
          <w:b w:val="false"/>
          <w:i w:val="false"/>
          <w:strike w:val="false"/>
          <w:dstrike w:val="false"/>
          <w:color w:val="FF0000"/>
          <w:sz w:val="24"/>
          <w:szCs w:val="24"/>
          <w:u w:val="single"/>
        </w:rPr>
        <w:t>+7(912)396-30-49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адрес электронной почты указываются по желанию </w:t>
      </w:r>
    </w:p>
    <w:p>
      <w:pPr>
        <w:pStyle w:val="Normal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 изменении условий, послуживших основанием для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нятия граждан на учет в качестве нуждающихся в жилых помещениях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Дата </w:t>
      </w:r>
      <w:r>
        <w:rPr>
          <w:b w:val="false"/>
          <w:i w:val="false"/>
          <w:strike w:val="false"/>
          <w:dstrike w:val="false"/>
          <w:color w:val="FF0000"/>
          <w:sz w:val="24"/>
          <w:szCs w:val="24"/>
          <w:u w:val="single"/>
        </w:rPr>
        <w:t>20.01.2020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Я,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FF0000"/>
          <w:sz w:val="20"/>
          <w:u w:val="single"/>
          <w:lang w:val="ru-RU"/>
        </w:rPr>
        <w:t>Иванова  Татьяна Ивановна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гражданина, состоящего на учете нуждающихся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стою  на  учете  граждан в качестве нуждающихся в жилых помещениях по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атегории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FF0000"/>
          <w:sz w:val="20"/>
          <w:u w:val="single"/>
        </w:rPr>
        <w:t xml:space="preserve">малоимущие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"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FF0000"/>
          <w:sz w:val="20"/>
          <w:u w:val="none"/>
        </w:rPr>
        <w:t>17" января 1984 г.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, с составом семьи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  <w:lang w:val="ru-RU"/>
        </w:rPr>
        <w:t xml:space="preserve">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en-US"/>
        </w:rPr>
        <w:t>д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ru-RU"/>
        </w:rPr>
        <w:t>ва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en-US"/>
        </w:rPr>
        <w:t xml:space="preserve">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чел.)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 даты  постановки  на  учет  граждан  в  качестве нуждающихся в жилых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мещениях  изменились  следующие  обстоятельства,  послужившие  основанием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нятия на учет в качестве нуждающихся: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</w:rPr>
        <w:t>родился сын Иванов Петр Сергеевич 27.12.2019  (свидетельство о рождении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ются обстоятельства, данные документов, подтверждающие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стоятельства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en-US"/>
        </w:rPr>
        <w:t xml:space="preserve">II-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ru-RU"/>
        </w:rPr>
        <w:t xml:space="preserve">ФР  № 671772  выдано 30.12.2019 Комитет ЗАГС административного департамента Администрации г.Тюмени 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нести изменения в данные учета в части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</w:rPr>
        <w:t>состава семь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</w:rPr>
        <w:t>в связи с рождением сына  Иванова Петра Сергеевич 27.12.2019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</w:rPr>
        <w:t>(свидетельство о рождении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en-US"/>
        </w:rPr>
        <w:t xml:space="preserve"> II-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ru-RU"/>
        </w:rPr>
        <w:t xml:space="preserve">ФР  № 671772  выдано 30.12.2019 Комитет ЗАГС 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en-US"/>
        </w:rPr>
        <w:t xml:space="preserve">II-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C9211E"/>
          <w:sz w:val="20"/>
          <w:u w:val="single"/>
          <w:lang w:val="ru-RU"/>
        </w:rPr>
        <w:t xml:space="preserve">ФР  № 671772  выдано 30.12.2019 Комитет ЗАГС административного департамента Администрации г.Тюмени 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 характер  изменений,  реквизиты  документа,  на основани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которого вносятся изменения) 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ри  наличии  оснований  указывается  о  переводе в списки очередност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ответствующей категории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40"/>
        <w:gridCol w:w="552"/>
        <w:gridCol w:w="3798"/>
      </w:tblGrid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┌─┐</w:t>
            </w:r>
          </w:p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└─┘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электронном виде посредством федерального/областного порталов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в случае направления заявления посредством указанных порталов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и личном обращен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color w:val="C9211E"/>
                <w:sz w:val="24"/>
                <w:szCs w:val="24"/>
                <w:u w:val="none"/>
                <w:lang w:val="en-US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color w:val="C9211E"/>
                <w:sz w:val="24"/>
                <w:szCs w:val="24"/>
                <w:u w:val="none"/>
                <w:lang w:val="en-US"/>
              </w:rPr>
              <w:t>V</w:t>
            </w:r>
          </w:p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МФ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┌─┐</w:t>
            </w:r>
          </w:p>
          <w:p>
            <w:pPr>
              <w:pStyle w:val="Normal"/>
              <w:ind w:left="0" w:right="0" w:hanging="0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Courier New" w:ascii="Courier New" w:hAnsi="Courier New"/>
                <w:b w:val="false"/>
                <w:i w:val="false"/>
                <w:strike w:val="false"/>
                <w:dstrike w:val="false"/>
                <w:sz w:val="20"/>
                <w:u w:val="none"/>
              </w:rPr>
              <w:t>└─┘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чтой на адрес: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_________________________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писи заявителя и членов семьи заявителя: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  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       (расшифровка подписи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  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       (расшифровка подписи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  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       (расшифровка подписи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  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       (расшифровка подписи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Личность  заявителя установлена, подлинность подписи заявителя и членов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его семьи удостоверяю (при нотариальном удостоверении подписей данная граф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е заполняется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дпись должностного лица, уполномоченного на прием документов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 /ФИО/ ___________ (должность) ___________ (подпись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_________ вх. N ___________</w:t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29:00Z</dcterms:created>
  <dc:creator/>
  <dc:description/>
  <dc:language>en-US</dc:language>
  <cp:lastModifiedBy/>
  <cp:lastPrinted>1995-11-21T17:41:00Z</cp:lastPrinted>
  <dcterms:modified xsi:type="dcterms:W3CDTF">2020-06-30T10:26:16Z</dcterms:modified>
  <cp:revision>7</cp:revision>
  <dc:subject/>
  <dc:title>Постановление Администрации Голышмановского муниципального района от 19.09.2017 N 1118(ред. от 31.01.2018)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