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eastAsia="Times New Roman" w:cs="Arial"/>
          <w:sz w:val="22"/>
          <w:szCs w:val="20"/>
          <w:lang w:eastAsia="ru-RU"/>
        </w:rPr>
        <w:t>Приложение № 2 к регламенту</w:t>
      </w:r>
    </w:p>
    <w:p>
      <w:pPr>
        <w:pStyle w:val="Normal"/>
        <w:ind w:left="0" w:right="0" w:hanging="0"/>
        <w:jc w:val="right"/>
        <w:rPr>
          <w:rFonts w:eastAsia="Times New Roman" w:cs="Arial"/>
          <w:sz w:val="22"/>
          <w:szCs w:val="20"/>
          <w:lang w:eastAsia="ru-RU"/>
        </w:rPr>
      </w:pPr>
      <w:r>
        <w:rPr>
          <w:rFonts w:eastAsia="Times New Roman" w:cs="Arial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Заместителю Губернато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Тюменской области,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епартамента имуществе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2"/>
          <w:szCs w:val="22"/>
          <w:lang w:eastAsia="ru-RU"/>
        </w:rPr>
        <w:t xml:space="preserve">отношений Тюменской области 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2"/>
        <w:gridCol w:w="430"/>
        <w:gridCol w:w="1943"/>
        <w:gridCol w:w="407"/>
        <w:gridCol w:w="519"/>
        <w:gridCol w:w="1775"/>
        <w:gridCol w:w="406"/>
        <w:gridCol w:w="843"/>
        <w:gridCol w:w="1154"/>
        <w:gridCol w:w="617"/>
        <w:gridCol w:w="1199"/>
      </w:tblGrid>
      <w:tr>
        <w:trPr/>
        <w:tc>
          <w:tcPr>
            <w:tcW w:w="9863" w:type="dxa"/>
            <w:gridSpan w:val="12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4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5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6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7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345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2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63" w:type="dxa"/>
            <w:gridSpan w:val="1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293" w:type="dxa"/>
            <w:gridSpan w:val="10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шу предоставить земельный участок в собственность бесплатно</w:t>
            </w:r>
          </w:p>
        </w:tc>
      </w:tr>
      <w:tr>
        <w:trPr>
          <w:trHeight w:val="760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89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дастровый номер испрашиваемого земельного участка</w:t>
            </w:r>
          </w:p>
        </w:tc>
        <w:tc>
          <w:tcPr>
            <w:tcW w:w="651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910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2&gt;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8" w:space="0" w:color="00000A"/>
              <w:bottom w:val="single" w:sz="1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ем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8" w:space="0" w:color="00000A"/>
              <w:bottom w:val="single" w:sz="1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594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1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651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Для размещения жилого дома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(домовладения)</w:t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2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(домовладения), который расположен на испрашиваемом земельном участк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3&gt;</w:t>
            </w:r>
          </w:p>
        </w:tc>
        <w:tc>
          <w:tcPr>
            <w:tcW w:w="651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3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(домовладении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4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(домовладении), которая действует на дату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заявления о предоставлении земельного участка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в течение 7 календарных дней до даты подач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одачу гражданину через присоединенную сеть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рием сточных вод гражданина в централизованную систему водоотведения и их транспортировку и сброс в водный объект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газ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выданный одной или несколькими из указанных в абзацах 4-8 подпункта 3 пункта 2.6.5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коммунальных услуг с указанием в них жилого дома (домовладения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и периода, за который произведена оплата, но не менее чем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за три последних месяц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4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ли домовладения до 31 декабря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5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до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872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с гражданином до 31 декабря 2006 год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5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коммунальных услуг с указанием в них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(домовладения) и периода, за который произведена оплата, но не менее, чем за три месяц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технический паспорт с указанием в нем на создание жилого дома (домовладения) до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являвшихс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 содержащая сведения о регистрации гражданина по месту жительства в жилом доме 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земельного налога в отношении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ю) адреса, принятый (принятое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2006 года 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решение суда, подтверждающее факт создания жилого дома (домовладения) до 31 декабря 2006 года, принятое в течение года до даты подачи заявления о предоставлении земельного участка,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5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6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9293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63" w:type="dxa"/>
            <w:gridSpan w:val="9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18.</w:t>
            </w:r>
          </w:p>
        </w:tc>
        <w:tc>
          <w:tcPr>
            <w:tcW w:w="9293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.</w:t>
            </w:r>
          </w:p>
        </w:tc>
        <w:tc>
          <w:tcPr>
            <w:tcW w:w="9293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20.</w:t>
            </w:r>
          </w:p>
        </w:tc>
        <w:tc>
          <w:tcPr>
            <w:tcW w:w="7477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1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1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2&gt; </w:t>
      </w:r>
      <w:r>
        <w:rPr>
          <w:rFonts w:eastAsia="Calibri" w:cs="Arial" w:ascii="Arial" w:hAnsi="Arial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3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4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5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widowControl w:val="false"/>
        <w:tabs>
          <w:tab w:val="clear" w:pos="709"/>
          <w:tab w:val="left" w:pos="136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lang w:eastAsia="ru-RU"/>
        </w:rPr>
        <w:t>Указывается в случае, если испрашиваемый земельный участок образовывался или его границы уточнялись на основании данного решения (при наличии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26T04:01:27Z</dcterms:modified>
  <cp:revision>1</cp:revision>
  <dc:subject/>
  <dc:title/>
</cp:coreProperties>
</file>