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eastAsia="Times New Roman" w:cs="Arial"/>
          <w:sz w:val="22"/>
          <w:szCs w:val="20"/>
          <w:lang w:eastAsia="ru-RU"/>
        </w:rPr>
      </w:pPr>
      <w:r>
        <w:rPr>
          <w:rFonts w:eastAsia="Times New Roman" w:cs="Arial"/>
          <w:sz w:val="22"/>
          <w:szCs w:val="20"/>
          <w:lang w:eastAsia="ru-RU"/>
        </w:rPr>
        <w:t>Приложение № 2 к регламенту</w:t>
      </w:r>
    </w:p>
    <w:p>
      <w:pPr>
        <w:pStyle w:val="Normal"/>
        <w:ind w:left="0" w:right="0" w:hanging="0"/>
        <w:jc w:val="right"/>
        <w:rPr>
          <w:rFonts w:eastAsia="Times New Roman" w:cs="Arial"/>
          <w:sz w:val="22"/>
          <w:szCs w:val="20"/>
          <w:lang w:eastAsia="ru-RU"/>
        </w:rPr>
      </w:pPr>
      <w:r>
        <w:rPr>
          <w:rFonts w:eastAsia="Times New Roman" w:cs="Arial"/>
          <w:sz w:val="22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 xml:space="preserve">Заместителю Губернатор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 xml:space="preserve">Тюменской области, директору 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Департамента имущественны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Arial" w:ascii="Arial" w:hAnsi="Arial"/>
          <w:sz w:val="22"/>
          <w:szCs w:val="22"/>
          <w:lang w:eastAsia="ru-RU"/>
        </w:rPr>
        <w:t xml:space="preserve">отношений Тюменской области </w:t>
      </w:r>
      <w:r>
        <w:rPr>
          <w:rFonts w:eastAsia="Times New Roman" w:cs="Arial" w:ascii="Arial" w:hAnsi="Arial"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987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52"/>
        <w:gridCol w:w="430"/>
        <w:gridCol w:w="1943"/>
        <w:gridCol w:w="407"/>
        <w:gridCol w:w="519"/>
        <w:gridCol w:w="1775"/>
        <w:gridCol w:w="406"/>
        <w:gridCol w:w="843"/>
        <w:gridCol w:w="1154"/>
        <w:gridCol w:w="617"/>
        <w:gridCol w:w="1209"/>
      </w:tblGrid>
      <w:tr>
        <w:trPr/>
        <w:tc>
          <w:tcPr>
            <w:tcW w:w="9873" w:type="dxa"/>
            <w:gridSpan w:val="12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  <w:t>СВЕДЕНИЯ О ЗАЯВИТЕЛЕ</w:t>
            </w:r>
          </w:p>
        </w:tc>
      </w:tr>
      <w:tr>
        <w:trPr/>
        <w:tc>
          <w:tcPr>
            <w:tcW w:w="518" w:type="dxa"/>
            <w:vMerge w:val="restart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Фамилия (полность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30" w:type="dxa"/>
            <w:gridSpan w:val="8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Иванов</w:t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Имя (полность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30" w:type="dxa"/>
            <w:gridSpan w:val="8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Иван</w:t>
            </w:r>
          </w:p>
        </w:tc>
      </w:tr>
      <w:tr>
        <w:trPr>
          <w:trHeight w:val="513" w:hRule="atLeast"/>
        </w:trPr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Отчество (полностью, при наличии)</w:t>
            </w:r>
          </w:p>
        </w:tc>
        <w:tc>
          <w:tcPr>
            <w:tcW w:w="6930" w:type="dxa"/>
            <w:gridSpan w:val="8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Иванович</w:t>
            </w:r>
          </w:p>
        </w:tc>
      </w:tr>
      <w:tr>
        <w:trPr>
          <w:trHeight w:val="322" w:hRule="atLeast"/>
        </w:trPr>
        <w:tc>
          <w:tcPr>
            <w:tcW w:w="518" w:type="dxa"/>
            <w:vMerge w:val="restart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425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Вид документа, удостоверяющего личность</w:t>
            </w:r>
          </w:p>
        </w:tc>
        <w:tc>
          <w:tcPr>
            <w:tcW w:w="2701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Паспорт</w:t>
            </w:r>
          </w:p>
        </w:tc>
        <w:tc>
          <w:tcPr>
            <w:tcW w:w="1249" w:type="dxa"/>
            <w:gridSpan w:val="2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Серия</w:t>
            </w:r>
          </w:p>
        </w:tc>
        <w:tc>
          <w:tcPr>
            <w:tcW w:w="1771" w:type="dxa"/>
            <w:gridSpan w:val="2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Номер</w:t>
            </w:r>
          </w:p>
        </w:tc>
        <w:tc>
          <w:tcPr>
            <w:tcW w:w="1209" w:type="dxa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Дата выдачи</w:t>
            </w:r>
          </w:p>
        </w:tc>
      </w:tr>
      <w:tr>
        <w:trPr>
          <w:trHeight w:val="259" w:hRule="atLeast"/>
        </w:trPr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ХХХХ</w:t>
            </w:r>
          </w:p>
        </w:tc>
        <w:tc>
          <w:tcPr>
            <w:tcW w:w="1771" w:type="dxa"/>
            <w:gridSpan w:val="2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ХХХХХХ</w:t>
            </w:r>
          </w:p>
        </w:tc>
        <w:tc>
          <w:tcPr>
            <w:tcW w:w="1209" w:type="dxa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ХХ.ХХ.ХХХХ</w:t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Кем выд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30" w:type="dxa"/>
            <w:gridSpan w:val="8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eastAsia="Lucida Sans Unicode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eastAsia="ar-SA"/>
              </w:rPr>
              <w:t>Отделом УФМС России по Тюменской области в Центральном АО города Тюмен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Место житель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6930" w:type="dxa"/>
            <w:gridSpan w:val="8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eastAsia="Lucida Sans Unicode" w:cs="Arial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ar-SA"/>
              </w:rPr>
              <w:t>Город Тюмень, улица Тюменская, дом ХХ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Почтовый адре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30" w:type="dxa"/>
            <w:gridSpan w:val="8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eastAsia="Lucida Sans Unicode" w:cs="Arial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ar-SA"/>
              </w:rPr>
              <w:t>Город Тюмень, улица Тюменская, дом ХХ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eastAsia="Lucida Sans Unicode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Телефон для 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30" w:type="dxa"/>
            <w:gridSpan w:val="8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eastAsia="Lucida Sans Unicode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eastAsia="ar-SA"/>
              </w:rPr>
              <w:t>Х-ХХХ-ХХХ-ХХ-ХХ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Адрес электронной почты</w:t>
            </w:r>
          </w:p>
        </w:tc>
        <w:tc>
          <w:tcPr>
            <w:tcW w:w="6930" w:type="dxa"/>
            <w:gridSpan w:val="8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eastAsia="ar-SA"/>
              </w:rPr>
              <w:t>ХХХХХХХ</w:t>
            </w:r>
            <w:r>
              <w:rPr>
                <w:rFonts w:eastAsia="Lucida Sans Unicode" w:cs="Arial" w:ascii="Arial" w:hAnsi="Arial"/>
                <w:bCs/>
                <w:sz w:val="22"/>
                <w:szCs w:val="22"/>
                <w:lang w:val="en-US" w:eastAsia="ar-SA"/>
              </w:rPr>
              <w:t>@mail.ru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en-US" w:eastAsia="ar-SA"/>
              </w:rPr>
              <w:t>С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НИЛС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en-US" w:eastAsia="ar-SA"/>
              </w:rPr>
              <w:t>&lt;1&gt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6930" w:type="dxa"/>
            <w:gridSpan w:val="8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eastAsia="Lucida Sans Unicode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eastAsia="ar-SA"/>
              </w:rPr>
              <w:t>ХХХ-ХХХ-ХХХ ХХ</w:t>
            </w:r>
          </w:p>
        </w:tc>
      </w:tr>
      <w:tr>
        <w:trPr/>
        <w:tc>
          <w:tcPr>
            <w:tcW w:w="518" w:type="dxa"/>
            <w:vMerge w:val="restart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9355" w:type="dxa"/>
            <w:gridSpan w:val="11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-2" w:hanging="0"/>
              <w:jc w:val="both"/>
              <w:rPr/>
            </w:pPr>
            <w:r>
              <w:rPr>
                <w:rStyle w:val="Style14"/>
                <w:rFonts w:eastAsia="Lucida Sans Unicode" w:cs="Arial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Представитель заявителя </w:t>
            </w:r>
            <w:r>
              <w:rPr>
                <w:rStyle w:val="Style14"/>
                <w:rFonts w:eastAsia="Lucida Sans Unicode" w:cs="Arial"/>
                <w:b w:val="false"/>
                <w:bCs w:val="false"/>
                <w:i/>
                <w:color w:val="000000"/>
                <w:kern w:val="2"/>
                <w:sz w:val="22"/>
                <w:szCs w:val="22"/>
                <w:lang w:eastAsia="ar-SA"/>
              </w:rPr>
              <w:t>(заполняется в случае обращения представителя заявителя)</w:t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 xml:space="preserve">Фамил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30" w:type="dxa"/>
            <w:gridSpan w:val="8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И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30" w:type="dxa"/>
            <w:gridSpan w:val="8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Отчество (при наличии)</w:t>
            </w:r>
          </w:p>
        </w:tc>
        <w:tc>
          <w:tcPr>
            <w:tcW w:w="6930" w:type="dxa"/>
            <w:gridSpan w:val="8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Телефон для 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30" w:type="dxa"/>
            <w:gridSpan w:val="8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2"/>
                <w:sz w:val="22"/>
                <w:szCs w:val="22"/>
                <w:lang w:eastAsia="ru-RU"/>
              </w:rPr>
              <w:t>Номер и дата выдачи доверенности</w:t>
            </w:r>
          </w:p>
        </w:tc>
        <w:tc>
          <w:tcPr>
            <w:tcW w:w="6930" w:type="dxa"/>
            <w:gridSpan w:val="8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873" w:type="dxa"/>
            <w:gridSpan w:val="12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  <w:t>ИНЫЕ СВЕДЕНИЯ</w:t>
            </w:r>
          </w:p>
        </w:tc>
      </w:tr>
      <w:tr>
        <w:trPr>
          <w:trHeight w:val="350" w:hRule="atLeast"/>
        </w:trPr>
        <w:tc>
          <w:tcPr>
            <w:tcW w:w="570" w:type="dxa"/>
            <w:gridSpan w:val="2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303" w:type="dxa"/>
            <w:gridSpan w:val="10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Прошу предоставить земельный участок в собственность бесплатно</w:t>
            </w:r>
          </w:p>
        </w:tc>
      </w:tr>
      <w:tr>
        <w:trPr>
          <w:trHeight w:val="760" w:hRule="atLeast"/>
        </w:trPr>
        <w:tc>
          <w:tcPr>
            <w:tcW w:w="570" w:type="dxa"/>
            <w:gridSpan w:val="2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2780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Кадастровый номер испрашиваемого земельного участка</w:t>
            </w:r>
          </w:p>
        </w:tc>
        <w:tc>
          <w:tcPr>
            <w:tcW w:w="6523" w:type="dxa"/>
            <w:gridSpan w:val="7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gridSpan w:val="2"/>
            <w:vMerge w:val="restart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2780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Категория граждан, к которой относится заявитель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2&gt;</w:t>
            </w:r>
          </w:p>
        </w:tc>
        <w:tc>
          <w:tcPr>
            <w:tcW w:w="519" w:type="dxa"/>
            <w:tcBorders>
              <w:top w:val="single" w:sz="16" w:space="0" w:color="00000A"/>
              <w:left w:val="single" w:sz="18" w:space="0" w:color="00000A"/>
              <w:bottom w:val="single" w:sz="16" w:space="0" w:color="00000A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222222"/>
                <w:kern w:val="2"/>
                <w:sz w:val="52"/>
                <w:szCs w:val="5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222222"/>
                <w:kern w:val="2"/>
                <w:sz w:val="52"/>
                <w:szCs w:val="52"/>
                <w:lang w:eastAsia="ar-SA"/>
              </w:rPr>
              <w:t>✔</w:t>
            </w:r>
          </w:p>
        </w:tc>
        <w:tc>
          <w:tcPr>
            <w:tcW w:w="6004" w:type="dxa"/>
            <w:gridSpan w:val="6"/>
            <w:tcBorders>
              <w:left w:val="single" w:sz="18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гражданин, владеющий индивидуальным жилым домом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(домовладением)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, права на который не были оформлены и зарегистрированы в установленном законом порядке</w:t>
            </w:r>
          </w:p>
        </w:tc>
      </w:tr>
      <w:tr>
        <w:trPr>
          <w:trHeight w:val="449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8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4" w:type="dxa"/>
            <w:gridSpan w:val="6"/>
            <w:tcBorders>
              <w:left w:val="single" w:sz="18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гражданин, удостоенный звания «Почетный гражданин Тюменской области»</w:t>
            </w:r>
          </w:p>
        </w:tc>
      </w:tr>
      <w:tr>
        <w:trPr>
          <w:trHeight w:val="594" w:hRule="atLeast"/>
        </w:trPr>
        <w:tc>
          <w:tcPr>
            <w:tcW w:w="570" w:type="dxa"/>
            <w:gridSpan w:val="2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2780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Цель использования земельного участка</w:t>
            </w:r>
          </w:p>
        </w:tc>
        <w:tc>
          <w:tcPr>
            <w:tcW w:w="6523" w:type="dxa"/>
            <w:gridSpan w:val="7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Для размещения жилого дома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(домовладения)</w:t>
            </w:r>
          </w:p>
        </w:tc>
      </w:tr>
      <w:tr>
        <w:trPr>
          <w:trHeight w:val="803" w:hRule="atLeast"/>
        </w:trPr>
        <w:tc>
          <w:tcPr>
            <w:tcW w:w="570" w:type="dxa"/>
            <w:gridSpan w:val="2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2780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Адрес (адресное описание) жилого дома (домовладения), который расположен на испрашиваемом земельном участке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3&gt;</w:t>
            </w:r>
          </w:p>
        </w:tc>
        <w:tc>
          <w:tcPr>
            <w:tcW w:w="6523" w:type="dxa"/>
            <w:gridSpan w:val="7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570" w:type="dxa"/>
            <w:gridSpan w:val="2"/>
            <w:vMerge w:val="restart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2780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113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Документ(-ы), подтверждающий(-ие) факт проживания гражданина в жилом доме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(домовладении)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4&gt;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519" w:type="dxa"/>
            <w:tcBorders>
              <w:top w:val="single" w:sz="16" w:space="0" w:color="00000A"/>
              <w:left w:val="single" w:sz="16" w:space="0" w:color="00000A"/>
              <w:bottom w:val="single" w:sz="16" w:space="0" w:color="00000A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222222"/>
                <w:kern w:val="2"/>
                <w:sz w:val="52"/>
                <w:szCs w:val="5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222222"/>
                <w:kern w:val="2"/>
                <w:sz w:val="52"/>
                <w:szCs w:val="52"/>
                <w:lang w:eastAsia="ar-SA"/>
              </w:rPr>
              <w:t>✔</w:t>
            </w:r>
          </w:p>
        </w:tc>
        <w:tc>
          <w:tcPr>
            <w:tcW w:w="6004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паспорт гражданина Российской Федерации, содержащий сведения о регистрации гражданина по месту жительства в жилом доме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  <w:t>(домовладении), которая действует на дату подачи заявления о предоставлении земельного участка</w:t>
            </w:r>
          </w:p>
        </w:tc>
      </w:tr>
      <w:tr>
        <w:trPr>
          <w:trHeight w:val="80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4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  <w:t>свидетельство о регистрации по месту жительства, содержащее сведения о регистрации гражданина по месту жительства в жилом доме (домовладении), которая действует на дату подачи заявления о предоставлении земельного участка (для детей, не достигших 14 лет)</w:t>
            </w:r>
          </w:p>
        </w:tc>
      </w:tr>
      <w:tr>
        <w:trPr>
          <w:trHeight w:val="80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4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энергоснабжающей организацией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6"/>
                <w:szCs w:val="26"/>
                <w:u w:val="none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в течение 7 календарных дней до даты подачи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заявления о предоставлении земельного участка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,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подтверждающий подачу гражданину через присоединенную сеть</w:t>
            </w:r>
            <w:r>
              <w:rPr>
                <w:rFonts w:eastAsia="Lucida Sans Unicode" w:cs="Arial" w:ascii="Arial" w:hAnsi="Arial"/>
                <w:b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энергии, и (или) наличие действующего договора энергоснабж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4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организацией, осуществляющей горячее водоснабжение или холодное водоснабжение,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в течение 7 календарных дней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заявления о предоставлении земельного участка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, подтверждающий подачу гражданину через присоединенную водопроводную сеть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горячей, питьевой и (или) технической воды, и (или) наличие действующего договора водоснабж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4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организацией, осуществляющей водоотведение,</w:t>
            </w:r>
            <w:r>
              <w:rPr>
                <w:rFonts w:eastAsia="Lucida Sans Unicode" w:cs="Arial" w:ascii="Arial" w:hAnsi="Arial"/>
                <w:b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в течение 7 календарных дней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заявления о предоставлении земельного участка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,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подтверждающий прием сточных вод гражданина в централизованную систему водоотведения и их транспортировку и сброс в водный объект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, и (или) наличие действующего договора водоотвед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4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теплоснабжающей организацией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6"/>
                <w:szCs w:val="26"/>
                <w:u w:val="none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в течение 7 календарных дней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заявления о предоставлении земельного участка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, подтверждающий приобретение гражданином тепловой энергии и (или) теплоноситель у теплоснабжающей организации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, и (или) наличие действующего договора теплоснабж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4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газоснабжающей организацией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6"/>
                <w:szCs w:val="26"/>
                <w:u w:val="none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в течение 7 календарных дней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заявления о предоставлении земельного участка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, подтверждающий подачу гражданину газа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, и (или) наличие действующего договора газоснабж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4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выданный одной или несколькими из указанных в абзацах 4-8 подпункта 3 пункта 2.6.5 регламента организаций, подтверждающий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оплату гражданином коммунальных услуг с указанием в них жилого дома (домовладения)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и периода, за который произведена оплата, но не менее чем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за три последних месяца, предшествующих дате подачи заявления о предоставлении земельного участка</w:t>
            </w:r>
          </w:p>
        </w:tc>
      </w:tr>
      <w:tr>
        <w:trPr>
          <w:trHeight w:val="80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4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налоговым органом, подтверждающий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оплату 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гражданином земельного налога в отношении испрашиваемого земельного участка за три последних налоговых периода, предшествующих дате подачи заявления о предоставлении земельного участка</w:t>
            </w:r>
          </w:p>
        </w:tc>
      </w:tr>
      <w:tr>
        <w:trPr>
          <w:trHeight w:val="80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4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6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 xml:space="preserve">решение суда, подтверждающее факт проживания гражданина в жилом доме (домовладении), принятое в течение года до даты подачи заявления о предоставлении земельного участка, если данный факт не может быть удостоверен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ru-RU" w:eastAsia="ru-RU"/>
              </w:rPr>
              <w:t xml:space="preserve">указанными выше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>документами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restart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14.</w:t>
            </w:r>
          </w:p>
        </w:tc>
        <w:tc>
          <w:tcPr>
            <w:tcW w:w="2780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113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Документ(-ы), подтверждающий(-ие) факт создания жилого дома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или домовладения до 31 декабря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2006 года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5&gt;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519" w:type="dxa"/>
            <w:tcBorders>
              <w:top w:val="single" w:sz="16" w:space="0" w:color="00000A"/>
              <w:left w:val="single" w:sz="16" w:space="0" w:color="00000A"/>
              <w:bottom w:val="single" w:sz="16" w:space="0" w:color="00000A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222222"/>
                <w:kern w:val="2"/>
                <w:sz w:val="52"/>
                <w:szCs w:val="5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222222"/>
                <w:kern w:val="2"/>
                <w:sz w:val="52"/>
                <w:szCs w:val="52"/>
                <w:lang w:eastAsia="ar-SA"/>
              </w:rPr>
              <w:t>✔</w:t>
            </w:r>
          </w:p>
        </w:tc>
        <w:tc>
          <w:tcPr>
            <w:tcW w:w="6004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паспорт гражданина Российской Федерации, содержащий сведения о регистрации гражданина по месту жительства в жилом доме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(домовладении)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до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31 декабря 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2006 года</w:t>
            </w:r>
          </w:p>
        </w:tc>
      </w:tr>
      <w:tr>
        <w:trPr>
          <w:trHeight w:val="872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4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свидетельство о регистрации по месту жительства в жилом доме (домовладении) до 31 декабря 2006 года (для детей, не достигших 14 лет)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4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  <w:t>документ, выданный энергоснабжающей организацией в течение 7 календарных дней до даты подачи заявления о предоставлении земельного участка, подтверждающий подачу гражданину через присоединенную сеть энергии до 31 декабря 2006 года, и (или) наличие договора энергоснабжения, заключенного с гражданином до 31 декабря 2006 года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4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организацией, осуществляющей горячее водоснабжение или холодное водоснабжение, в течение 7 календарных дней до даты подачи заявления о предоставлении земельного участка, подтверждающий подачу гражданину через присоединенную водопроводную сеть горячей, питьевой и (или) технической воды до 31 декабря 2006 года, и (или) наличие договора водоснабжения, заключенного с гражданином до 31 декабря 2006 год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4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организацией, осуществляющей водоотведение, в течение 7 календарных дней до даты подачи заявления о предоставлении земельного участка, подтверждающий прием сточных вод гражданина в централизованную систему водоотведения и их транспортировку и сброс в водный объект до 31 декабря 2006 года, и (или) наличие договора водоотведения, заключенного с гражданином до 31 декабря 2006 года</w:t>
            </w:r>
          </w:p>
        </w:tc>
      </w:tr>
      <w:tr>
        <w:trPr>
          <w:trHeight w:val="1229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4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теплоснабжающей организацией в течение 7 календарных дней до даты подачи заявления о предоставлении земельного участка, подтверждающий приобретение гражданином тепловой энергии и (или) теплоноситель у теплоснабжающей организации до 31 декабря 2006 года, и (или) наличие договора теплоснабжения, заключенного с гражданином до 31 декабря 2006 года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4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газоснабжающей организацией в течение 7 календарных дней до даты подачи заявления о предоставлении земельного участка, подтверждающий подачу гражданину газа до 31 декабря 2006 года, и (или) наличие договора газоснабжения, заключенного с гражданином до 31 декабря 2006 года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4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одной или несколькими из указанных в абзацах 4-8 подпункта 4 пункта 2.6.5 организаций, подтверждающий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оплату гражданином до 31 декабря 2006 года коммунальных услуг с указанием в них жилого дома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(домовладения) и периода, за который произведена оплата, но не менее, чем за три месяца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;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4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акт о вводе в эксплуатацию жилого дома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(домовладения), выданный до 31 декабря 2006 года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, или акт о вводе в эксплуатацию жилого дома (домовладения), выданный после 31 декабря 2006 года, с указанием в нем на создание жилого дома (домовладения) до указанной даты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;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4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 xml:space="preserve">технический паспорт с указанием в нем на создание жилого дома (домовладения) до 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 xml:space="preserve">31 декабря 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2006 года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4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справка органов местного самоуправления, 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являвшихся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органами регистрационного учета граждан Российской Федерации по месту жительства в пределах Российской Федерации, содержащая сведения о регистрации гражданина по месту жительства в жилом доме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(домовладении) до 31 декабря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2006 года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4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домовая книга, содержащая сведения о регистрации гражданина по месту жительства в жилом доме (домовладении) до 31 декабря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2006 года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4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налоговым органом, подтверждающий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оплату гражданином до 31 декабря 2006 года земельного налога в отношении испрашиваемого земельного участка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не менее чем за три налоговых периода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4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приказ (решение) о присвоении жилому дому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(домовладению) адреса, принятый (принятое) до 31 декабря 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2006 года </w:t>
            </w:r>
          </w:p>
        </w:tc>
      </w:tr>
      <w:tr>
        <w:trPr>
          <w:trHeight w:val="57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4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6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>решение суда, подтверждающее факт создания жилого дома (домовладения) до 31 декабря 2006 года, принятое в течение года до даты подачи заявления о предоставлении земельного участка,</w:t>
            </w:r>
            <w:r>
              <w:rPr>
                <w:rFonts w:eastAsia="Calibri" w:cs="Arial" w:ascii="Arial" w:hAnsi="Arial"/>
                <w:b/>
                <w:bCs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 xml:space="preserve">если данный факт не может быть удостоверен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ru-RU" w:eastAsia="ru-RU"/>
              </w:rPr>
              <w:t xml:space="preserve">указанными выше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>документами</w:t>
            </w:r>
          </w:p>
        </w:tc>
      </w:tr>
      <w:tr>
        <w:trPr>
          <w:trHeight w:val="803" w:hRule="atLeast"/>
        </w:trPr>
        <w:tc>
          <w:tcPr>
            <w:tcW w:w="570" w:type="dxa"/>
            <w:gridSpan w:val="2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5.</w:t>
            </w:r>
          </w:p>
        </w:tc>
        <w:tc>
          <w:tcPr>
            <w:tcW w:w="2780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113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strike w:val="false"/>
                <w:dstrike w:val="false"/>
                <w:sz w:val="22"/>
                <w:szCs w:val="22"/>
                <w:u w:val="none"/>
                <w:lang w:eastAsia="ru-RU"/>
              </w:rPr>
              <w:t xml:space="preserve">Реквизиты решения о предварительном согласовании предоставления земельного участка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ru-RU" w:eastAsia="ar-SA"/>
              </w:rPr>
              <w:t>6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gt;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lang w:eastAsia="ru-RU"/>
              </w:rPr>
              <w:t xml:space="preserve"> </w:t>
            </w:r>
          </w:p>
        </w:tc>
        <w:tc>
          <w:tcPr>
            <w:tcW w:w="6523" w:type="dxa"/>
            <w:gridSpan w:val="7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570" w:type="dxa"/>
            <w:gridSpan w:val="2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6.</w:t>
            </w:r>
          </w:p>
        </w:tc>
        <w:tc>
          <w:tcPr>
            <w:tcW w:w="2780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76" w:before="0" w:after="113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lang w:eastAsia="ru-RU"/>
              </w:rPr>
              <w:t xml:space="preserve">Информация о присвоении звания «Почетный гражданин Тюменской области»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ru-RU" w:eastAsia="ar-SA"/>
              </w:rPr>
              <w:t>7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gt;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lang w:eastAsia="ru-RU"/>
              </w:rPr>
              <w:t xml:space="preserve"> </w:t>
            </w:r>
          </w:p>
        </w:tc>
        <w:tc>
          <w:tcPr>
            <w:tcW w:w="6523" w:type="dxa"/>
            <w:gridSpan w:val="7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61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Arial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kern w:val="2"/>
                <w:sz w:val="20"/>
                <w:szCs w:val="20"/>
                <w:u w:val="none"/>
                <w:lang w:eastAsia="ru-RU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0"/>
                <w:szCs w:val="20"/>
                <w:u w:val="none"/>
                <w:lang w:eastAsia="ru-RU"/>
              </w:rPr>
            </w:r>
          </w:p>
        </w:tc>
      </w:tr>
      <w:tr>
        <w:trPr/>
        <w:tc>
          <w:tcPr>
            <w:tcW w:w="570" w:type="dxa"/>
            <w:gridSpan w:val="2"/>
            <w:vMerge w:val="restart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17.</w:t>
            </w:r>
          </w:p>
        </w:tc>
        <w:tc>
          <w:tcPr>
            <w:tcW w:w="9303" w:type="dxa"/>
            <w:gridSpan w:val="10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Способ предоставления результатов рассмотрения заявления</w:t>
            </w: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:</w:t>
            </w: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6" w:space="0" w:color="00000A"/>
              <w:left w:val="single" w:sz="16" w:space="0" w:color="00000A"/>
              <w:bottom w:val="single" w:sz="16" w:space="0" w:color="00000A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222222"/>
                <w:kern w:val="2"/>
                <w:sz w:val="52"/>
                <w:szCs w:val="5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222222"/>
                <w:kern w:val="2"/>
                <w:sz w:val="52"/>
                <w:szCs w:val="52"/>
                <w:lang w:eastAsia="ar-SA"/>
              </w:rPr>
              <w:t>✔</w:t>
            </w:r>
          </w:p>
        </w:tc>
        <w:tc>
          <w:tcPr>
            <w:tcW w:w="8873" w:type="dxa"/>
            <w:gridSpan w:val="9"/>
            <w:tcBorders>
              <w:left w:val="single" w:sz="16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ru-RU"/>
              </w:rPr>
              <w:t>в виде бумажного документа, который заявитель получает непосредственно при личном обращении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 xml:space="preserve">                                 </w:t>
            </w:r>
          </w:p>
        </w:tc>
      </w:tr>
      <w:tr>
        <w:trPr>
          <w:trHeight w:val="449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50" w:type="dxa"/>
            <w:gridSpan w:val="5"/>
            <w:tcBorders>
              <w:left w:val="single" w:sz="16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ru-RU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</w:t>
            </w:r>
          </w:p>
        </w:tc>
        <w:tc>
          <w:tcPr>
            <w:tcW w:w="3823" w:type="dxa"/>
            <w:gridSpan w:val="4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0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50" w:type="dxa"/>
            <w:gridSpan w:val="5"/>
            <w:tcBorders>
              <w:left w:val="single" w:sz="16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ru-RU"/>
              </w:rPr>
              <w:t>в виде электронного документа, который направляется уполномоченным органом заявителю посредством электронной почты</w:t>
            </w:r>
          </w:p>
        </w:tc>
        <w:tc>
          <w:tcPr>
            <w:tcW w:w="3823" w:type="dxa"/>
            <w:gridSpan w:val="4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70" w:type="dxa"/>
            <w:gridSpan w:val="2"/>
            <w:vMerge w:val="restart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18.</w:t>
            </w:r>
          </w:p>
        </w:tc>
        <w:tc>
          <w:tcPr>
            <w:tcW w:w="9303" w:type="dxa"/>
            <w:gridSpan w:val="10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Способ уведомления о результате оказания государственной услуги:</w:t>
            </w:r>
          </w:p>
        </w:tc>
      </w:tr>
      <w:tr>
        <w:trPr>
          <w:trHeight w:val="428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6" w:space="0" w:color="00000A"/>
              <w:left w:val="single" w:sz="16" w:space="0" w:color="00000A"/>
              <w:bottom w:val="single" w:sz="16" w:space="0" w:color="00000A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222222"/>
                <w:kern w:val="2"/>
                <w:sz w:val="52"/>
                <w:szCs w:val="5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222222"/>
                <w:kern w:val="2"/>
                <w:sz w:val="52"/>
                <w:szCs w:val="52"/>
                <w:lang w:eastAsia="ar-SA"/>
              </w:rPr>
              <w:t>✔</w:t>
            </w:r>
          </w:p>
        </w:tc>
        <w:tc>
          <w:tcPr>
            <w:tcW w:w="5050" w:type="dxa"/>
            <w:gridSpan w:val="5"/>
            <w:tcBorders>
              <w:left w:val="single" w:sz="16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ru-RU"/>
              </w:rPr>
              <w:t>посредством направления СМС — сообщения на номер</w:t>
            </w:r>
          </w:p>
        </w:tc>
        <w:tc>
          <w:tcPr>
            <w:tcW w:w="3823" w:type="dxa"/>
            <w:gridSpan w:val="4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0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50" w:type="dxa"/>
            <w:gridSpan w:val="5"/>
            <w:tcBorders>
              <w:left w:val="single" w:sz="16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ru-RU"/>
              </w:rPr>
              <w:t>посредством направления сообщения на электронный адрес:</w:t>
            </w:r>
          </w:p>
        </w:tc>
        <w:tc>
          <w:tcPr>
            <w:tcW w:w="3823" w:type="dxa"/>
            <w:gridSpan w:val="4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0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50" w:type="dxa"/>
            <w:gridSpan w:val="5"/>
            <w:tcBorders>
              <w:left w:val="single" w:sz="16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ru-RU"/>
              </w:rPr>
              <w:t>иной вариант:</w:t>
            </w:r>
          </w:p>
        </w:tc>
        <w:tc>
          <w:tcPr>
            <w:tcW w:w="3823" w:type="dxa"/>
            <w:gridSpan w:val="4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9303" w:type="dxa"/>
            <w:gridSpan w:val="10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113"/>
              <w:ind w:left="0" w:right="0" w:hanging="0"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Примечани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0" w:type="dxa"/>
            <w:gridSpan w:val="2"/>
            <w:vMerge w:val="restart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20.</w:t>
            </w:r>
          </w:p>
        </w:tc>
        <w:tc>
          <w:tcPr>
            <w:tcW w:w="7477" w:type="dxa"/>
            <w:gridSpan w:val="8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Подпись</w:t>
            </w:r>
          </w:p>
        </w:tc>
        <w:tc>
          <w:tcPr>
            <w:tcW w:w="1826" w:type="dxa"/>
            <w:gridSpan w:val="2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Дата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7" w:type="dxa"/>
            <w:gridSpan w:val="8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  <w:t>_______________________</w:t>
            </w: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val="en-US" w:eastAsia="ar-SA"/>
              </w:rPr>
              <w:t>/</w:t>
            </w: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  <w:t xml:space="preserve">                                            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  <w:lang w:eastAsia="ar-SA"/>
              </w:rPr>
              <w:t xml:space="preserve">              </w:t>
            </w: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  <w:t>(Подпись)                                   (Инициалы, фамилия)</w:t>
            </w:r>
          </w:p>
        </w:tc>
        <w:tc>
          <w:tcPr>
            <w:tcW w:w="1826" w:type="dxa"/>
            <w:gridSpan w:val="2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  <w:t>«__» ______ ____ г.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firstLine="283"/>
        <w:jc w:val="both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  <w:t>&lt;1&gt; Заполняется по желанию заявителя.</w:t>
      </w:r>
    </w:p>
    <w:p>
      <w:pPr>
        <w:pStyle w:val="Normal"/>
        <w:tabs>
          <w:tab w:val="clear" w:pos="709"/>
          <w:tab w:val="left" w:pos="1361" w:leader="none"/>
        </w:tabs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lt;2&gt; </w:t>
      </w:r>
      <w:r>
        <w:rPr>
          <w:rFonts w:eastAsia="Calibri" w:cs="Arial" w:ascii="Arial" w:hAnsi="Arial"/>
          <w:sz w:val="20"/>
          <w:szCs w:val="20"/>
        </w:rPr>
        <w:t xml:space="preserve">Категории граждан указаны в соответствии с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частью 1 статьи 1 Закона Тюменской области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ru-RU"/>
        </w:rPr>
        <w:t>от 21.06.2018 № 55 «О предоставлении земельных участков отдельным категориям граждан в собственность бесплатно». Заполняется путем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 проставления галочки напротив одного из предложенных вариантов.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lt;3&gt; 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Заполняется д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ля категории граждан, указанной в пункте 1 части 1 статьи 1 Закона Тюменской области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от 21.06.2018 № 55 «О предоставлении земельных участков отдельным категориям граждан в собственность бесплатно»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 (при наличии). 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lt;4&gt; З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 xml:space="preserve">аполняется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ru-RU"/>
        </w:rPr>
        <w:t>д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ля категории граждан, указанной в пункте 1 части 1 статьи 1 Закона Тюменской области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от 21.06.2018 № 55 «О предоставлении земельных участков отдельным категориям граждан в собственность бесплатно»,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путем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 проставления галочки напротив одного из предложенных вариантов. Указывается из перечня документов, предусмотренных пунктом 10 </w:t>
      </w:r>
      <w:r>
        <w:rPr>
          <w:rFonts w:eastAsia="Calibri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Положения о перечне документов, необходимых для предоставления земельных участков отдельным категориям граждан </w:t>
      </w:r>
      <w:r>
        <w:rPr>
          <w:rFonts w:cs="Arial" w:ascii="Arial" w:hAnsi="Arial"/>
          <w:bCs/>
          <w:i w:val="false"/>
          <w:iCs w:val="false"/>
          <w:sz w:val="20"/>
          <w:szCs w:val="20"/>
          <w:u w:val="none"/>
        </w:rPr>
        <w:t xml:space="preserve">в собственность бесплатно, </w:t>
      </w:r>
      <w:r>
        <w:rPr>
          <w:rFonts w:eastAsia="Calibri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и требованиях к ним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, утвержденного постановлением Правительства Тюменской области от 26.06.2018 №243-п.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lt;5&gt; 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Заполняется д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ля категории граждан, указанной в пункте 1 части 1 статьи 1 Закона Тюменской области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от 21.06.2018 № 55 «О предоставлении земельных участков отдельным категориям граждан в собственность бесплатно»,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путем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 проставления галочки напротив одного из предложенных вариантов. Указывается из перечня документов, предусмотренных пунктом 11 </w:t>
      </w:r>
      <w:r>
        <w:rPr>
          <w:rFonts w:eastAsia="Calibri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Положения о перечне документов, необходимых для предоставления земельных участков отдельным категориям граждан в собственность бесплатно, и требованиях к ним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, утвержденного постановлением Правительства Тюменской области от 26.06.2018 №243-п.</w:t>
      </w:r>
    </w:p>
    <w:p>
      <w:pPr>
        <w:pStyle w:val="Normal"/>
        <w:widowControl w:val="false"/>
        <w:tabs>
          <w:tab w:val="clear" w:pos="709"/>
          <w:tab w:val="left" w:pos="136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lt;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6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gt;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sz w:val="20"/>
          <w:szCs w:val="20"/>
          <w:u w:val="none"/>
          <w:lang w:eastAsia="ru-RU"/>
        </w:rPr>
        <w:t>Указывается в случае, если испрашиваемый земельный участок образовывался или его границы уточнялись на основании данного решения (при наличии).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lt;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7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gt; 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Указывается дата и номер постановления Тюменской областной Думы о присвоении звания «Почетный гражданин Тюменской области» (для категории граждан, указанной в пункте 2 части 1 статьи 1 Закона Тюменской области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от 21.06.2018 № 55 «О предоставлении земельных участков отдельным категориям граждан в собственность бесплатно»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"/>
    <w:qFormat/>
    <w:pPr>
      <w:widowControl w:val="false"/>
      <w:suppressAutoHyphens w:val="true"/>
      <w:bidi w:val="0"/>
    </w:pPr>
    <w:rPr>
      <w:rFonts w:ascii="Arial" w:hAnsi="Arial" w:eastAsia="NSimSun" w:cs="Mangal"/>
      <w:color w:val="auto"/>
      <w:kern w:val="2"/>
      <w:sz w:val="27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6-26T04:52:21Z</dcterms:modified>
  <cp:revision>4</cp:revision>
  <dc:subject/>
  <dc:title/>
</cp:coreProperties>
</file>