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Заместителю Губернатор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Тюменской области, директор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Департамента имуществен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22"/>
          <w:szCs w:val="22"/>
          <w:lang w:eastAsia="ru-RU"/>
        </w:rPr>
        <w:t xml:space="preserve">отношений Тюменской области </w:t>
      </w:r>
      <w:r>
        <w:rPr>
          <w:rFonts w:eastAsia="Times New Roman" w:cs="Arial" w:ascii="Arial" w:hAnsi="Arial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8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5"/>
        <w:gridCol w:w="437"/>
        <w:gridCol w:w="1943"/>
        <w:gridCol w:w="407"/>
        <w:gridCol w:w="143"/>
        <w:gridCol w:w="362"/>
        <w:gridCol w:w="1789"/>
        <w:gridCol w:w="406"/>
        <w:gridCol w:w="843"/>
        <w:gridCol w:w="1154"/>
        <w:gridCol w:w="617"/>
        <w:gridCol w:w="1199"/>
      </w:tblGrid>
      <w:tr>
        <w:trPr/>
        <w:tc>
          <w:tcPr>
            <w:tcW w:w="9863" w:type="dxa"/>
            <w:gridSpan w:val="13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СВЕДЕНИЯ О ЗАЯВИТЕЛЕ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Фамили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м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Отчество (полностью, при наличии)</w:t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22.</w:t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2701" w:type="dxa"/>
            <w:gridSpan w:val="4"/>
            <w:vMerge w:val="restart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Серия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Номер</w:t>
            </w:r>
          </w:p>
        </w:tc>
        <w:tc>
          <w:tcPr>
            <w:tcW w:w="1199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 выдачи</w:t>
            </w:r>
          </w:p>
        </w:tc>
      </w:tr>
      <w:tr>
        <w:trPr>
          <w:trHeight w:val="259" w:hRule="atLeast"/>
        </w:trPr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99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Кем выд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33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Место ж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44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очтовый адр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55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66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77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С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НИЛС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lt;1&gt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val="en-GB"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val="en-GB" w:eastAsia="ar-SA"/>
              </w:rPr>
              <w:t>8.</w:t>
            </w:r>
          </w:p>
        </w:tc>
        <w:tc>
          <w:tcPr>
            <w:tcW w:w="9345" w:type="dxa"/>
            <w:gridSpan w:val="1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Style w:val="Style15"/>
                <w:rFonts w:eastAsia="Lucida Sans Unicode" w:cs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5"/>
                <w:rFonts w:eastAsia="Lucida Sans Unicode" w:cs="Arial"/>
                <w:b w:val="false"/>
                <w:bCs w:val="false"/>
                <w:i/>
                <w:color w:val="000000"/>
                <w:kern w:val="2"/>
                <w:sz w:val="22"/>
                <w:szCs w:val="22"/>
                <w:lang w:eastAsia="ar-SA"/>
              </w:rPr>
              <w:t>(заполняется в случае обращения представителя заявителя)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Фамил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И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eastAsia="ru-RU"/>
              </w:rPr>
              <w:t>Номер и дата выдачи доверенности</w:t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ИНЫЕ СВЕДЕНИЯ</w:t>
            </w:r>
          </w:p>
        </w:tc>
      </w:tr>
      <w:tr>
        <w:trPr>
          <w:trHeight w:val="350" w:hRule="atLeast"/>
        </w:trPr>
        <w:tc>
          <w:tcPr>
            <w:tcW w:w="9863" w:type="dxa"/>
            <w:gridSpan w:val="13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Прошу предоставить земельный участок в собственность бесплатно</w:t>
            </w:r>
          </w:p>
        </w:tc>
      </w:tr>
      <w:tr>
        <w:trPr>
          <w:trHeight w:val="427" w:hRule="atLeast"/>
        </w:trPr>
        <w:tc>
          <w:tcPr>
            <w:tcW w:w="56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00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Согласен на предоставление земельного участка в общую долевую собственность</w:t>
            </w:r>
          </w:p>
        </w:tc>
      </w:tr>
      <w:tr>
        <w:trPr>
          <w:trHeight w:val="401" w:hRule="atLeast"/>
        </w:trPr>
        <w:tc>
          <w:tcPr>
            <w:tcW w:w="563" w:type="dxa"/>
            <w:gridSpan w:val="2"/>
            <w:tcBorders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00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е согласен на предоставление земельного участка в общую долевую собственность</w:t>
            </w:r>
          </w:p>
        </w:tc>
      </w:tr>
      <w:tr>
        <w:trPr>
          <w:trHeight w:val="760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89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адастровый номер испрашиваемого земельного участка</w:t>
            </w:r>
          </w:p>
        </w:tc>
        <w:tc>
          <w:tcPr>
            <w:tcW w:w="651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910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Категория граждан, к которой относится заявител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2&gt;</w:t>
            </w:r>
          </w:p>
        </w:tc>
        <w:tc>
          <w:tcPr>
            <w:tcW w:w="505" w:type="dxa"/>
            <w:gridSpan w:val="2"/>
            <w:tcBorders>
              <w:top w:val="single" w:sz="16" w:space="0" w:color="00000A"/>
              <w:left w:val="single" w:sz="18" w:space="0" w:color="00000A"/>
              <w:bottom w:val="single" w:sz="1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гражданин, владеющий индивидуальным жилым домом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ем)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рава на который не были оформлены и зарегистрированы в установленном законом порядке</w:t>
            </w:r>
          </w:p>
        </w:tc>
      </w:tr>
      <w:tr>
        <w:trPr>
          <w:trHeight w:val="449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8" w:space="0" w:color="00000A"/>
              <w:bottom w:val="single" w:sz="1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ражданин, удостоенный звания «Почетный гражданин Тюменской области»</w:t>
            </w:r>
          </w:p>
        </w:tc>
      </w:tr>
      <w:tr>
        <w:trPr>
          <w:trHeight w:val="354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1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Цель использования земельного участка</w:t>
            </w:r>
          </w:p>
        </w:tc>
        <w:tc>
          <w:tcPr>
            <w:tcW w:w="651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2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Адрес (адресное описание)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домовладения)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, который расположен на испрашиваемом земельном участке 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3&gt;</w:t>
            </w:r>
          </w:p>
        </w:tc>
        <w:tc>
          <w:tcPr>
            <w:tcW w:w="651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3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проживания гражданина в жилом дом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(домовладении)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4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16" w:space="0" w:color="00000A"/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(домовладении), которая действует на дату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свидетельство о регистрации по месту жительства, содержащее сведения о регистрации гражданина по месту жительства в жилом доме (домовладении), которая действует на дату подачи заявления о предоставлении земельного участка (для детей, не достигших 14 лет)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энерг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, подтверждающий подачу гражданину через присоединен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энергии, и (или) наличие действующего договора энерг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горячее водоснабжение или холодное водоснабжение,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, подтверждающий подачу гражданину через присоединенную водопровод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горячей, питьевой и (или) технической воды, и (или) наличие действующего договора вод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водоотведение,</w:t>
            </w:r>
            <w:r>
              <w:rPr>
                <w:rFonts w:eastAsia="Lucida Sans Unicode" w:cs="Arial" w:ascii="Arial" w:hAnsi="Arial"/>
                <w:b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рием сточных вод гражданина в централизованную систему водоотведения и их транспортировку и сброс в водный объект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водоотвед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тепл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риобретение гражданином тепловой энергии и (или) теплоноситель у теплоснабжающей организаци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</w:t>
            </w:r>
            <w:r>
              <w:rPr>
                <w:rFonts w:eastAsia="Lucida Sans Unicode" w:cs="Arial" w:ascii="Arial" w:hAnsi="Arial"/>
                <w:b/>
                <w:bCs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(или) наличие действующего договора тепл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газ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одачу гражданину газ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газ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выданный одной или несколькими из указанных в абзацах 4-8 подпункта 3 пункта 2.6.5 регламента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коммунальных услуг с указанием в них жилого дома (домовладения)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и периода, за который произведена оплата, но не менее чем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за три последних месяца, предшествующих дате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проживания гражданина в жилом доме (домовладении), принятое в течение года до даты подачи заявления о предоставлении земельного участка,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4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создания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или домовладения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до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31 декабря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2006 год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5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16" w:space="0" w:color="00000A"/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(домовладении)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872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свидетельство о регистрации по месту жительства в жилом доме (домовладении) до 31 декабря 2006 года (для детей, не достигших 14 лет)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документ, выданный энергоснабжающей организацией в течение 7 календарных дней до даты подачи заявления о предоставлении земельного участка, подтверждающий подачу гражданину через присоединенную сеть энергии до 31 декабря 2006 года, и (или) наличие договора энерг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горячее водоснабжение или холодное водоснабжение, в течение 7 календарных дней до даты подачи заявления о предоставлении земельного участка, подтверждающий подачу гражданину через присоединенную водопроводную сеть горячей, питьевой и (или) технической воды до 31 декабря 2006 года, и (или) наличие договора водоснабжения, заключенного с гражданином до 31 декабря 2006 год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водоотведение, в течение 7 календарных дней до даты подачи заявления о предоставлении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 до 31 декабря 2006 года, и (или) наличие договора водоотведения, заключенного с гражданином до 31 декабря 2006 года</w:t>
            </w:r>
          </w:p>
        </w:tc>
      </w:tr>
      <w:tr>
        <w:trPr>
          <w:trHeight w:val="1229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теплоснабжающей организацией в течение 7 календарных дней до даты подачи заявления о предоставлении земельного участка, подтверждающий приобретение гражданином тепловой энергии и (или) теплоноситель у теплоснабжающей организации до 31 декабря 2006 года, и (или) наличие договора тепл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газоснабжающей организацией в течение 7 календарных дней до даты подачи заявления о предоставлении земельного участка, подтверждающий подачу гражданину газа до 31 декабря 2006 года, и (или) наличие договора газ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дной или несколькими из указанных в абзацах 4-8 подпункта 4 пункта 2.6.5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2006 года коммунальных услуг с указанием в них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(домовладения) и периода, за который произведена оплата, но не менее, чем за три месяц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;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акт о вводе в эксплуатацию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я), выданный до 31 декабря 2006 год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;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технический паспорт с указанием в нем на создание жилого дома (домовладения) до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31 декабря 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справка органов местного самоуправления, 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являвшихс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мовая книга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содержащая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2006 года земельного налога в отношении испрашиваемого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не менее чем за три налоговых пери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риказ (решение) о присвоении жилому дому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(домовладению) адреса, принятый (принятое) до 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2006 года 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создания жилого дома (домовладения) до 31 декабря 2006 года, принятое в течение года до даты подачи заявления о предоставлении земельного участка,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5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Реквизиты решения о предварительном согласовании предоставления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6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51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6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Информация о присвоении звания «Почетный гражданин Тюменской области»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7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51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9300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Способ предоставления результатов рассмотрения заявления</w:t>
            </w: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863" w:type="dxa"/>
            <w:gridSpan w:val="10"/>
            <w:tcBorders>
              <w:left w:val="single" w:sz="1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бумажного документа, который заявитель получает непосредственно при личном обращении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                                 </w:t>
            </w:r>
          </w:p>
        </w:tc>
      </w:tr>
      <w:tr>
        <w:trPr>
          <w:trHeight w:val="449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6"/>
            <w:tcBorders>
              <w:left w:val="single" w:sz="1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381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6"/>
            <w:tcBorders>
              <w:left w:val="single" w:sz="1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381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118.</w:t>
            </w:r>
          </w:p>
        </w:tc>
        <w:tc>
          <w:tcPr>
            <w:tcW w:w="9300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Способ уведомления о результате оказания государственной услуги:</w:t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6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посредством направления СМС — сообщения на номер</w:t>
            </w:r>
          </w:p>
        </w:tc>
        <w:tc>
          <w:tcPr>
            <w:tcW w:w="381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6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посредством направления сообщения на электронный адрес:</w:t>
            </w:r>
          </w:p>
        </w:tc>
        <w:tc>
          <w:tcPr>
            <w:tcW w:w="381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6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иной вариант:</w:t>
            </w:r>
          </w:p>
        </w:tc>
        <w:tc>
          <w:tcPr>
            <w:tcW w:w="381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9.</w:t>
            </w:r>
          </w:p>
        </w:tc>
        <w:tc>
          <w:tcPr>
            <w:tcW w:w="2930" w:type="dxa"/>
            <w:gridSpan w:val="4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Информация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A"/>
                <w:kern w:val="2"/>
                <w:sz w:val="22"/>
                <w:szCs w:val="22"/>
                <w:u w:val="none"/>
                <w:lang w:val="ru-RU" w:eastAsia="ar-SA" w:bidi="ar-SA"/>
              </w:rPr>
              <w:t>о предоставлении земельного участка в общую долевую собственность</w:t>
            </w:r>
            <w:r>
              <w:rPr>
                <w:rFonts w:eastAsia="Calibri" w:cs="Arial" w:ascii="Arial" w:hAnsi="Arial"/>
                <w:b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8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</w:p>
        </w:tc>
        <w:tc>
          <w:tcPr>
            <w:tcW w:w="6370" w:type="dxa"/>
            <w:gridSpan w:val="7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.</w:t>
            </w:r>
          </w:p>
        </w:tc>
        <w:tc>
          <w:tcPr>
            <w:tcW w:w="9300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221.</w:t>
            </w:r>
          </w:p>
        </w:tc>
        <w:tc>
          <w:tcPr>
            <w:tcW w:w="7484" w:type="dxa"/>
            <w:gridSpan w:val="9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одпись</w:t>
            </w:r>
          </w:p>
        </w:tc>
        <w:tc>
          <w:tcPr>
            <w:tcW w:w="1816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9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_______________________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val="en-US" w:eastAsia="ar-SA"/>
              </w:rPr>
              <w:t>/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(Подпись)                                   (Инициалы, фамилия)</w:t>
            </w:r>
          </w:p>
        </w:tc>
        <w:tc>
          <w:tcPr>
            <w:tcW w:w="1816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«__» 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p>
      <w:pPr>
        <w:pStyle w:val="Normal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&lt;1&gt; Заполняется по желанию заявителя.</w:t>
      </w:r>
    </w:p>
    <w:p>
      <w:pPr>
        <w:pStyle w:val="Normal"/>
        <w:tabs>
          <w:tab w:val="clear" w:pos="709"/>
          <w:tab w:val="left" w:pos="1361" w:leader="none"/>
        </w:tabs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2&gt; </w:t>
      </w:r>
      <w:r>
        <w:rPr>
          <w:rFonts w:eastAsia="Calibri" w:cs="Arial" w:ascii="Arial" w:hAnsi="Arial"/>
          <w:sz w:val="20"/>
          <w:szCs w:val="20"/>
        </w:rPr>
        <w:t xml:space="preserve">Категории граждан указаны в соответствии с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астью 1 статьи 1 Закона Тюменской области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. Заполняется 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3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 (при наличии). 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4&gt; З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 xml:space="preserve">аполняетс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ru-RU"/>
        </w:rPr>
        <w:t>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 Указывается из перечня документов, предусмотренных пунктом 10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Положения о перечне документов, необходимых для предоставления земельных участков отдельным категориям граждан </w:t>
      </w:r>
      <w:r>
        <w:rPr>
          <w:rFonts w:cs="Arial" w:ascii="Arial" w:hAnsi="Arial"/>
          <w:bCs/>
          <w:i w:val="false"/>
          <w:iCs w:val="false"/>
          <w:sz w:val="20"/>
          <w:szCs w:val="20"/>
          <w:u w:val="none"/>
        </w:rPr>
        <w:t xml:space="preserve">в собственность бесплатно,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5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 Указывается из перечня документов, предусмотренных пунктом 11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оложения о перечне документов, необходимых для предоставления земельных участков отдельным категориям граждан в собственность бесплатно, 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widowControl w:val="false"/>
        <w:tabs>
          <w:tab w:val="clear" w:pos="709"/>
          <w:tab w:val="left" w:pos="136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6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sz w:val="20"/>
          <w:szCs w:val="20"/>
          <w:u w:val="none"/>
          <w:lang w:eastAsia="ru-RU"/>
        </w:rPr>
        <w:t>Указывается в случае, если испрашиваемый земельный участок образовывался или его границы уточнялись на основании данного решения (при наличии)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7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Указывается дата и номер постановления Тюменской областной Думы о присвоении звания «Почетный гражданин Тюменской области» (для категории граждан, указанной в пункте 2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)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ar-SA"/>
        </w:rPr>
        <w:t>8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ля категории граждан, указанной в пункте 1 части 1 статьи 1 Закона Тюменской области от 21.06.2018 № 55 «О предоставлении земельных участков отдельным категориям граждан в собственность бесплатно», в случае подачи совместного заявления о предоставлении земельного участка в общую долевую собственность.</w:t>
      </w:r>
    </w:p>
    <w:p>
      <w:pPr>
        <w:pStyle w:val="Normal"/>
        <w:autoSpaceDE w:val="false"/>
        <w:bidi w:val="0"/>
        <w:spacing w:before="0" w:after="113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sz w:val="18"/>
          <w:szCs w:val="18"/>
          <w:u w:val="none"/>
          <w:lang w:val="en-US" w:eastAsia="ru-RU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sz w:val="18"/>
          <w:szCs w:val="18"/>
          <w:u w:val="none"/>
          <w:lang w:val="en-US" w:eastAsia="ru-RU"/>
        </w:rPr>
      </w:r>
    </w:p>
    <w:tbl>
      <w:tblPr>
        <w:tblW w:w="98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5"/>
        <w:gridCol w:w="437"/>
        <w:gridCol w:w="1943"/>
        <w:gridCol w:w="407"/>
        <w:gridCol w:w="143"/>
        <w:gridCol w:w="376"/>
        <w:gridCol w:w="1775"/>
        <w:gridCol w:w="406"/>
        <w:gridCol w:w="843"/>
        <w:gridCol w:w="1154"/>
        <w:gridCol w:w="617"/>
        <w:gridCol w:w="1199"/>
      </w:tblGrid>
      <w:tr>
        <w:trPr/>
        <w:tc>
          <w:tcPr>
            <w:tcW w:w="9863" w:type="dxa"/>
            <w:gridSpan w:val="13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СВЕДЕНИЯ О ЗАЯВИТЕЛЕ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Фамили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Им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Отчество (полностью, при наличии)</w:t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sz w:val="22"/>
                <w:szCs w:val="22"/>
                <w:lang w:eastAsia="ar-SA"/>
              </w:rPr>
              <w:t>22.</w:t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2701" w:type="dxa"/>
            <w:gridSpan w:val="4"/>
            <w:vMerge w:val="restart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Серия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Номер</w:t>
            </w:r>
          </w:p>
        </w:tc>
        <w:tc>
          <w:tcPr>
            <w:tcW w:w="1199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 выдачи</w:t>
            </w:r>
          </w:p>
        </w:tc>
      </w:tr>
      <w:tr>
        <w:trPr>
          <w:trHeight w:val="259" w:hRule="atLeast"/>
        </w:trPr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99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Кем выд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33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Место ж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44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очтовый адр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55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66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77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С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НИЛС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  <w:t>&lt;1&gt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val="en-GB"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val="en-GB" w:eastAsia="ar-SA"/>
              </w:rPr>
              <w:t>8.</w:t>
            </w:r>
          </w:p>
        </w:tc>
        <w:tc>
          <w:tcPr>
            <w:tcW w:w="9345" w:type="dxa"/>
            <w:gridSpan w:val="1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Style w:val="Style15"/>
                <w:rFonts w:eastAsia="Lucida Sans Unicode" w:cs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5"/>
                <w:rFonts w:eastAsia="Lucida Sans Unicode" w:cs="Arial"/>
                <w:b w:val="false"/>
                <w:bCs w:val="false"/>
                <w:i/>
                <w:color w:val="000000"/>
                <w:kern w:val="2"/>
                <w:sz w:val="22"/>
                <w:szCs w:val="22"/>
                <w:lang w:eastAsia="ar-SA"/>
              </w:rPr>
              <w:t>(заполняется в случае обращения представителя заявителя)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Фамил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И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eastAsia="ru-RU"/>
              </w:rPr>
              <w:t>Номер и дата выдачи доверенности</w:t>
            </w:r>
          </w:p>
        </w:tc>
        <w:tc>
          <w:tcPr>
            <w:tcW w:w="6920" w:type="dxa"/>
            <w:gridSpan w:val="9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ИНЫЕ СВЕДЕНИЯ</w:t>
            </w:r>
          </w:p>
        </w:tc>
      </w:tr>
      <w:tr>
        <w:trPr>
          <w:trHeight w:val="350" w:hRule="atLeast"/>
        </w:trPr>
        <w:tc>
          <w:tcPr>
            <w:tcW w:w="9863" w:type="dxa"/>
            <w:gridSpan w:val="13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Прошу предоставить земельный участок в собственность бесплатно</w:t>
            </w:r>
          </w:p>
        </w:tc>
      </w:tr>
      <w:tr>
        <w:trPr>
          <w:trHeight w:val="427" w:hRule="atLeast"/>
        </w:trPr>
        <w:tc>
          <w:tcPr>
            <w:tcW w:w="56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00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Согласен на предоставление земельного участка в общую долевую собственность</w:t>
            </w:r>
          </w:p>
        </w:tc>
      </w:tr>
      <w:tr>
        <w:trPr>
          <w:trHeight w:val="401" w:hRule="atLeast"/>
        </w:trPr>
        <w:tc>
          <w:tcPr>
            <w:tcW w:w="563" w:type="dxa"/>
            <w:gridSpan w:val="2"/>
            <w:tcBorders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00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е согласен на предоставление земельного участка в общую долевую собственность</w:t>
            </w:r>
          </w:p>
        </w:tc>
      </w:tr>
      <w:tr>
        <w:trPr>
          <w:trHeight w:val="760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89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адастровый номер испрашиваемого земельного участка</w:t>
            </w:r>
          </w:p>
        </w:tc>
        <w:tc>
          <w:tcPr>
            <w:tcW w:w="651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910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Категория граждан, к которой относится заявител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2&gt;</w:t>
            </w:r>
          </w:p>
        </w:tc>
        <w:tc>
          <w:tcPr>
            <w:tcW w:w="519" w:type="dxa"/>
            <w:gridSpan w:val="2"/>
            <w:tcBorders>
              <w:top w:val="single" w:sz="16" w:space="0" w:color="00000A"/>
              <w:left w:val="single" w:sz="18" w:space="0" w:color="00000A"/>
              <w:bottom w:val="single" w:sz="1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гражданин, владеющий индивидуальным жилым домом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ем)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рава на который не были оформлены и зарегистрированы в установленном законом порядке</w:t>
            </w:r>
          </w:p>
        </w:tc>
      </w:tr>
      <w:tr>
        <w:trPr>
          <w:trHeight w:val="449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8" w:space="0" w:color="00000A"/>
              <w:bottom w:val="single" w:sz="1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ражданин, удостоенный звания «Почетный гражданин Тюменской области»</w:t>
            </w:r>
          </w:p>
        </w:tc>
      </w:tr>
      <w:tr>
        <w:trPr>
          <w:trHeight w:val="354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1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Цель использования земельного участка</w:t>
            </w:r>
          </w:p>
        </w:tc>
        <w:tc>
          <w:tcPr>
            <w:tcW w:w="651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2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Адрес (адресное описание)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домовладения)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, который расположен на испрашиваемом земельном участке 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3&gt;</w:t>
            </w:r>
          </w:p>
        </w:tc>
        <w:tc>
          <w:tcPr>
            <w:tcW w:w="651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3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проживания гражданина в жилом дом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домовладении)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4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16" w:space="0" w:color="00000A"/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(домовладении), которая действует на дату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свидетельство о регистрации по месту жительства, содержащее сведения о регистрации гражданина по месту жительства в жилом доме (домовладении), которая действует на дату подачи заявления о предоставлении земельного участка (для детей, не достигших 14 лет)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энерг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одачу гражданину через присоединенную сеть</w:t>
            </w:r>
            <w:r>
              <w:rPr>
                <w:rFonts w:eastAsia="Lucida Sans Unicode" w:cs="Arial" w:ascii="Arial" w:hAnsi="Arial"/>
                <w:b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энергии, и (или) наличие действующего договора энерг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горячее водоснабжение или холодное водоснабжение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, подтверждающий подачу гражданину через присоединенную водопровод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горячей, питьевой и (или) технической воды, и (или) наличие действующего договора вод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водоотведение,</w:t>
            </w:r>
            <w:r>
              <w:rPr>
                <w:rFonts w:eastAsia="Lucida Sans Unicode" w:cs="Arial" w:ascii="Arial" w:hAnsi="Arial"/>
                <w:b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подтверждающий прием сточных вод гражданина в централизованную систему водоотведения и их транспортировку и сброс в водный объект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водоотвед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тепл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риобретение гражданином тепловой энергии и (или) теплоноситель у теплоснабжающей организац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тепл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газоснабжающей организацие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оставлении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одачу гражданину газ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газ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выданный одной или несколькими из указанных в абзацах 4-8 подпункта 3 пункта 2.6.5 регламента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коммунальных услуг с указанием в них жилого дома (домовладения)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и периода, за который произведена оплата, но не менее чем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 три последних месяца, предшествующих дате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оставлении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проживания гражданина в жилом доме (домовладении), принятое в течение года до даты подачи заявления о предоставлении земельного участка,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14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создания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или домовладения 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до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31 декабря 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2006 год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5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16" w:space="0" w:color="00000A"/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до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2006 года</w:t>
            </w:r>
          </w:p>
        </w:tc>
      </w:tr>
      <w:tr>
        <w:trPr>
          <w:trHeight w:val="872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свидетельство о регистрации по месту жительства в жилом доме (домовладении) до 31 декабря 2006 года (для детей, не достигших 14 лет)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документ, выданный энергоснабжающей организацией в течение 7 календарных дней до даты подачи заявления о предоставлении земельного участка, подтверждающий подачу гражданину через присоединенную сеть энергии до 31 декабря 2006 года, и (или) наличие договора энерг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горячее водоснабжение или холодное водоснабжение, в течение 7 календарных дней до даты подачи заявления о предоставлении земельного участка, подтверждающий подачу гражданину через присоединенную водопроводную сеть горячей, питьевой и (или) технической воды до 31 декабря 2006 года, и (или) наличие договора водоснабжения, заключенного с гражданином до 31 декабря 2006 год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водоотведение, в течение 7 календарных дней до даты подачи заявления о предоставлении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 до 31 декабря 2006 года, и (или) наличие договора водоотведения, заключенного с гражданином до 31 декабря 2006 года</w:t>
            </w:r>
          </w:p>
        </w:tc>
      </w:tr>
      <w:tr>
        <w:trPr>
          <w:trHeight w:val="1229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теплоснабжающей организацией в течение 7 календарных дней до даты подачи заявления о предоставлении земельного участка, подтверждающий приобретение гражданином тепловой энергии и (или) теплоноситель у теплоснабжающей организации до 31 декабря 2006 года, и (или) наличие договора тепл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газоснабжающей организацией в течение 7 календарных дней до даты подачи заявления о предоставлении земельного участка, подтверждающий подачу гражданину газа до 31 декабря 2006 года, и (или) наличие договора газ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дной или несколькими из указанных в абзацах 4-8 подпункта 4 пункта 2.6.5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2006 года коммунальных услуг с указанием в них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(домовладения) и периода, за который произведена оплата, но не менее, чем за три месяц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;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акт о вводе в эксплуатацию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я), выданный до 31 декабря 2006 год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;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технический паспорт с указанием в нем на создание жилого дома (домовладения) до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31 декабря 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справка органов местного самоуправления, 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являвшихся 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(домовладении) до 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мовая книга, содержащая сведения о регистрации гражданина по месту жительства в жилом доме (домовладении) до 31 декабря 20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2006 года земельного налога в отношении испрашиваемого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не менее чем за три налоговых пери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риказ (решение) о присвоении жилому дому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ю) адреса, принятый (принятое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 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4" w:type="dxa"/>
            <w:gridSpan w:val="6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создания жилого дома (домовладения) до 31 декабря 2006 года, принятое в течение года до даты подачи заявления о предоставлении земельного участка,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5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Реквизиты решения о предварительном согласовании предоставления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6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51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6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Информация о присвоении звания «Почетный гражданин Тюменской области»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7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513" w:type="dxa"/>
            <w:gridSpan w:val="8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9300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Способ предоставления результатов рассмотрения заявления</w:t>
            </w: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863" w:type="dxa"/>
            <w:gridSpan w:val="10"/>
            <w:tcBorders>
              <w:left w:val="single" w:sz="1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бумажного документа, который заявитель получает непосредственно при личном обращении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                                 </w:t>
            </w:r>
          </w:p>
        </w:tc>
      </w:tr>
      <w:tr>
        <w:trPr>
          <w:trHeight w:val="449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6"/>
            <w:tcBorders>
              <w:left w:val="single" w:sz="1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381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6"/>
            <w:tcBorders>
              <w:left w:val="single" w:sz="1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381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118.</w:t>
            </w:r>
          </w:p>
        </w:tc>
        <w:tc>
          <w:tcPr>
            <w:tcW w:w="9300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Способ уведомления о результате оказания государственной услуги:</w:t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6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посредством направления СМС — сообщения на номер</w:t>
            </w:r>
          </w:p>
        </w:tc>
        <w:tc>
          <w:tcPr>
            <w:tcW w:w="381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6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посредством направления сообщения на электронный адрес:</w:t>
            </w:r>
          </w:p>
        </w:tc>
        <w:tc>
          <w:tcPr>
            <w:tcW w:w="381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6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ru-RU"/>
              </w:rPr>
              <w:t>иной вариант:</w:t>
            </w:r>
          </w:p>
        </w:tc>
        <w:tc>
          <w:tcPr>
            <w:tcW w:w="3813" w:type="dxa"/>
            <w:gridSpan w:val="4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9.</w:t>
            </w:r>
          </w:p>
        </w:tc>
        <w:tc>
          <w:tcPr>
            <w:tcW w:w="2930" w:type="dxa"/>
            <w:gridSpan w:val="4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Информация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A"/>
                <w:kern w:val="2"/>
                <w:sz w:val="22"/>
                <w:szCs w:val="22"/>
                <w:u w:val="none"/>
                <w:lang w:val="ru-RU" w:eastAsia="ar-SA" w:bidi="ar-SA"/>
              </w:rPr>
              <w:t>о предоставлении земельного участка в общую долевую собственность</w:t>
            </w:r>
            <w:r>
              <w:rPr>
                <w:rFonts w:eastAsia="Calibri" w:cs="Arial" w:ascii="Arial" w:hAnsi="Arial"/>
                <w:b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8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</w:p>
        </w:tc>
        <w:tc>
          <w:tcPr>
            <w:tcW w:w="6370" w:type="dxa"/>
            <w:gridSpan w:val="7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.</w:t>
            </w:r>
          </w:p>
        </w:tc>
        <w:tc>
          <w:tcPr>
            <w:tcW w:w="9300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221.</w:t>
            </w:r>
          </w:p>
        </w:tc>
        <w:tc>
          <w:tcPr>
            <w:tcW w:w="7484" w:type="dxa"/>
            <w:gridSpan w:val="9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Подпись</w:t>
            </w:r>
          </w:p>
        </w:tc>
        <w:tc>
          <w:tcPr>
            <w:tcW w:w="1816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  <w:lang w:eastAsia="ar-SA"/>
              </w:rPr>
              <w:t>Дата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9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_______________________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val="en-US" w:eastAsia="ar-SA"/>
              </w:rPr>
              <w:t>/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(Подпись)                                   (Инициалы, фамилия)</w:t>
            </w:r>
          </w:p>
        </w:tc>
        <w:tc>
          <w:tcPr>
            <w:tcW w:w="1816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«__» ______ ____ г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&lt;1&gt; Заполняется по желанию заявителя.</w:t>
      </w:r>
    </w:p>
    <w:p>
      <w:pPr>
        <w:pStyle w:val="Normal"/>
        <w:tabs>
          <w:tab w:val="clear" w:pos="709"/>
          <w:tab w:val="left" w:pos="1361" w:leader="none"/>
        </w:tabs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2&gt; </w:t>
      </w:r>
      <w:r>
        <w:rPr>
          <w:rFonts w:eastAsia="Calibri" w:cs="Arial" w:ascii="Arial" w:hAnsi="Arial"/>
          <w:sz w:val="20"/>
          <w:szCs w:val="20"/>
        </w:rPr>
        <w:t xml:space="preserve">Категории граждан указаны в соответствии с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астью 1 статьи 1 Закона Тюменской области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. Заполняется 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3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 (при наличии). 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4&gt; З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 xml:space="preserve">аполняетс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ru-RU"/>
        </w:rPr>
        <w:t>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 Указывается из перечня документов, предусмотренных пунктом 10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Положения о перечне документов, необходимых для предоставления земельных участков отдельным категориям граждан </w:t>
      </w:r>
      <w:r>
        <w:rPr>
          <w:rFonts w:cs="Arial" w:ascii="Arial" w:hAnsi="Arial"/>
          <w:bCs/>
          <w:i w:val="false"/>
          <w:iCs w:val="false"/>
          <w:sz w:val="20"/>
          <w:szCs w:val="20"/>
          <w:u w:val="none"/>
        </w:rPr>
        <w:t xml:space="preserve">в собственность бесплатно,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lt;5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 Указывается из перечня документов, предусмотренных пунктом 11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оложения о перечне документов, необходимых для предоставления земельных участков отдельным категориям граждан в собственность бесплатно, 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widowControl w:val="false"/>
        <w:tabs>
          <w:tab w:val="clear" w:pos="709"/>
          <w:tab w:val="left" w:pos="136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6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sz w:val="20"/>
          <w:szCs w:val="20"/>
          <w:u w:val="none"/>
          <w:lang w:eastAsia="ru-RU"/>
        </w:rPr>
        <w:t>Указывается в случае, если испрашиваемый земельный участок образовывался или его границы уточнялись на основании данного решения (при наличии)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7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Указывается дата и номер постановления Тюменской областной Думы о присвоении звания «Почетный гражданин Тюменской области» (для категории граждан, указанной в пункте 2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)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ar-SA"/>
        </w:rPr>
        <w:t>8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val="en-US" w:eastAsia="ru-RU"/>
        </w:rPr>
        <w:t>ля категории граждан, указанной в пункте 1 части 1 статьи 1 Закона Тюменской области от 21.06.2018 № 55 «О предоставлении земельных участков отдельным категориям граждан в собственность бесплатно», в случае подачи совместного заявления о предоставлении земельного участка в общую долевую собствен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temtext">
    <w:name w:val="itemtext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>
      <w:rFonts w:ascii="Arial" w:hAnsi="Arial" w:cs="Arial"/>
      <w:sz w:val="26"/>
    </w:rPr>
  </w:style>
  <w:style w:type="character" w:styleId="Style17">
    <w:name w:val="Верхний колонтитул Знак"/>
    <w:basedOn w:val="DefaultParagraphFont"/>
    <w:qFormat/>
    <w:rPr>
      <w:rFonts w:ascii="Arial" w:hAnsi="Arial" w:cs="Arial"/>
      <w:sz w:val="26"/>
    </w:rPr>
  </w:style>
  <w:style w:type="character" w:styleId="Style18">
    <w:name w:val="Текст выноски Знак"/>
    <w:basedOn w:val="DefaultParagraphFont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22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7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Содержимое врезки"/>
    <w:basedOn w:val="Normal"/>
    <w:qFormat/>
    <w:pPr/>
    <w:rPr/>
  </w:style>
  <w:style w:type="paragraph" w:styleId="Western1">
    <w:name w:val="western1"/>
    <w:basedOn w:val="Normal"/>
    <w:qFormat/>
    <w:pPr>
      <w:spacing w:before="28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eastAsia="ru-RU" w:bidi="ar-SA"/>
    </w:rPr>
  </w:style>
  <w:style w:type="paragraph" w:styleId="BalloonText">
    <w:name w:val="Balloon Text"/>
    <w:basedOn w:val="Normal"/>
    <w:qFormat/>
    <w:pPr/>
    <w:rPr>
      <w:rFonts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6-26T04:03:24Z</dcterms:modified>
  <cp:revision>1</cp:revision>
  <dc:subject/>
  <dc:title/>
</cp:coreProperties>
</file>