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r>
        <w:rPr>
          <w:rFonts w:cs="Tahoma" w:ascii="Tahoma" w:hAnsi="Tahoma"/>
          <w:b w:val="false"/>
          <w:i w:val="false"/>
          <w:strike w:val="false"/>
          <w:dstrike w:val="false"/>
          <w:color w:val="0000FF"/>
          <w:sz w:val="20"/>
          <w:u w:val="none"/>
        </w:rPr>
        <w:t>КонсультантПлюс</w:t>
      </w:r>
      <w:r>
        <w:rPr/>
        <w:br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АВИТЕЛЬСТВО ТЮМЕНСКОЙ ОБЛАСТ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26 июня 2018 г. N 243-п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Б УТВЕРЖДЕНИИ ПОЛОЖЕНИЯ О ПЕРЕЧНЕ ДОКУМЕНТОВ, НЕОБХОДИМЫ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ЛЯ ПРЕДОСТАВЛЕНИЯ ЗЕМЕЛЬНЫХ УЧАСТКОВ ОТДЕЛЬНЫМ КАТЕГОРИЯ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ГРАЖДАН В СОБСТВЕННОСТЬ БЕСПЛАТНО, И ТРЕБОВАНИЯХ К НИМ</w:t>
      </w:r>
    </w:p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постановления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 Правительства Тюменской области от 11.03.2020 N 114-п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ом 7 статьи 39.5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2 статьи 39.1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емельного кодекса Российской Федерации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частью 2 статьи 2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 от 21.06.2018 N 55 "О предоставлении земельных участков отдельным категориям граждан в собственность бесплатно"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утвердить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ложение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 перечне документов, необходимых для предоставления земельных участков отдельным категориям граждан в собственность бесплатно, и требованиях к ним согласно приложению к настоящему постановлению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рио Губернатора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.В.МООР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становлению Прав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26 июня 2018 г. N 243-п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ЛОЖ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 ПЕРЕЧНЕ ДОКУМЕНТОВ, НЕОБХОДИМЫХ ДЛЯ ПРЕДОСТА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ЕМЕЛЬНЫХ УЧАСТКОВ ОТДЕЛЬНЫМ КАТЕГОРИЯМ ГРАЖДАН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СОБСТВЕННОСТЬ БЕСПЛАТНО, И ТРЕБОВАНИЯХ К НИМ</w:t>
      </w:r>
    </w:p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(в ред.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постановления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 Правительства Тюменской области от 11.03.2020 N 114-п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Настоящее Положение устанавливает перечень документов, представляемых гражданином в исполнительный орган государственной власти Тюменской области или орган местного самоуправления, уполномоченный на распоряжение земельными участками (далее - уполномоченный орган), находящимися в государственной или муниципальной собственности (далее - земельный участок), для реализации права на предоставление земельного участка в собственность бесплатно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юменской области от 21.06.2018 N 55 "О предоставлении земельных участков отдельным категориям граждан в собственность бесплатно" (далее - Закон Тюменской области), а также требования к ним (далее - гражданин, заявитель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 В порядке, предусмотр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юменской области, гражданин подает (направляет) следующие заявления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)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13.07.2015 N 218-ФЗ "О государственной регистрации недвижимости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о предоставлении земельного участка в случае, если земельный участок образован и не требуется уточнение его границ в соответствии с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13.07.2015 N 218-ФЗ "О государственной регистрации недвижимости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гражданином в уполномоченный орган по его выбору лично или посредством почтовой связи на бумажном носител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 В заявлении о предварительном согласовании предоставления земельного участка указыва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13.07.2015 N 218-ФЗ "О государственной регистрации недвижимости" (при налич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реквизиты решения об утверждении проекта межевания территории, если образование испрашиваемого земельного участка предусмотрено указанным проектом (при налич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на кадастровом плане территории (далее - схема расположения земельного участка)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 (при наличи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) категория граждан, к которой относится заявитель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частью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6) цель использования земельного участка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юменской обла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) почтовый адрес и (или) адрес электронной почты, номер контактного телефона для связи с заявителем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информация о присвоении звания "Почетный гражданин Тюменской области" (дата и номер постановления Тюменской областной Думы о присвоении звания "Почетный гражданин Тюменской области"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2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 &lt;1&gt;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1&gt; Информация о присвоении звания "Почетный гражданин Тюменской области" анализируется уполномоченным органом на основании сведений, содержащихся в Книге почета Тюменской области, на Официальном портале органов государственной власти Тюменской области, в официальных источниках публикации нормативных правовых актов Тюменской областной Дум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адрес индивидуального жилого дома или домовладения (или при отсутствии адреса его адресное описание), права на который не были оформлены и зарегистрированы гражданином в установленном законом порядке (далее - жилой дом, домовладение), расположенного на испрашиваемом земельном участке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документ (-ы), подтверждающий (-ие) факт проживания гражданина в жилом доме или домовладении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0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) документ (-ы), подтверждающий (-ие) факт создания жилого дома или домовладения до 31 декабря 2006 года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 К заявлению о предварительном согласовании предоставления земельного участка прилагаются следующие документ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копия паспорта или иного документа, удостоверяющего личность заявителя (копия страниц, содержащих сведения, позволяющие идентифицировать граждан, сведения об органе, выдавшем документ, сведения о месте жительства, сведения о детя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схема расположения земельного участка в случае, если земельный участок предстоит образовать &lt;2&gt;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&lt;2&gt; Подготовка гражданином схемы расположения земельного участка осуществляется самостоятельно путем графического отображения предполагаемых границ испрашиваемого земельного участка с использованием любых картографических материалов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копия документа, подтверждающего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) копия (-и) документа (-ов), подтверждающего (-их) факт проживания гражданина в жилом доме или домовладении, который (-ые) предусмотрен (-ы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0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) копия (-и) документа (-ов), подтверждающего (-их) факт создания жилого дома или домовладения до 31 декабря 2006 года, который (-ые) предусмотрен (-ы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6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декларация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, заполненная по форме, установленной в приложении к настоящему Положению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, в случае совместного проживания с заявителем в жилом доме или домовладении иных лиц), а также согласие на обработку персональных данных физических лиц, указанных в декларации, не являющихся заявител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. К заявлению о предварительном согласовании предоставления земельного участка по желанию заявителя прилагаются следующие документ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выписка из Единого государственного реестра недвижимости на испрашиваемый земельный участок (в случае если земельный участок образован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выписка из Единого государственного реестра недвижимости на жилой дом (домовладение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технический паспорт жилого дома либо технический паспорт домовладения, изготовленный до 1 января 2013 года (далее - технический паспорт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) приказ (решение) о присвоении жилому дому (домовладению) адрес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6) выписка из реестровой книги о праве собственности на объект капитального строительства, помещение (до 1998 года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7) справка, содержащая сведения о наличии (отсутствии) права собственности на объекты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свидетельство о регистрации по месту жительства в жилом доме (домовладении) (для детей, не достигших 14 лет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непредставления документов, указанных в настоящем пункте, уполномоченный орган запрашивает данные документы в рамках межведомственного взаимодействия у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. В заявлении о предоставлении земельного участка указыва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кадастровый номер испрашиваемого земельного участк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категория граждан, к которой относится заявитель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частью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) цель использования земельного участка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Тюменской обла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(при налич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почтовый адрес и (или) адрес электронной почты, номер контактного телефона для связи с заявителем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7) информация о присвоении звания "Почетный гражданин Тюменской области" (дата и номер постановления Тюменской областной Думы о присвоении звания "почетный гражданин Тюменской области"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2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адрес жилого дома или домовладения (или при отсутствии адреса его адресное описание), который расположен на испрашиваемом земельном участке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документ (-ы), подтверждающий (-ие) факт проживания гражданина в жилом доме или домовладении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0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документ (-ы), подтверждающий (-ие) факт создания жилого дома или домовладения до 31 декабря 2006 года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) информация о предоставлении земельного участка в общую долевую собственность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, в случае подачи совместного заявления о предоставлении земельного участка в общую долевую собственность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8. К заявлению о предоставлении земельного участка прилагаются следующие документ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копия паспорта или иного документа, удостоверяющего личность заявителя (копия страниц, содержащих сведения, позволяющие идентифицировать граждан, сведения об органе, выдавшем документ, сведения о месте жительства, сведения о детя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копия документа, подтверждающего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копия (-ии) документа (-ов), подтверждающего (-их) факт проживания гражданина в жилом доме или домовладении, который (-ые) предусмотрен (-ы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0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) копия (-ии) документа (-ов), подтверждающего (-их) факт создания жилого дома или домовладения до 31 декабря 2006 года, который (-ые) предусмотрен (-ы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)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декларация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, заполненная по форме, установленной в приложении к настоящему Положению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, в случае совместного проживания с заявителем в жилом доме или домовладении иных лиц), а также согласие на обработку персональных данных физических лиц, указанных в декларации, не являющихся заявител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9. К заявлению о предоставлении земельного участка по желанию заявителя прилагаются следующие документ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выписка из Единого государственного реестра недвижимости на испрашиваемый земельный участок (в случае если земельный участок образован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выписка из Единого государственного реестра недвижимости на жилой дом (домовладение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) технический паспорт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5) приказ (решение) о присвоении жилому дому (домовладению) адрес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6) выписка из реестровой книги о праве собственности на объект капитального строительства, помещение (до 1998 года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7) справка, содержащая сведения о наличии (отсутствии) права собственности на объекты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свидетельство о регистрации по месту жительства в жилом доме (домовладении) (для детей, не достигших 14 лет)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для категории граждан, указанно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е 1 части 1 стать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Закона Тюменской области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непредставления документов, указанных в настоящем пункте, уполномоченный орган запрашивает данные документы в рамках межведомственного взаимодействия у государственных органов, органов местного самоуправления и подведомственных государственным органам 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0. Документами, подтверждающими факт проживания гражданина в жилом доме или домовладении,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паспорт гражданина Российской Федерации, содержащий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, заявления о предоставлении земельного участк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свидетельство о регистрации по месту жительства, содержащее сведения о регистрации гражданина по месту жительства в жилом доме (домовладении), которая действует на дату подачи заявления о предварительном согласовании предоставления земельного участка, заявления о предоставлении земельного участка (для детей, не достигших 14 лет)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, и (или) наличие действующего договора энергоснабжения, заключенного с гражданин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, и (или) наличие действующего договора водоснабжения, заключенного с гражданин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, и (или) наличие действующего договора водоотведения, заключенного с гражданин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, и (или) наличие действующего договора теплоснабжения, заключенного с гражданин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, и (или) наличие действующего договора газоснабжения, заключенного с гражданином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документ, выданный одной или несколькими из указанных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ах 3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7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 организаций, подтверждающий оплату гражданином коммунальных услуг с указанием в них жилого дома (домовладения) и периода, за который произведена оплата, но не менее чем за три последних месяц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документ, выданный налоговым органом, подтверждающий оплату гражданином земельного налога в отношении испрашиваемого земельного участка за три последних налоговых периода, предшествующих дате подачи заявления о предварительном согласовании предоставления земельного участка, заявления о предоставлении земельного участка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решение суда, подтверждающее факт проживания гражданина в жилом доме (домовладении), принятое в течение года до даты подачи заявления о предварительном согласовании предоставления земельного участка, заявления о предоставлении земельного участка, если данный факт не может быть удостоверен документами, предусмотренны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ам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1. Документами, подтверждающими факт создания жилого дома или домовладения до 31 декабря 2006 года,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паспорт гражданина Российской Федерации, содержащий сведения о регистрации гражданина по месту жительства в жилом доме (домовладении) до 31 декабря 2006 год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) свидетельство о регистрации по месту жительства в жилом доме (домовладении) до 31 декабря 2006 года (для детей, не достигших 14 лет)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документ, выданный энерг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сеть энергии до 31 декабря 2006 года, и (или) наличие договора энергоснабжения, заключенного с гражданином до 31 декабря 2006 год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документ, выданный организацией, осуществляющей горячее водоснабжение или холодное водоснабж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через присоединенную водопроводную сеть горячей, питьевой и (или) технической воды до 31 декабря 2006 года, и (или) наличие договора водоснабжения, заключенного с гражданином до 31 декабря 2006 год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документ, выданный организацией, осуществляющей водоотведение,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ем сточных вод гражданина в централизованную систему водоотведения и их транспортировку и сброс в водный объект до 31 декабря 2006 года, и (или) наличие договора водоотведения, заключенного с гражданином до 31 декабря 2006 год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документ, выданный тепл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риобретение гражданином тепловой энергии и (или) теплоноситель у теплоснабжающей организации до 31 декабря 2006 года, и (или) наличие договора теплоснабжения, заключенного с гражданином до 31 декабря 2006 год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) документ, выданный газоснабжающей организацией в течение 7 календарных дней до даты подачи заявления о предварительном согласовании предоставления земельного участка, заявления о предоставлении земельного участка, подтверждающий подачу гражданину газа до 31 декабря 2006 года, и (или) наличие договора газоснабжения, заключенного с гражданином до 31 декабря 2006 год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8) документ, выданный одной или несколькими из указанных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ах 3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7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 организаций, подтверждающий оплату гражданином до 31 декабря 2006 года коммунальных услуг с указанием в них жилого дома (домовладения) и периода, за который произведена оплата, но не менее чем за три месяц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9) акт о вводе в эксплуатацию жилого дома (домовладения), выданный до 31 декабря 2006 года, или акт о вводе в эксплуатацию жилого дома (домовладения), выданный после 31 декабря 2006 года, с указанием в нем на создание жилого дома (домовладения) до указанной даты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0) технический паспорт с указанием в нем на создание жилого дома (домовладения) до 31 декабря 2006 года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1)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содержащая сведения о регистрации гражданина по месту жительства в жилом доме (домовладении) до 31 декабря 2006 года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2) домовая книга, содержащая сведения о регистрации гражданина по месту жительства в жилом доме (домовладении) до 31 декабря 2006 года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3) документ, выданный налоговым органом, подтверждающий оплату гражданином до 31 декабря 2006 года земельного налога в отношении испрашиваемого земельного участка не менее чем за три налоговых периода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4) приказ (решение) о присвоении жилому дому (домовладению) адреса, принятый (принятое) до 31 декабря 2006 года (предоставляется гражданином с учетом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в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)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5) решение суда, подтверждающее факт создания жилого дома (домовладения) до 31 декабря 2006 года, принятое в течение года до даты подачи заявления о предварительном согласовании предоставления земельного участка, заявления о предоставлении земельного участка, если данный факт не может быть удостоверен документами, предусмотренны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дпунктами 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14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ункт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2. Документы, предусмотренны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8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, предоставляются вместе с заявлением о предоставлении земельного участка в случае, если указанные документы не предост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3. К заявлению о предварительном согласовании предоставления земельного участка, заявлению о предоставлении земельного участка прилагается по усмотрению заявителя один или несколько документов, подтверждающих факт проживания гражданина в жилом доме или домовладении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0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лучае если факт создания жилого дома или домовладения до 31 декабря 2006 года не подтверждается документом (-ами), подтверждающим (-ими) факт проживания гражданина в жилом доме или домовладении, к заявлению о предварительном согласовании предоставления земельного участка, заявлению о предоставлении земельного участка также прилагается по усмотрению заявителя один или несколько документов, подтверждающих факт создания жилого дома или домовладения до 31 декабря 2006 года, из перечня документов, предусмотренных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ом 11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лучае если факт проживания гражданина в жилом доме или домовладении и факт создания жилого дома или домовладения до 31 декабря 2006 года подтверждаются документами, указанными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унктах 6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9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Положения, гражданин предоставляет их по желан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совместном обращении с заявлением о предварительном согласовании предоставления земельного участка, заявлением о предоставлении земельного участка в общую долевую собственность граждан, проживающих в жилом доме или домовладении, к такому заявлению прилагаются документы, подтверждающие факт проживания в жилом доме (домовладении) всех обратившихся с указанным заявлением гражда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4. В случае подачи заявления о предварительном согласовании предоставления земельного участка, заявления о предоставлении земельного участка лично копии документов для удостоверения их верности представляются с одновременным предъявлением оригинала документов. Предъявления оригинала документа не требуется в случае предоставления копии такого документа, верность которой засвидетельствована нотариус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подачи заявления о предварительном согласовании предоставления земельного участка, заявления о предоставлении земельного участка путем его направления почтовым отправлением верность копий документов, прилагаемых к заявлению, по желанию заявителя может быть засвидетельствована нотариусо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5. В случае представления недостоверных сведений и документов (наличие в содержании представленных документов сведений, не соответствующих действительности) заявитель несет ответственность в соответствии с действующим законодательством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ложению о перечне документов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обходимых для предоставления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емельных участков отдельны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атегориям граждан в собственность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есплатно, и требованиях к ним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6"/>
        <w:gridCol w:w="1524"/>
        <w:gridCol w:w="3150"/>
        <w:gridCol w:w="2497"/>
      </w:tblGrid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кларация об уведомлении всех совместно проживающих с заявителем граждан в жилом доме (домовладении) о возможном предоставлении ему земельного участка в собственность бесплатно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. Сведения о гражданине, представляющем декларацию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 (полностью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мя (полностью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. Сведения о гражданах, проживающих в жилом доме (домовладении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. Сведения о представителях несовершеннолетних граждан, проживающих в жилом доме (домовладении), с указанием представляемого лица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(полностью, отчество - при наличии)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. Способ уведомления граждан, проживающих в жилом доме (домовладении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лично/уведомление почтовой связью (нужное подчеркнуть)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. Сведения об отсутствии возражений относительно предоставления земельного участка гражданину, представляющему декларацию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озражения отсутствуют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. Приложения к декларации (при личном уведомлении совместно проживающего в жилом доме (домовладении) гражданина - уведомление в простой письменной форме с подписью уведомленного лица, при уведомлении почтовой связью совместно проживающего в жилом доме (домовладении) гражданина - почтовые квитанции, подтверждающие направление уведомления данному лицу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тчество (полностью, отчество - при налич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ведомление в письменной форме/почтовые квитанции (нужное подчеркнуть)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. Дата представления декларации и подпись гражданина, представившего декларацию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  <w:tc>
          <w:tcPr>
            <w:tcW w:w="71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 "___" ____________ ______ г.</w:t>
            </w:r>
          </w:p>
          <w:p>
            <w:pPr>
              <w:pStyle w:val="Normal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Инициалы, фамилия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pBdr>
          <w:top w:val="single" w:sz="6" w:space="0" w:color="000000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76" w:before="0" w:after="140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ru-RU"/>
    </w:rPr>
  </w:style>
  <w:style w:type="paragraph" w:styleId="Style15">
    <w:name w:val="Название"/>
    <w:basedOn w:val="Normal"/>
    <w:qFormat/>
    <w:pPr>
      <w:spacing w:before="120" w:after="120"/>
    </w:pPr>
    <w:rPr>
      <w:i/>
      <w:lang w:eastAsia="ru-RU"/>
    </w:rPr>
  </w:style>
  <w:style w:type="paragraph" w:styleId="Style16">
    <w:name w:val="Указатель"/>
    <w:basedOn w:val="Normal"/>
    <w:qFormat/>
    <w:pPr/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08:00Z</dcterms:created>
  <dc:creator/>
  <dc:description/>
  <dc:language>en-US</dc:language>
  <cp:lastModifiedBy/>
  <cp:lastPrinted>1995-11-21T17:41:00Z</cp:lastPrinted>
  <dcterms:modified xsi:type="dcterms:W3CDTF">2020-06-26T05:08:00Z</dcterms:modified>
  <cp:revision>0</cp:revision>
  <dc:subject/>
  <dc:title>Постановление Правительства Тюменской области от 26.06.2018 N 243-п(ред. от 11.03.2020)"Об утверждении Положения о перечне документов, необходимых для предоставления земельных участков отдельным категориям граждан в собственность бесплатно, и требованиях к ни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