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6 апреля 2017 г. N 124-п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СРОКЕ ИСПОЛЬЗОВАНИЯ ГРАДОСТРОИТЕЛЬНЫХ ПЛАНОВ ЗЕМЕЛЬНЫХ</w:t>
      </w:r>
    </w:p>
    <w:p>
      <w:pPr>
        <w:pStyle w:val="ConsPlusTitle"/>
        <w:bidi w:val="0"/>
        <w:ind w:left="0" w:hanging="0"/>
        <w:jc w:val="center"/>
        <w:rPr/>
      </w:pPr>
      <w:r>
        <w:rPr/>
        <w:t>УЧАСТКОВ, УТВЕРЖДЕННЫХ ДО 1 ИЮЛЯ 2017 ГОД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 w:tgtFrame="Постановление Правительства Тюменской области от 17.04.2020 N 217-п \&quot;О внесении изменений в постановление от 06.04.2017 N 124-п\&quot;&#10;{КонсультантПлюс}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Тюменской области от 17.04.2020 N 217-п)</w:t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3" w:tgtFrame="Федеральный закон от 03.07.2016 N 373-ФЗ (ред. от 02.08.2019) \&quot;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\&quot;&#10;{КонсультантПлюс}">
        <w:r>
          <w:rPr>
            <w:color w:val="0000FF"/>
          </w:rPr>
          <w:t>частью 1 статьи 9</w:t>
        </w:r>
      </w:hyperlink>
      <w:r>
        <w:rPr/>
        <w:t xml:space="preserve"> Федерального закона от 03 июля 2016 года N 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 установить, что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нформация, указанная в градостроительных планах земельных участков, утвержденных до 01 июля 2017 года, может быть использована для подготовки проектной документации применительно к объектам капитального строительства и (или) их частям, строящимся, реконструируемым в границах таких земельных участков, выдачи разрешений на строительство до 01 июля 2020 года. По истечении данного срока использование информации, указанной в таких градостроительных планах земельных участков, не допускаетс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" w:tgtFrame="Постановление Правительства Тюменской области от 17.04.2020 N 217-п \&quot;О внесении изменений в постановление от 06.04.2017 N 124-п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7.04.2020 N 217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Тюменской области от 06.04.2017 N 124-п</w:t>
            <w:br/>
            <w:t>(ред. от 17.04.2020)</w:t>
            <w:br/>
            <w:t>"О сроке использования градостр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2.06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Тюменской области от 06.04.2017 N 124-п (ред. от 17.04.2020) "О сроке использования градостр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2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2.06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135165E521686EBB216B8E6C8A7AE82BAB3899918D700818F37B74156FB4297B2F37E4657BAC2CB0FAA0F881A19241F785A233F338054D1D2C02FCOFr1J" TargetMode="External"/><Relationship Id="rId3" Type="http://schemas.openxmlformats.org/officeDocument/2006/relationships/hyperlink" Target="consultantplus://offline/ref=4D135165E521686EBB2175837AE624E72EA3669C948E7F5D46A07D234A3FB27C3B6F31B1263FA42DB0F1F4A9C1FFCB12B1CEAF37EF240549O0r3J" TargetMode="External"/><Relationship Id="rId4" Type="http://schemas.openxmlformats.org/officeDocument/2006/relationships/hyperlink" Target="consultantplus://offline/ref=4D135165E521686EBB216B8E6C8A7AE82BAB3899918D700818F37B74156FB4297B2F37E4657BAC2CB0FAA0F880A19241F785A233F338054D1D2C02FCOFr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43:00Z</dcterms:created>
  <dc:creator/>
  <dc:description/>
  <dc:language>en-US</dc:language>
  <cp:lastModifiedBy/>
  <cp:revision>0</cp:revision>
  <dc:subject/>
  <dc:title>Постановление Правительства Тюменской области от 06.04.2017 N 124-п(ред. от 17.04.2020)"О сроке использования градостроительных планов земельных участков, утвержденных до 1 июля 2017 г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