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В 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ется наименование территориального 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управления (отдела) социальной защиты населения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о предоставлении материальной помощи для погребен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Фамилия, имя, отчество (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при наличии)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(без сокращений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ата рождения 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именование документа, удостоверяющий личность,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ерия __________ номер __________ кем, когда выдан 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код подразделения____________________________________________________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регистрации по месту жительства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(указываются наименование региона, района, города, села, и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регистрации по месту пребывания 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(указываются наименование региона, района, города, села, и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фактического проживания 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(указываются наименование региона, района, города, села, и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Телефон 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редставляю интересы 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заполняется представителем гражданина, указываются Ф.И.О., адрес мест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  <w:lang w:val="en-US"/>
        </w:rPr>
        <w:t>__________________________________________________________________________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жительства гражданина, чьи интересы представляются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именование документа, удостоверяющего личность представляемого гражданина      ________________________ серия _____________ номер __________________ кем, когда выдан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код подразделения____________________________________________________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именование документа, дающего право предоставлять интересы 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мена фамилии (имени, отчества) гражданина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а 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наименование органа, выдавшего документ о смене фамилии (имени, отчества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свидетельство о заключении (расторжении) брака) </w:t>
      </w:r>
      <w:r>
        <w:rPr>
          <w:rFonts w:ascii="Arial" w:hAnsi="Arial"/>
          <w:b w:val="false"/>
          <w:i w:val="false"/>
          <w:strike w:val="false"/>
          <w:dstrike w:val="false"/>
          <w:color w:val="0000FF"/>
          <w:u w:val="none"/>
        </w:rPr>
        <w:t>&lt;*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е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полняется в случае отсутствия трудовой книжки (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яю, что я /представляемый мною гражданин нигде не работал(-а) и не работаю /не  работает  по трудовому договору, не осуществляю/не осуществляет деятельность в качестве   индивидуального   предпринимателя,  адвоката, нотариуса, занимающегося частной практикой, не отношусь/не относится к иным физическим  лицам,  профессиональная 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яю, что __________________________________________________________ (Ф.И.О. члена (членов) семьи гражданина) нигде не работал(-а) и не работает по трудовому договору, не   осуществляет деятельность в качестве индивидуального предпринимателя, адвоката, нотариуса, занимающегося частной практикой, не  относится  к  иным  физическим  лицам, профессиональная деятельность  которых  в  соответствии  с  федеральными  законами  подлежит государственной регистрации и (или) лицензированию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рошу оказать материальную помощь для погребения 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(ФИО умершего гражданина, степень родства с умершим гражданином (</w:t>
      </w:r>
      <w:r>
        <w:rPr>
          <w:rFonts w:ascii="Arial" w:hAnsi="Arial"/>
          <w:b w:val="false"/>
          <w:i/>
          <w:strike w:val="false"/>
          <w:dstrike w:val="false"/>
          <w:u w:val="none"/>
        </w:rPr>
        <w:t>супруг(-а), сын, дочь, отец, мать,  брат, сестра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и выплатить мне /представляемому мною гражданину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 счет в российской кредитной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через организацию федеральной почтовой связи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Уведомление о принятом решении прошу направить на адрес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чтовый адрес 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ется почтовый индекс,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электронный адрес заявителя 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ать адрес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через Личный кабинет заявителя федерального или регионального портала (в случае подачи заявления в электронной форме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Сведения о составе семьи граждани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/>
          <w:strike w:val="false"/>
          <w:dstrike w:val="false"/>
          <w:u w:val="none"/>
        </w:rPr>
        <w:t>(в</w:t>
      </w:r>
      <w:r>
        <w:rPr>
          <w:rFonts w:ascii="Arial" w:hAnsi="Arial"/>
          <w:b w:val="false"/>
          <w:i/>
          <w:strike w:val="false"/>
          <w:dstrike w:val="false"/>
          <w:color w:val="000000"/>
          <w:u w:val="none"/>
        </w:rPr>
        <w:t xml:space="preserve"> состав семьи включаются совместно проживающие и ведущие совместное хозяйство супруги, их дети, включая усыновленных, пасынки и падчерицы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tbl>
      <w:tblPr>
        <w:tblW w:w="10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1761"/>
        <w:gridCol w:w="3839"/>
        <w:gridCol w:w="176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Ф.И.О. (без сокращ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ро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Реквизиты документов, удостоверяющих личность членов семьи (серия, номер, дата выдачи, кем выда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Степень родств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Сведения о доходах семь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/>
          <w:strike w:val="false"/>
          <w:dstrike w:val="false"/>
          <w:u w:val="none"/>
        </w:rPr>
        <w:t>(за исключением доходов, полученных по месту трудовой деятельности, предпринимательской деятельности, обучения в образовательных организациях, полученных в виде алиментов, иных доходов, подтвержденных документально):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яю, что за три последних календарных месяца, предшествующих месяцу подачи настоящего  заявления,  я,  члены  моей  семьи /представляемый мною гражданин, члены его семьи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е получал (-а) (не получали) доходы в виде социальных выплат  (пенсий, выплат  безработным,  мер  социальной  поддержки  и  т.п.),  от  имущества, принадлежащего  на  праве  собственности,  другие доходы, не подтвержденные документально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лучал  (-а)  (получали) доходы  в  виде  социальных  выплат  (нужное отметить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tbl>
      <w:tblPr>
        <w:tblW w:w="10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0"/>
        <w:gridCol w:w="5599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вида доход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и местонахождение организации &lt;*&gt;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выплаты безработны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меры социальной поддерж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лучал (-а) (получали) другие доходы (нужное отметить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tbl>
      <w:tblPr>
        <w:tblW w:w="10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9"/>
        <w:gridCol w:w="1640"/>
        <w:gridCol w:w="1640"/>
        <w:gridCol w:w="1640"/>
      </w:tblGrid>
      <w:tr>
        <w:trPr/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вида доход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Сумма полученного дохода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FF"/>
                <w:u w:val="none"/>
              </w:rPr>
              <w:t>&lt;*&gt;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1 месяц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2 месяц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3 месяц период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следуемые и подаренные денеж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проценты по банковским вклад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иные полученные доходы (указать) 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_________________________________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лимен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получал (-а) (получал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не получал (-а) (не получал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в  Федеральной службе судебных приставов Российской Федерации в производстве исполнительный лист о взыскании али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находи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не находится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Я /представляемый мною гражданин предупрежден(-а), что предоставление неполных и (или) недостоверных  сведений, непредставление или неполное представление документов, обязательных к  представлению  в  соответствии  с  </w:t>
      </w:r>
      <w:r>
        <w:rPr>
          <w:rFonts w:ascii="Arial" w:hAnsi="Arial"/>
          <w:b w:val="false"/>
          <w:i w:val="false"/>
          <w:strike w:val="false"/>
          <w:dstrike w:val="false"/>
          <w:color w:val="0000FF"/>
          <w:u w:val="none"/>
        </w:rPr>
        <w:t xml:space="preserve">пунктом  6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ложения о предоставлении материальной помощи для погребения, утвержденного постановлением Правительства Тюменской области от 15.12.2004 № 177-пк, является  основанием  для  отказа в предоставлении материальной помощи, а также об иных причинах для отказа в предоставлении материальной помощ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ополнительные сведения, необходимые  при  рассмотрении вопроса о предоставлении мне (моей семье)/представляемому мною гражданину (его семье) материальной помощи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                                                                                    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                                                                        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дата)                                                                                                                     (подпис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заполняется специалистом, ответственным за прием документов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ение гражданина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 приложением документов  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перечень доку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риняты "___" ____________ 20___ года и зарегистрированы под N 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Ф.И.О. (полностью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) и подпись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специалиста, принявшего заявление:________________ 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Телефон для справок 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--------------------------------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&lt;*&gt; сведения заполняются в случае непредставления соответствующих документов</w:t>
      </w:r>
    </w:p>
    <w:sectPr>
      <w:type w:val="nextPage"/>
      <w:pgSz w:w="11906" w:h="16838"/>
      <w:pgMar w:left="1134" w:right="57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6:00Z</dcterms:created>
  <dc:creator/>
  <dc:description/>
  <dc:language>en-US</dc:language>
  <cp:lastModifiedBy/>
  <dcterms:modified xsi:type="dcterms:W3CDTF">2020-06-11T10:39:00Z</dcterms:modified>
  <cp:revision>0</cp:revision>
  <dc:subject/>
  <dc:title/>
</cp:coreProperties>
</file>