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</w:rPr>
        <w:t>Приложение № 4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к Регламенту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</w:rPr>
        <w:t xml:space="preserve">(бланк заявления о внесении изменений не связанных с 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</w:rPr>
        <w:t>продлением срока действия разрешения на строительство)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;sans-serif" w:hAnsi="Arial;sans-serif" w:cs="Arial;sans-serif"/>
          <w:color w:val="auto"/>
          <w:sz w:val="24"/>
        </w:rPr>
      </w:pPr>
      <w:r>
        <w:rPr>
          <w:rFonts w:cs="Arial;sans-serif" w:ascii="Arial;sans-serif" w:hAnsi="Arial;sans-serif"/>
          <w:color w:val="auto"/>
          <w:sz w:val="24"/>
        </w:rPr>
      </w:r>
    </w:p>
    <w:tbl>
      <w:tblPr>
        <w:tblW w:w="9645" w:type="dxa"/>
        <w:jc w:val="left"/>
        <w:tblInd w:w="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0"/>
        <w:gridCol w:w="1305"/>
        <w:gridCol w:w="285"/>
        <w:gridCol w:w="1755"/>
        <w:gridCol w:w="1080"/>
        <w:gridCol w:w="930"/>
        <w:gridCol w:w="885"/>
        <w:gridCol w:w="1590"/>
        <w:gridCol w:w="1425"/>
      </w:tblGrid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Администрация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Иванов Иван Иванови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Паспорт серия 1111 № 111111, выдан 01.01.2001 УФМС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 xml:space="preserve">627300, Тюменская область, Голышмановский городской округ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тел. 83454625545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В соответствии со статьей 51 Градостроительного кодекса Российской Федерации прошу внести следующие изменения в разрешение на __</w:t>
            </w:r>
            <w:r>
              <w:rPr>
                <w:rStyle w:val="Style14"/>
                <w:rFonts w:cs="Arial" w:ascii="Arial" w:hAnsi="Arial"/>
                <w:b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>строительство</w:t>
            </w: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>нежилое здание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наименование объекта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по адресу: 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___________________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на земельном участке с кадастровым номером 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72:07:0000000:0000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>До: Общая площадь здания — 950 кв.м.; После: Общая площадь здания — 935 кв.м.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(указать первоначальные и измененные параметры объекта)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и личном обращении 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spacing w:lineRule="auto" w:line="240"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NSimSun" w:cs="Arial Unicode MS"/>
      <w:color w:val="auto"/>
      <w:kern w:val="2"/>
      <w:sz w:val="26"/>
      <w:szCs w:val="24"/>
      <w:lang w:val="ru-RU" w:eastAsia="zh-CN" w:bidi="hi-IN"/>
    </w:rPr>
  </w:style>
  <w:style w:type="paragraph" w:styleId="Style19">
    <w:name w:val="Абзац списка"/>
    <w:basedOn w:val="Style18"/>
    <w:qFormat/>
    <w:pPr>
      <w:shd w:fill="FFFFFF" w:val="clear"/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Style21">
    <w:name w:val="Текст сноски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08T03:59:43Z</dcterms:modified>
  <cp:revision>2</cp:revision>
  <dc:subject/>
  <dc:title/>
</cp:coreProperties>
</file>