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auto"/>
          <w:sz w:val="24"/>
        </w:rPr>
        <w:t>Приложение № 3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к Регламенту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</w:rPr>
        <w:t xml:space="preserve">(бланк заявления о внесении изменений в части </w:t>
      </w:r>
    </w:p>
    <w:p>
      <w:pPr>
        <w:pStyle w:val="TextBody"/>
        <w:spacing w:lineRule="auto" w:line="240" w:before="0" w:after="0"/>
        <w:ind w:left="0" w:right="0" w:firstLine="567"/>
        <w:jc w:val="right"/>
        <w:rPr/>
      </w:pPr>
      <w:r>
        <w:rPr>
          <w:rFonts w:cs="Arial" w:ascii="Arial" w:hAnsi="Arial"/>
          <w:color w:val="auto"/>
          <w:sz w:val="24"/>
        </w:rPr>
        <w:t>продления срока действия разрешения на строительство)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0"/>
        <w:gridCol w:w="1305"/>
        <w:gridCol w:w="240"/>
        <w:gridCol w:w="1755"/>
        <w:gridCol w:w="1125"/>
        <w:gridCol w:w="945"/>
        <w:gridCol w:w="870"/>
        <w:gridCol w:w="1590"/>
        <w:gridCol w:w="1425"/>
      </w:tblGrid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Администрация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Голышмановского городского округа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(при наличи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,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Иванов Иван Иванови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Паспорт серия 1111 № 111111, выдан 01.01.2001 УФМС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 xml:space="preserve">627300, Тюменская область, Голышмановский городской округ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тел. 83454625545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  <w:highlight w:val="white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 срок действия разрешения на ___________________________</w:t>
            </w:r>
            <w:r>
              <w:rPr>
                <w:rStyle w:val="Style14"/>
                <w:rFonts w:cs="Arial" w:ascii="Arial" w:hAnsi="Arial"/>
                <w:b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>строительство</w:t>
            </w: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   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выданного 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01.01.2018                                                № 72-507-000-2018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указать дату выдачи и № разрешения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до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highlight w:val="white"/>
              </w:rPr>
              <w:t>01.01.2023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указать планируемую дату окончания строительств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>нежилое здание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  <w:u w:val="single"/>
              </w:rPr>
              <w:t>____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наименование объекта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по адресу: 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Строительство, реконструкция указанного объекта капитального строительства ведется с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01.01.2018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(указать дату начала строительства) </w:t>
            </w:r>
          </w:p>
        </w:tc>
      </w:tr>
      <w:tr>
        <w:trPr>
          <w:trHeight w:val="1249" w:hRule="atLeast"/>
        </w:trPr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18"/>
                <w:szCs w:val="18"/>
                <w:highlight w:val="white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  <w:highlight w:val="white"/>
              </w:rPr>
              <w:t xml:space="preserve">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80" w:leader="none"/>
        <w:tab w:val="center" w:pos="4819" w:leader="none"/>
      </w:tabs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Текст сноски"/>
    <w:basedOn w:val="Style19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1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лена Владимировна Акатьева</dc:creator>
  <dc:description/>
  <dc:language>en-US</dc:language>
  <cp:lastModifiedBy/>
  <cp:lastPrinted>1995-11-21T17:41:00Z</cp:lastPrinted>
  <dcterms:modified xsi:type="dcterms:W3CDTF">2020-06-08T03:59:53Z</dcterms:modified>
  <cp:revision>111</cp:revision>
  <dc:subject/>
  <dc:title>"Градостроительный кодекс Российской Федерации" от 29.12.2004 N 190-ФЗ(ред. от 24.04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