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0350</wp:posOffset>
            </wp:positionV>
            <wp:extent cx="5708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>АДМИНИСТРАЦИЯ ГОЛЫШМАНОВСКОГО ГОРОДСКОГО ОКРУГА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59055</wp:posOffset>
                </wp:positionV>
                <wp:extent cx="6040755" cy="635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5pt" to="476.95pt,4.6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cs="Arial"/>
          <w:b/>
          <w:b/>
          <w:caps/>
          <w:spacing w:val="60"/>
          <w:sz w:val="32"/>
          <w:szCs w:val="32"/>
        </w:rPr>
      </w:pPr>
      <w:r>
        <w:rPr>
          <w:rFonts w:cs="Arial"/>
          <w:b/>
          <w:caps/>
          <w:spacing w:val="60"/>
          <w:sz w:val="32"/>
          <w:szCs w:val="32"/>
        </w:rPr>
        <w:t>постановление</w:t>
      </w:r>
    </w:p>
    <w:p>
      <w:pPr>
        <w:pStyle w:val="Style19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/>
          <w:sz w:val="24"/>
          <w:szCs w:val="24"/>
        </w:rPr>
        <w:t>23.09.2019                                                                                                № 409</w:t>
      </w:r>
    </w:p>
    <w:p>
      <w:pPr>
        <w:pStyle w:val="Style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.п. Голышманово </w:t>
      </w:r>
    </w:p>
    <w:p>
      <w:pPr>
        <w:pStyle w:val="Style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юменской области</w:t>
      </w:r>
    </w:p>
    <w:p>
      <w:pPr>
        <w:pStyle w:val="Style19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160655</wp:posOffset>
                </wp:positionV>
                <wp:extent cx="2771140" cy="862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 внесении изменений в постановлен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Администрации  Голышмановског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униципального района о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21.03.201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№ 285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67.95pt;mso-wrap-distance-left:9.05pt;mso-wrap-distance-right:9.05pt;mso-wrap-distance-top:0pt;mso-wrap-distance-bottom:0pt;margin-top:12.65pt;mso-position-vertical-relative:text;margin-left:-6.9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autoSpaceDE w:val="false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О внесении изменений в постановление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val="en-US" w:eastAsia="en-US"/>
                        </w:rPr>
                        <w:t xml:space="preserve"> Администрации  Голышмановского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val="ru-RU" w:eastAsia="en-US"/>
                        </w:rPr>
                        <w:t>м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униципального района от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lang w:val="ru-RU" w:eastAsia="en-US"/>
                        </w:rPr>
                        <w:t>21.03.2019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№ 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целях приведения в соответствие с действующим законодательством, решением Думы Голышмановского городского округа от 25.06.2019 года № 53 «О правопреемстве органов местного самоуправления Голышмановского городского округа» руководствуясь ст. ст. 32, 34, 35 Устава Голышмановского городского округа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остановление Администрации Голышмановского муниципального района от 21.03.2019 № 285 «</w:t>
      </w: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lang w:val="ru-RU" w:eastAsia="en-US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cs="Arial" w:ascii="Arial" w:hAnsi="Arial"/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 По тексту постановления слова «Администрация Голышмановского муниципального района» заменить на слова «Администрация Голышмановского городского округа», слова «Глава района» на слова «Глава городского округа» в соответствующих падежах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 Приложение № 1 к регламенту изложить в новой редакции согласно приложения к настоящему постановлению </w:t>
      </w:r>
    </w:p>
    <w:p>
      <w:pPr>
        <w:pStyle w:val="Style26"/>
        <w:widowControl/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без приложений в средствах массовой информации, приложения к постановлению обнародовать в местах обнародования приложений к муниципальным нормативным правовым актам органов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Голышмановского городского округа</w:t>
      </w:r>
      <w:r>
        <w:rPr>
          <w:rFonts w:cs="Arial" w:ascii="Arial" w:hAnsi="Arial"/>
          <w:sz w:val="24"/>
          <w:szCs w:val="24"/>
        </w:rPr>
        <w:t>, и разместить настоящее постановление на официальном сайте Голышмановского городского округа в сети Интернет</w:t>
      </w:r>
      <w:r>
        <w:rPr>
          <w:rFonts w:cs="Arial" w:ascii="Arial" w:hAnsi="Arial"/>
          <w:sz w:val="24"/>
          <w:szCs w:val="24"/>
          <w:u w:val="none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golyshmanovo.admtyumen.ru</w:t>
        </w:r>
      </w:hyperlink>
      <w:r>
        <w:rPr>
          <w:rFonts w:cs="Arial" w:ascii="Arial" w:hAnsi="Arial"/>
          <w:sz w:val="24"/>
          <w:szCs w:val="24"/>
          <w:u w:val="none"/>
        </w:rPr>
        <w:t>).</w:t>
      </w:r>
    </w:p>
    <w:p>
      <w:pPr>
        <w:pStyle w:val="Style26"/>
        <w:widowControl/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возложить на заместителя Главы Голышмановского городского округа по жилищно коммунальным вопросам.</w:t>
      </w:r>
    </w:p>
    <w:p>
      <w:pPr>
        <w:pStyle w:val="Style26"/>
        <w:widowControl/>
        <w:suppressAutoHyphens w:val="true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/>
        <w:suppressAutoHyphens w:val="true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/>
        <w:suppressAutoHyphens w:val="true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Глава городского округа                                                                                  А.Л. Ледаков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лышмановского городского округа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3.09.2019 № 409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Регламенту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0" w:right="0" w:firstLine="567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9675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337"/>
        <w:gridCol w:w="513"/>
        <w:gridCol w:w="2162"/>
        <w:gridCol w:w="1475"/>
        <w:gridCol w:w="1575"/>
        <w:gridCol w:w="1463"/>
        <w:gridCol w:w="1812"/>
      </w:tblGrid>
      <w:tr>
        <w:trPr>
          <w:trHeight w:val="29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2118995</wp:posOffset>
                      </wp:positionV>
                      <wp:extent cx="139700" cy="155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166.85pt;mso-position-vertical-relative:text;margin-left:42.4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autoSpaceDE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Style11"/>
                <w:rFonts w:cs="Arial" w:ascii="Arial" w:hAnsi="Arial"/>
                <w:sz w:val="24"/>
                <w:szCs w:val="24"/>
                <w:lang w:val="ru-RU"/>
              </w:rPr>
              <w:t>Комиссия по подготовке проекта правил землепользования и застройки______________городского округа</w:t>
            </w:r>
          </w:p>
        </w:tc>
      </w:tr>
      <w:tr>
        <w:trPr>
          <w:trHeight w:val="136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амилия, имя, отчество (при налич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val="ru-RU"/>
              </w:rPr>
              <w:t>выдавший орган дата выдач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val="ru-RU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175</wp:posOffset>
                      </wp:positionV>
                      <wp:extent cx="139700" cy="1555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0.25pt;mso-position-vertical-relative:text;margin-left:11.4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3345</wp:posOffset>
                      </wp:positionV>
                      <wp:extent cx="139700" cy="1555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7.35pt;mso-position-vertical-relative:text;margin-left:7.4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не заполняется, в случае если представлена выписка из ЮГРЮЛ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Представитель заявител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B0F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0"/>
        <w:gridCol w:w="4337"/>
        <w:gridCol w:w="4488"/>
      </w:tblGrid>
      <w:tr>
        <w:trPr>
          <w:trHeight w:val="30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Style w:val="Style11"/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Градостроительным кодексом РФ, Правилами землепользования и застройки ___ городского округа (сельского поселения), утвержденными решением ____ Думы от ___ № ___, прошу предоставить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зрешение на отклонение от предельных параметров реконструкции объекта капитального строительства</w:t>
            </w:r>
          </w:p>
          <w:p>
            <w:pPr>
              <w:pStyle w:val="Textbody1"/>
              <w:widowControl/>
              <w:suppressAutoHyphens w:val="true"/>
              <w:bidi w:val="0"/>
              <w:spacing w:before="0" w:after="0"/>
              <w:ind w:left="0" w:right="0" w:firstLine="709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отношении объекта капитального строительства__________________________</w:t>
            </w:r>
          </w:p>
          <w:p>
            <w:pPr>
              <w:pStyle w:val="Textbody1"/>
              <w:widowControl/>
              <w:suppressAutoHyphens w:val="true"/>
              <w:bidi w:val="0"/>
              <w:spacing w:before="0" w:after="0"/>
              <w:ind w:left="0" w:right="0" w:firstLine="709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указывается назначение (наименование) объекта капитального строительства)</w:t>
            </w:r>
          </w:p>
          <w:p>
            <w:pPr>
              <w:pStyle w:val="Textbody1"/>
              <w:widowControl/>
              <w:suppressAutoHyphens w:val="true"/>
              <w:bidi w:val="0"/>
              <w:spacing w:before="0" w:after="0"/>
              <w:ind w:left="0" w:right="0" w:firstLine="709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положенного по адресу:_____________________________________________</w:t>
            </w:r>
          </w:p>
          <w:p>
            <w:pPr>
              <w:pStyle w:val="Textbody1"/>
              <w:widowControl/>
              <w:suppressAutoHyphens w:val="true"/>
              <w:bidi w:val="0"/>
              <w:spacing w:before="0" w:after="0"/>
              <w:ind w:left="0" w:right="0" w:firstLine="709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____________________________________________________________________, </w:t>
            </w:r>
          </w:p>
          <w:p>
            <w:pPr>
              <w:pStyle w:val="Textbody1"/>
              <w:widowControl/>
              <w:suppressAutoHyphens w:val="true"/>
              <w:bidi w:val="0"/>
              <w:spacing w:before="0" w:after="0"/>
              <w:ind w:left="0" w:right="0" w:firstLine="709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земельном участке с кадастровым номером ____________________________</w:t>
            </w:r>
          </w:p>
          <w:tbl>
            <w:tblPr>
              <w:tblW w:w="9650" w:type="dxa"/>
              <w:jc w:val="left"/>
              <w:tblInd w:w="-88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388"/>
              <w:gridCol w:w="4112"/>
              <w:gridCol w:w="3150"/>
            </w:tblGrid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  <w:t>Наименование параметр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  <w:t>Место отклонения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  <w:t>Предельные параметры разрешенного строительства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  <w:t>Минимальный отступ от границы земельного участк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  <w:t>в точках: 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  <w:t>(указать поворотные точки земельного участка, в границах которых запрашивается отклонение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  <w:t>указанных в градостроительном плане земельного участка от ____ №______________________________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</w:rPr>
                    <w:t>________________ м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  <w:t>(указать кадастровый номер земельного участка)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  <w:t>________________%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  <w:t>Максимальное количество этажей/максимальное количество надземных этажей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  <w:t>________________________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ru-RU"/>
                    </w:rPr>
                    <w:t>(количество этажей)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351280</wp:posOffset>
                      </wp:positionH>
                      <wp:positionV relativeFrom="page">
                        <wp:posOffset>2084705</wp:posOffset>
                      </wp:positionV>
                      <wp:extent cx="5683250" cy="1640840"/>
                      <wp:effectExtent l="5080" t="5080" r="5715" b="5715"/>
                      <wp:wrapSquare wrapText="largest"/>
                      <wp:docPr id="7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3320" cy="164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SimSun" w:cs="Arial"/>
                                      <w:color w:val="auto"/>
                                      <w:lang w:val="ru-RU" w:eastAsia="zh-CN" w:bidi="hi-IN"/>
                                    </w:rPr>
                                    <w:t>Схема планировочной организации земельного участка в масштабе 1:500**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7" coordsize="21600,21600" path="m0,0l21600,0l21600,21600l0,21600xe" fillcolor="white" stroked="t" o:allowincell="t" style="position:absolute;margin-left:106.4pt;margin-top:164.15pt;width:447.45pt;height:129.1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ru-RU" w:eastAsia="zh-CN" w:bidi="hi-IN"/>
                              </w:rPr>
                              <w:t>Схема планировочной организации земельного участка в масштабе 1:500**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argest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связи с тем, что: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меры земельного участка меньше установленных градостроительным регламентом минимальных размеров земельного участка _________________________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казывается фактическая ширина и (или) площадь земельного участка)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фигурация, инженерно-геологические или иные характеристики земельного участка неблагоприятны для застройки _________________________________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казывается, в чем выражается не благоприятность для застройки)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то подтверждается прилагаемым к настоящему заявлению * _________________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указать реквизиты документа, которым подтверждается наличие перечисленных выше условий)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мещение объекта капитального строительства подтверждается указанной ниже схемой планировочной организации земельного участка**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* документы предоставляются заявителем по собственной инициативе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** заявитель вправе приложить документ, выполненный лицом, имеющим допуск к производству соответствующих работ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*** на схеме должно быть показано размещение объекта капитального строительства, в отношении которого запрашивается разрешение на отклонение, элементы благоустройства с указанием параметров объекта (общая площадь, этажность, площадь застройки, количество парковочных мест, территория озеленения).</w:t>
            </w:r>
          </w:p>
        </w:tc>
      </w:tr>
      <w:tr>
        <w:trPr>
          <w:trHeight w:val="30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окументы, прилагаемые к запросу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 обязательном порядке:</w:t>
            </w:r>
          </w:p>
        </w:tc>
      </w:tr>
      <w:tr>
        <w:trPr>
          <w:trHeight w:val="97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предоставление указанного документа не требуется, в случае если от имени юридического лица обращается лицо, имеющее право дей</w:t>
              <w:softHyphen/>
              <w:t>ствовать без доверенности, полномочия подтверждаются сведениями из приказа (постановления) об установлении опеки (попечительства), выданного Департаментом социального разви</w:t>
              <w:softHyphen/>
              <w:t>тия Тюменской области; сведениями о государственной регистрации рождения (усынов</w:t>
              <w:softHyphen/>
              <w:t>ления), произведенной Управлением регистрации актов гражданского состояния Тюменской области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80645</wp:posOffset>
                      </wp:positionV>
                      <wp:extent cx="139700" cy="1555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6.35pt;mso-position-vertical-relative:text;margin-left:-16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7470</wp:posOffset>
                      </wp:positionV>
                      <wp:extent cx="139700" cy="1555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6.1pt;mso-position-vertical-relative:text;margin-left:3.7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воустанавливающие документы на земельный участок (если право на земельный участок не зарегистрировано в Едином государственном реестре недвижимости).</w:t>
            </w:r>
          </w:p>
        </w:tc>
      </w:tr>
      <w:tr>
        <w:trPr>
          <w:trHeight w:val="30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ind w:left="0" w:right="0" w:firstLine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пособ получения результата муниципальной услуги:</w:t>
            </w:r>
          </w:p>
          <w:p>
            <w:pPr>
              <w:pStyle w:val="Normal"/>
              <w:autoSpaceDE w:val="false"/>
              <w:ind w:left="0" w:right="0" w:firstLine="283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39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139700" cy="1555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4.55pt;mso-position-vertical-relative:text;margin-left:4.1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ru-RU"/>
              </w:rPr>
              <w:t>в МФЦ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1755</wp:posOffset>
                      </wp:positionV>
                      <wp:extent cx="139700" cy="1555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5.65pt;mso-position-vertical-relative:text;margin-left:2.7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чтовым отправлением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7785</wp:posOffset>
                      </wp:positionV>
                      <wp:extent cx="139700" cy="15557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4.55pt;mso-position-vertical-relative:text;margin-left:2.7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 виде электронного документа 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ru-RU"/>
              </w:rPr>
              <w:t>на указанный выше электронный адрес</w:t>
            </w:r>
          </w:p>
        </w:tc>
      </w:tr>
      <w:tr>
        <w:trPr>
          <w:trHeight w:val="30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0" w:right="0" w:firstLine="709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0" w:right="0" w:firstLine="709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709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_________ __________________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0" w:right="0" w:firstLine="709"/>
              <w:jc w:val="center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0" w:right="0" w:firstLine="709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0" w:right="0" w:firstLine="709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709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_________ __________________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0" w:right="0" w:firstLine="709"/>
              <w:jc w:val="center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entury" w:hAnsi="Century" w:eastAsia="Times New Roman" w:cs="CG Times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1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CG Times;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CG Times;Times New Roman"/>
      <w:b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сноски Знак"/>
    <w:qFormat/>
    <w:rPr>
      <w:rFonts w:ascii="Arial" w:hAnsi="Arial" w:cs="Arial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false"/>
      <w:jc w:val="center"/>
      <w:textAlignment w:val="auto"/>
    </w:pPr>
    <w:rPr>
      <w:rFonts w:ascii="Arial" w:hAnsi="Arial" w:cs="Times New Roman"/>
      <w:sz w:val="26"/>
      <w:lang w:val="ru-RU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bidi w:val="0"/>
      <w:spacing w:before="0" w:after="0"/>
      <w:ind w:left="0" w:right="0" w:firstLine="709"/>
      <w:jc w:val="both"/>
    </w:pPr>
    <w:rPr>
      <w:rFonts w:ascii="Arial" w:hAnsi="Arial" w:eastAsia="Calibri" w:cs="Times New Roman"/>
      <w:lang w:val="ru-RU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5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eastAsia="zh-CN" w:bidi="hi-IN"/>
    </w:rPr>
  </w:style>
  <w:style w:type="paragraph" w:styleId="Style3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entury" w:hAnsi="Century" w:eastAsia="Times New Roman" w:cs="CG Times"/>
      <w:color w:val="auto"/>
      <w:sz w:val="20"/>
      <w:szCs w:val="20"/>
      <w:lang w:val="en-US" w:eastAsia="ar-SA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yshmanovo.admtyum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7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5:00Z</dcterms:created>
  <dc:creator>Акатьева Елена Владимировна</dc:creator>
  <dc:description/>
  <dc:language>en-US</dc:language>
  <cp:lastModifiedBy/>
  <cp:lastPrinted>1995-11-21T17:41:00Z</cp:lastPrinted>
  <dcterms:modified xsi:type="dcterms:W3CDTF">2019-09-23T09:00:25Z</dcterms:modified>
  <cp:revision>136</cp:revision>
  <dc:subject/>
  <dc:title>"Градостроительный кодекс Российской Федерации" от 29.12.2004 N 190-ФЗ(ред. от 29.07.2017)(с изм. и доп., вступ. в силу с 30.09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