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634" w:type="dxa"/>
        <w:jc w:val="left"/>
        <w:tblInd w:w="-95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34"/>
        <w:gridCol w:w="673"/>
        <w:gridCol w:w="1155"/>
        <w:gridCol w:w="689"/>
        <w:gridCol w:w="2"/>
        <w:gridCol w:w="673"/>
        <w:gridCol w:w="2"/>
        <w:gridCol w:w="672"/>
        <w:gridCol w:w="3"/>
        <w:gridCol w:w="1199"/>
        <w:gridCol w:w="1"/>
        <w:gridCol w:w="657"/>
        <w:gridCol w:w="1"/>
        <w:gridCol w:w="1"/>
        <w:gridCol w:w="732"/>
        <w:gridCol w:w="1"/>
        <w:gridCol w:w="1"/>
        <w:gridCol w:w="687"/>
        <w:gridCol w:w="1"/>
        <w:gridCol w:w="1"/>
        <w:gridCol w:w="2"/>
        <w:gridCol w:w="1150"/>
        <w:gridCol w:w="1"/>
        <w:gridCol w:w="1"/>
        <w:gridCol w:w="694"/>
      </w:tblGrid>
      <w:tr>
        <w:trPr/>
        <w:tc>
          <w:tcPr>
            <w:tcW w:w="6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ст N ___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сего листов _____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Заявление 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Заявление 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регистрационный номер</w:t>
            </w:r>
          </w:p>
        </w:tc>
        <w:tc>
          <w:tcPr>
            <w:tcW w:w="6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Администрацию Голышмановского городского округа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листов заявления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5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прилагаемых документов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(наименование органа местного самоуправления, органа 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том числе оригиналов </w:t>
            </w:r>
          </w:p>
        </w:tc>
        <w:tc>
          <w:tcPr>
            <w:tcW w:w="6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,копий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листов в 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 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игиналах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, копиях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5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ФИО должностного лица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93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дпись должностного лица 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1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дата "__"________ _____ г.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3.1</w:t>
            </w:r>
          </w:p>
        </w:tc>
        <w:tc>
          <w:tcPr>
            <w:tcW w:w="8999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ошу в отношении объекта адресации: </w:t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ид: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Здание</w:t>
            </w:r>
          </w:p>
        </w:tc>
        <w:tc>
          <w:tcPr>
            <w:tcW w:w="320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Земельный участок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ооружение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16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Здание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0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мещение </w:t>
            </w:r>
          </w:p>
        </w:tc>
        <w:tc>
          <w:tcPr>
            <w:tcW w:w="7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539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3.2 </w:t>
            </w:r>
          </w:p>
        </w:tc>
        <w:tc>
          <w:tcPr>
            <w:tcW w:w="89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исвоить адрес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9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связи с: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2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разуемых земельных участков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26" w:type="dxa"/>
            <w:gridSpan w:val="2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разуемых земельных участков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326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ъединяемых земельных участков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58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--------------------</w:t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&lt;1&gt;.Строка дублируется для каждого объединенного земельного участка</w:t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260" w:type="dxa"/>
        <w:jc w:val="left"/>
        <w:tblInd w:w="-9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93"/>
        <w:gridCol w:w="2250"/>
        <w:gridCol w:w="2250"/>
        <w:gridCol w:w="2267"/>
      </w:tblGrid>
      <w:tr>
        <w:trPr/>
        <w:tc>
          <w:tcPr>
            <w:tcW w:w="5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Лист N ______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Всего листов _________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разуемых земельных участков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instrText xml:space="preserve"> HYPERLINK "https://normativ.kontur.ru/document?moduleid=1&amp;documentid=242817" \l "l0"</w:instrTex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>кодексом</w: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Жилой дом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Жилой дом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72:07:0900000: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Тюменская область, Голышмановский городской округ, р.п. Голышманово, ул. Шевчука, 1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помещени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помещения </w:t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--------------------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&lt;1&gt;Строка дублируется для каждого перераспределенного земельного участка</w:t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244" w:type="dxa"/>
        <w:jc w:val="left"/>
        <w:tblInd w:w="-89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9"/>
        <w:gridCol w:w="1499"/>
        <w:gridCol w:w="1501"/>
        <w:gridCol w:w="1499"/>
        <w:gridCol w:w="1"/>
        <w:gridCol w:w="1498"/>
        <w:gridCol w:w="1"/>
        <w:gridCol w:w="1515"/>
      </w:tblGrid>
      <w:tr>
        <w:trPr/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Лист N _______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сего листов ______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помещения(ий) в здании, сооружении путем раздела здания, сооружени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личество образуемых помеще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 нежилого помещения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личество образуемых помеще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дания, сооружения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дания, сооружения 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помещения(ий) в здании, сооружении путем раздела помещени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значение помещения (жилое (нежилое) помещение) &lt;1&gt;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ид помещения &lt;1&gt;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личество помещений &lt;1&gt;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помещения в здании, сооружении путем объединения помещении в здании, сооружении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бразование жилого помещения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оличество объединяемых помещений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бразование жилого помещения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бразование нежилого помещения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личество образуемых помещений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адастровый номер здания, сооружения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--------------------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&lt;1&gt; Строка дублируется для каждого разделенного помещения</w:t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</w:rPr>
        <w:t>&lt;2&gt; Строка дублируется для каждого объединенного помещения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170" w:type="dxa"/>
        <w:jc w:val="left"/>
        <w:tblInd w:w="-8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3"/>
        <w:gridCol w:w="2250"/>
        <w:gridCol w:w="2251"/>
        <w:gridCol w:w="2266"/>
      </w:tblGrid>
      <w:tr>
        <w:trPr/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Лист N _______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Всего листов ______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3.3 </w:t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страны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субъекта Российской Федерац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поселения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населенного пункт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элемента улично-дорожной сет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омер земельного участк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связи с: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тказом в осуществлении кадастрового учета объекта адресации по основаниям, указанным в пунктах </w:t>
            </w:r>
            <w:r>
              <w:fldChar w:fldCharType="begin"/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instrText xml:space="preserve"> HYPERLINK "https://normativ.kontur.ru/document?moduleid=1&amp;documentid=221344" \l "l280"</w:instrTex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>1</w: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4"/>
              </w:rPr>
              <w:t xml:space="preserve"> и </w:t>
            </w:r>
            <w:r>
              <w:fldChar w:fldCharType="begin"/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instrText xml:space="preserve"> HYPERLINK "https://normativ.kontur.ru/document?moduleid=1&amp;documentid=221344" \l "l283"</w:instrTex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>3</w:t>
            </w:r>
            <w:r>
              <w:rPr>
                <w:sz w:val="24"/>
                <w:u w:val="single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sz w:val="24"/>
              </w:rPr>
              <w:t xml:space="preserve">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31, ст. 4017; 2008, N 30, ст. 3597; 2009, N 52, ст. 6410; 2011, N 1, ст. 47; N 49, ст. 7061; N 50, ст. 7365; 2012, N 31, ст. 4322; 2013, N 30, ст. 4083; официальный интернет-портал правовой информации </w:t>
            </w:r>
            <w:hyperlink r:id="rId2">
              <w:r>
                <w:rPr>
                  <w:rFonts w:eastAsia="Times New Roman" w:ascii="Times New Roman" w:hAnsi="Times New Roman"/>
                  <w:sz w:val="24"/>
                  <w:u w:val="single"/>
                </w:rPr>
                <w:t>www.pravo.gov.ru</w:t>
              </w:r>
            </w:hyperlink>
            <w:r>
              <w:rPr>
                <w:rFonts w:eastAsia="Times New Roman" w:ascii="Times New Roman" w:hAnsi="Times New Roman"/>
                <w:sz w:val="24"/>
              </w:rPr>
              <w:t xml:space="preserve">, 23 декабря 2014 г.)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полнительная информация: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499" w:type="dxa"/>
        <w:jc w:val="left"/>
        <w:tblInd w:w="-8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49"/>
        <w:gridCol w:w="1079"/>
        <w:gridCol w:w="1649"/>
        <w:gridCol w:w="1829"/>
        <w:gridCol w:w="1"/>
        <w:gridCol w:w="1425"/>
        <w:gridCol w:w="1"/>
        <w:gridCol w:w="1287"/>
        <w:gridCol w:w="2"/>
        <w:gridCol w:w="1876"/>
      </w:tblGrid>
      <w:tr>
        <w:trPr/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Лист N ______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Всего листов _____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4.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физическое лицо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фамилия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Иванов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имя (полностью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color w:val="C00000"/>
                <w:sz w:val="24"/>
              </w:rPr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20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Иван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тчество (полностью) (при наличии):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Иванович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ИНН (при наличии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7200000000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кумент, удостоверяющий личность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ид: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ерия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омер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Паспорт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71 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7000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ата выдачи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ем выдан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color w:val="C00000"/>
                <w:sz w:val="24"/>
              </w:rPr>
              <w:t>"01"04.1999г</w:t>
            </w:r>
            <w:r>
              <w:rPr>
                <w:rFonts w:eastAsia="Times New Roman" w:ascii="Times New Roman" w:hAnsi="Times New Roman"/>
                <w:sz w:val="24"/>
              </w:rPr>
              <w:t>.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Голышмановским РОВД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чтовый адрес: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627300, Россия, Тюменская область, Голышмановский городской округ, р.п. Голышманово, ул. Советская, дом 1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елефон для связи: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89000000000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электронной почты (при наличии): </w:t>
            </w:r>
            <w:r>
              <w:rPr>
                <w:rFonts w:eastAsia="Times New Roman" w:ascii="Times New Roman" w:hAnsi="Times New Roman"/>
                <w:color w:val="C00000"/>
                <w:sz w:val="24"/>
                <w:lang w:val="en-US"/>
              </w:rPr>
              <w:t>Dom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_345@</w:t>
            </w:r>
            <w:r>
              <w:rPr>
                <w:rFonts w:eastAsia="Times New Roman" w:ascii="Times New Roman" w:hAnsi="Times New Roman"/>
                <w:color w:val="C00000"/>
                <w:sz w:val="24"/>
                <w:lang w:val="en-US"/>
              </w:rPr>
              <w:t>mail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.</w:t>
            </w:r>
            <w:r>
              <w:rPr>
                <w:rFonts w:eastAsia="Times New Roman" w:ascii="Times New Roman" w:hAnsi="Times New Roman"/>
                <w:color w:val="C00000"/>
                <w:sz w:val="24"/>
                <w:lang w:val="en-US"/>
              </w:rPr>
              <w:t>ru</w:t>
            </w: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71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лное наименование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ИНН (для российского юридического лица)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"__"________ __г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271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чтовый адрес: 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елефон для связи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аво собственности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Лично 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в органе, предоставляющем муниципальную услуг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В многофункциональном центре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чтовым отправлением по адресу: 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6.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ыдать лично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Расписка получена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(подпись заявителя)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править почтовым отправлением 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4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е направлять 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7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Заявитель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физическое лицо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фамилия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имя (полностью):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тчество (полностью) (при наличии)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ИНН (при наличии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кумент, удостоверяющий личность: 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вид: 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ерия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омер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ата выдачи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ем выдан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"__"________ __г.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чтовый адрес: 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елефон для связи: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6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лное наименование: </w:t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КПП (для российского юридического лица)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"__"________ __г.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чтовый адрес: 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телефон для связи: 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32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16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8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Выписка из Единого государственногореестра недвижимости об основных характеристиках на земельный участок от 01.01.2020 года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игинал в количестве ______ экз., на ____ л.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пия в количестве ___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_ экз., на _</w:t>
            </w:r>
            <w:r>
              <w:rPr>
                <w:rFonts w:eastAsia="Times New Roman" w:ascii="Times New Roman" w:hAnsi="Times New Roman"/>
                <w:color w:val="C00000"/>
                <w:sz w:val="24"/>
              </w:rPr>
              <w:t>5</w:t>
            </w:r>
            <w:r>
              <w:rPr>
                <w:rFonts w:eastAsia="Times New Roman" w:ascii="Times New Roman" w:hAnsi="Times New Roman"/>
                <w:sz w:val="24"/>
              </w:rPr>
              <w:t>__ л.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игинал в количестве ______ экз., на ____ л.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Оригинал в количестве ______ экз., на ____ л.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9.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римечание: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 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1.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Подпись 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Дата 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"__"________ __г.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(подпись) </w:t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 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(инициалы, фамилия) </w:t>
            </w:r>
          </w:p>
        </w:tc>
        <w:tc>
          <w:tcPr>
            <w:tcW w:w="4592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>13</w:t>
            </w:r>
          </w:p>
        </w:tc>
        <w:tc>
          <w:tcPr>
            <w:tcW w:w="9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</w:tbl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4"/>
      <w:lang w:val="ru-RU" w:eastAsia="hi-IN" w:bidi="hi-IN"/>
    </w:rPr>
  </w:style>
  <w:style w:type="paragraph" w:styleId="Style20">
    <w:name w:val="Содержимое таблицы"/>
    <w:basedOn w:val="Normal"/>
    <w:qFormat/>
    <w:pPr/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2:00Z</dcterms:created>
  <dc:creator>Сафонова Галина Михайловна</dc:creator>
  <dc:description/>
  <dc:language>en-US</dc:language>
  <cp:lastModifiedBy/>
  <dcterms:modified xsi:type="dcterms:W3CDTF">2020-05-22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фонова Галина Михайловна</vt:lpwstr>
  </property>
</Properties>
</file>