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26" w:hanging="0"/>
        <w:rPr>
          <w:b/>
          <w:b/>
          <w:bCs/>
          <w:sz w:val="14"/>
          <w:szCs w:val="14"/>
        </w:rPr>
      </w:pPr>
      <w:r>
        <w:rPr>
          <w:b/>
          <w:bCs/>
          <w:sz w:val="28"/>
          <w:szCs w:val="22"/>
        </w:rPr>
        <w:br w:type="textWrapping" w:clear="all"/>
      </w:r>
    </w:p>
    <w:p>
      <w:pPr>
        <w:pStyle w:val="Style14"/>
        <w:rPr>
          <w:szCs w:val="24"/>
        </w:rPr>
      </w:pPr>
      <w:r>
        <w:rPr>
          <w:szCs w:val="24"/>
        </w:rPr>
        <w:t>Администрация Абатского</w:t>
      </w:r>
    </w:p>
    <w:p>
      <w:pPr>
        <w:pStyle w:val="Style14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FR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батское</w:t>
      </w:r>
    </w:p>
    <w:p>
      <w:pPr>
        <w:pStyle w:val="Heading2"/>
        <w:spacing w:before="0" w:after="0"/>
        <w:ind w:hanging="0"/>
        <w:rPr/>
      </w:pPr>
      <w:r>
        <w:rPr/>
        <w:t xml:space="preserve"> </w:t>
      </w:r>
      <w:r>
        <w:rPr/>
        <w:t xml:space="preserve">31.12.2014             </w:t>
        <w:tab/>
        <w:tab/>
        <w:t xml:space="preserve">     </w:t>
        <w:tab/>
        <w:tab/>
        <w:t xml:space="preserve">                                                  № 9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36576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Об утверждении Административного </w:t>
                            </w:r>
                            <w:hyperlink w:anchor="Par30">
                              <w:r>
                                <w:rPr>
                                  <w:rStyle w:val="InternetLink"/>
                                  <w:i/>
                                  <w:sz w:val="28"/>
                                  <w:szCs w:val="28"/>
                                </w:rPr>
                                <w:t>регламент</w:t>
                              </w:r>
                            </w:hyperlink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 предоставления муниципальной услуги по предоставлению информации из Реестра муниципального имущества Абат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9.7pt;mso-wrap-distance-left:9.05pt;mso-wrap-distance-right:9.05pt;mso-wrap-distance-top:0pt;mso-wrap-distance-bottom:0pt;margin-top:6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Об утверждении Административного </w:t>
                      </w:r>
                      <w:hyperlink w:anchor="Par30">
                        <w:r>
                          <w:rPr>
                            <w:rStyle w:val="InternetLink"/>
                            <w:i/>
                            <w:sz w:val="28"/>
                            <w:szCs w:val="28"/>
                          </w:rPr>
                          <w:t>регламент</w:t>
                        </w:r>
                      </w:hyperlink>
                      <w:r>
                        <w:rPr>
                          <w:i/>
                          <w:sz w:val="28"/>
                          <w:szCs w:val="28"/>
                        </w:rPr>
                        <w:t>а предоставления муниципальной услуги по предоставлению информации из Реестра муниципального имущества Абат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, от 27.07.2010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ставления государственных и муниципальных услуг», Положением о ведении Реестра муниципального имущества Абатского муниципального района, утвержденным решением Думы Абатского муниципального района от 08.10.2007 № 30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батского муниципального района, в целях повышения доступности и качества предоставления муниципальной услуги по предоставлению информации из Реестра муниципального имущества Абатского муниципального район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предоставлению информации из Реестра муниципального имущества Абат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средствах массовой информации и разместить </w:t>
      </w:r>
      <w:r>
        <w:rPr>
          <w:sz w:val="28"/>
          <w:szCs w:val="28"/>
        </w:rPr>
        <w:t>на официальном сайте Абатского муниципального района в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я администрации Абатского муниципального района от 09.06.2011 № 55 «Об утверждении Административного </w:t>
      </w:r>
      <w:hyperlink w:anchor="Par3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по предоставлению информации из Реестра муниципального имущества Абатского муниципального района», от 13.11.2013 № 106 «О внесении изменений и дополнений в постановление администрации Абатского муниципального района от 09.06.2011 № 55» призн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И.Ю. Васил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3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бат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4 г. № 9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8"/>
      <w:bookmarkEnd w:id="1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 ИЗ РЕЕСТРА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Т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3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административный регламент устанавливает порядок и стандарт предоставления муниципальной услуги по предоставлению информации из реестра муниципального имущества Абатского муниципального района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Абатского муниципального района при осуществлении полномочий по предоставлению информации из реестра муниципальной собственности Аб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ями могут быть любые физические и юридические лица либо их представители, действующие в соответствии с законодательством Российской Федераци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едоставление муниципальной услуги осуществляется администрацией Абатского муниципального район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о нахождения Администрации: 627540, Тюменская область, Абатский район, с. Абатское, ул. Ленина, 10. Справочные телефонные номера: 8(34556) 41-3-38. Адрес электронной почты: </w:t>
      </w:r>
      <w:hyperlink r:id="rId6">
        <w:r>
          <w:rPr>
            <w:rStyle w:val="InternetLink"/>
            <w:bCs/>
          </w:rPr>
          <w:t>abatskadmin@rambler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работы Администрации: понедельник - пятница с 08.00 ч. до 17.00 ч., перерыв на обед с 12.00 ч. до 13.00 ч. Суббота -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Информация по вопросам предоставления муниципальной услуги, в том числе о ходе предоставления муниципальной услуги, предоставляется заявителям в рабочее время на основании их устных или письменных обращений, посредством телефона, информационно-телекоммуникационной сети «Интернет» или личного посещ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специалиста, принявшего телефонный звонок. Во время разговора специалист должен произносить слова четко, избегать параллельных разговоров с окружающими людьми. Время разговора в порядке консультирования по телефону ограничивается десятью мину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ы на письменные обращения представляются в простой, четкой и понятной письменной форме и должны содержать фамилию, имя и отчество, а также номер телефона исполнителя. Ответ подписывается первым заместителем главы Администрации. Ответ направляется в письменном виде либо размещается в информационно-телекоммуникационной сети «Интернет» на официальном сайте Администрации в зависимости от способа обращения и способа доставки ответа, указанного в письменном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формация о порядке предоставления муниципальной услуги должна размещ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 Едином портале государственных и муниципальных услуг, в соответствии с нормативными правовыми актами, регламентирующими использование указанных государственных информ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фициальном сайте Администрации (www. abatsk.admtyumen.ru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 информационных стендах, установленных в помещении Администрации, предназначенных для приема граждан, и должна содержать текст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Основными требованиями к информированию граждан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еткость и лаконичн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еративность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Основными задачами Администрации при организаци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оставление муниципальной услуги качественно, то есть в полном объеме в соответствии с требованиями действующего законодательства и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ение высокой культуры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эффективной организаци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альная расстановка и эффективное использование трудовых, материально-технических, информационных ресурсов, задействованных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уществление эффективного текущего контроля качеств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1"/>
      <w:bookmarkEnd w:id="3"/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предоставление информации из реестра муниципального имущества Абатского муниципального района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ом Администрации, предоставляющим муниципальную услугу, является управление имущественных отношений администрации Абатского муниципального района (далее - Упра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 исполнение муниципальной услуги осуществляет специалист Управления (далее - Специа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о нахождения Специалиста: 627540, Тюменская область, Абатский район, с. Абатское, ул. Ленина, 10, каб. 29. Контактный телефон: 8 (34556) 41-3-38. Адрес электронной почты: </w:t>
      </w:r>
      <w:hyperlink r:id="rId7">
        <w:r>
          <w:rPr>
            <w:rStyle w:val="InternetLink"/>
            <w:bCs/>
          </w:rPr>
          <w:t>uioabatskadmin@rambler.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деятельность по предоставлению муниципальной услуги - начальник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начальника Управления 627540, Тюменская область, Абатский район, с. Абатское, ул. Ленина, 10, каб. 29. Контактный телефон: 8 (34556) 41-3-3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онечными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заявителю выписк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домление об отсутствии в Реестре запрашиваемой информации в форме пись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ыписка из Реестра или уведомление об отсутствии в Реестре запрашиваемой информации либо отказ в предоставлении информации предоставляются в течение 10 дней со дня регистрации заявления в Администрации, в том числе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униципальная услуга оказыва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Абат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ем об управлении имущественных отношений администрации Абатского муниципального района, утвержденным решением Думы Абатского муниципального района от 23.08.2007 № 2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ем о ведении Реестра муниципального имущества Абатского муниципального района, утвержденным решением Думы Абатского муниципального района от 08.10.2007 № 3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9"/>
      <w:bookmarkEnd w:id="4"/>
      <w:r>
        <w:rPr/>
        <w:t>2.6. Для получения муниципальной услуги заявитель подает в Администрацию заявление в простой письменной форме. Юридические лица, органы государственной власти и органы местного самоуправления оформляют заявление на бланке юридического лица, органа государственной власти либо органа местного самоуправления, подписанный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 гражданина либо наименование юридического лица, государственного органа, органа местного самоуправления, запрашивающего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, позволяющая идентифицировать объект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даний, строений, сооружений, помещений - наименование, местонахождение (адре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емельных участков - кадастров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транспортных средств - марка, модель, номер кузова, номер двигателя, номер шасси, идентификационный номер (VI№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иного движимого имущества - наименование, а также иная информация, позволяющая идентифицировать объект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чтовый адрес, адрес электронной почты, номер телефона и (или) факса для направления информации или уточнения содержа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а предоставления информации (на бумажном носителе либо в форме электронного документа) и способ предоставления информации (посредством почтового отправления, вручения лично, посредством использования информационно-телекоммуникацион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Заявление, указанное в </w:t>
      </w:r>
      <w:hyperlink w:anchor="Par79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заявитель вправе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чно или через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прещается требовать от заявителей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Исчерпывающий перечень оснований для отказа в приеме документов -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/>
        <w:t>2.10. Исчерпывающий перечень оснований для приостановления либо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1. Основание для отказа в предоставлении муниципальной услуги: содержание заявления не позволяет идентифицировать объект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2. Основания для приостановления в предоставлении муниципальной услуги не устанавл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Места для информирования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жиме работы, номерах телефонов, факсов, адресах электронной почт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ормативных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графике работы, номерах телефонов, адресах нахождения должностных лиц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ых стендах размещаются также перечень и образцы документов, подлежащих подаче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работы и места ожидания оборудуются в соответствии с санитарными и противопожарными нормами и правилами. В местах ожидания размещаются информационные стенды, содержащие необходимую информацию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/>
        <w:t>Помещение для приема заявителей оборудуется вывеской с указанием номера кабинета, фамилии, имени, отчества и должности специалиста Администрации, осуществляющего прием заявлений. Помещение обеспечивае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Доступность и качество муниципальной услуги опреде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полной, достоверной и доступной для заявителей информации о содержании муниципальной услуги, способах, порядке и условиях ее получени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режима работы Администраци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обоснованных жалоб на действия (бездействие) и решения должностных лиц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заимодействий заявителей со специалист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ность сроками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23"/>
      <w:bookmarkEnd w:id="6"/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выполнения, в том числе особенностей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Администрацией заявления о предоставлении информаци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заявления и предоставление информации из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отсутствия в Реестре запрашиваемой информации - уведомление об отсутствии в Реестре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если содержание заявления не позволяет идентифицировать объект учета - отказ в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ем Администрацией заявления о предоставлении информации из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Основанием для начала административной процедуры является обращение заявителя в Администрацию с заявлением о предоставлении информации из Реестра, поданным в Администрацию лично или уполномоченным от его имени лицом (при наличии надлежаще оформленных документов, устанавливающих такое право) либо направленное в адрес Администрации по почте. При личном обращении специалист устанавливает предмет обращения и личность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Специалист Администрации, ответственный за прием и регистрацию документов осуществляет регистрацию заявления с указанием даты приема заявления, наименования заявителя либо фамилии, имени, отчества заявителя, содержа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Регистрация заявления осуществляется в день его поступления. 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Результатом исполнения административной процедуры является зарегистрированно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Ответственным за выполнение указанной административной процедуры являются специалист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Максимальный срок выполнения административной процедуры 1 день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ссмотрение заявления и предоставление информации из Реест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Основанием для начала административной процедуры является поступление в Управление обращения заявителя с заявлением о предоставлении информации из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о поручению начальника Управления специалист Управления в течение 5 дней со дня регистрации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атривает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станавливает соответствие содержания заявления требованиям, указанным в </w:t>
      </w:r>
      <w:hyperlink w:anchor="Par79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, либо в случае наличия оснований для отказа в предоставлении информации, установленных </w:t>
      </w:r>
      <w:hyperlink w:anchor="Par94">
        <w:r>
          <w:rPr>
            <w:rStyle w:val="InternetLink"/>
          </w:rPr>
          <w:t>пунктом 2.10</w:t>
        </w:r>
      </w:hyperlink>
      <w:r>
        <w:rPr/>
        <w:t xml:space="preserve"> настоящего административного регламента, отказывает заявителю в предоставл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установлении оснований для отказа в предоставлении информации, установленных </w:t>
      </w:r>
      <w:hyperlink w:anchor="Par94">
        <w:r>
          <w:rPr>
            <w:rStyle w:val="InternetLink"/>
          </w:rPr>
          <w:t>пунктом 2.10</w:t>
        </w:r>
      </w:hyperlink>
      <w:r>
        <w:rPr/>
        <w:t xml:space="preserve"> настоящего административного регламента, готовит мотивированный отказ в предоставл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тсутствии оснований для отказа в предоставлении информации готовит выписку из Реестра либо уведомление об отсутствии в Реестре запрашиваемой информации. Уведомление об отсутствии в Реестре запрашиваемой информации оформляется в форме пись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ет выписку из Реестра об объекте учета или уведомление об отсутствии в Реестре запрашиваемой информации, либо отказ в предоставлении информации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тветственными за выполнение указанной административной процедуры являются начальник и специалист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Направление заявителю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1. Основанием для начала административной процедуры является поступление в Управление подписанной выписки из Реестра или уведомление об отсутствии в Реестре запрашиваемой информации, либо отказ в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2. Специалист Администрации регистрирует выписку из Реестра или уведомление об отсутствии в Реестре запрашиваемой информации, либо отказ в предоставлении информации и направляет заявителю посредством почтового отправления (в случае если в заявлении указана форма предоставления выписки «на бумажном носителе посредством почтового отправления») либо вручает лично (в случае если в заявлении указана форма вручения «лично»), либо в электронном варианте (в случае если в заявлении указана форма предоставления «в форме электронного документа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3. Максимальный срок выполнения административной процедуры 3 дня со дня регистрации выписки из Реестра или уведомления об отсутствии в Реестре запрашиваемой информации, либо отказа в предоставлении информации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4. Результатом исполнения административной процедуры является предоставление заявителю выписки из Реестра или уведомление об отсутствии в Реестре запрашиваемой информации, либо отказ в предоставлени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5. Ответственными за выполнение указанной административной процедуры являются начальник и специалист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Максимальный срок выполнения административной процедуры составляет 10 дней со дня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</w:t>
      </w:r>
      <w:hyperlink w:anchor="Par219">
        <w:r>
          <w:rPr>
            <w:rStyle w:val="InternetLink"/>
          </w:rPr>
          <w:t>Блок-схема</w:t>
        </w:r>
      </w:hyperlink>
      <w:r>
        <w:rPr/>
        <w:t xml:space="preserve"> административных процедур представл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59"/>
      <w:bookmarkEnd w:id="7"/>
      <w:r>
        <w:rPr/>
        <w:t>4. Формы контроля за исполнением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нтроль за исполнением муниципальной услуги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екуще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екущий контроль соблюдения и исполнения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, осуществляет первый 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следующий контроль в виде плановых и внеплановых проверок предоставления муниципальной услуги также осуществляется первым заместителем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лановые проверки предоставления муниципальной услуги проводятся в соответствии с планом проведения проверок, утвержденным распоряжением Администрации с учетом того, что плановая проверка должна проводиться не реже одного раза в три года. План проведения проверок подлежит размещению на официальном сайте Абат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исполнения настоящего административного регламента, соблюдение порядка обжалования решений и действий (бездействия) Администрации и ее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Администрации. По результатам рассмотрения обращений дается письменный (электронный)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щения граждан подлежат рассмотрени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Общественный контроль исполнения настоящего административного регламента вправе осуществлять граждане, их объединения и организации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ксации нарушений, допущенных должностными лицами Администрации при предоставлении муниципальной услуги, и направления сведений о нарушениях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и своих замечаний к процедуре предоставления муниципальной услуги или предложений по ее совершенствованию в Администр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жалования решений и действий (бездействия) Администрации и ее должностных лиц в порядке, установленном </w:t>
      </w:r>
      <w:hyperlink w:anchor="Par181">
        <w:r>
          <w:rPr>
            <w:rStyle w:val="InternetLink"/>
          </w:rPr>
          <w:t>разделом 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Сотрудники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1"/>
      <w:bookmarkEnd w:id="8"/>
      <w:r>
        <w:rPr/>
        <w:t xml:space="preserve">5. Досудебный (внесудебный) порядок обжалования реше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й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олучатели муниципальной услуги имеют право обжаловать решения и действия (бездействие) уполномоченных должностных лиц в ходе предоставления ими муниципальной услуги в досудебном (внесудебном)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досудебном обжаловании получатель муниципальной услуги может подать жалобу лично (устно) или направить ее в письменном виде, а также посредством факса или в электронном виде (далее - письменное обращение) в Администрацию на действия (бездействия) должностных лиц и специалист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рассматривается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 может быть адресована следующим должностным лиц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жностным лицам, участвующим в оказании муниципальной услуги на решения или (и) действия (бездействие) специалистов, ответственных за исполнени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лаве администрации на решения или (и) действия (бездействие) должностных лиц, участвующих в оказании муниципальной услуги и (или) специалистов, ответственных за исполнение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Личный прием Заявителей проводится должностными лицами Администрации в соответствии с графиком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Обращение к Главе администрации может быть в форме устного обращения или в письменной форме, в т.ч. в форме электронного обращения через официальный портал Администрации. При личном приеме заявитель предъявляет документ, удостоверяющий его личность, а также полномочия действовать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устного обращения к Главе администрации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 случае если в обращении содержатся вопросы, решение которых не входит в компетенцию должностного лица, заявителю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В письменном обращении заявитель указ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жностное лицо, которому адресовано обращение, а также свои фамилию, имя, отчество (последнее - при наличии),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обяз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По результатам рассмотрения обращения должностным лицом, которому оно адресовано, принимается решение об удовлетворении требований заявителя либо об отказе в их удовлетворении с указанием прич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письменного обращения, подлежит регистрации в Администрации и направлению заявителю не позднее дня, следующего за днем регистрации, почтовым отправлением по адресу, указанному в обращении, либо вручению заявителю при его личном обращении под роспись. О возможности личного получения письменного ответа заявитель уведомляется по телефону (при указании номера телефона в заявлении) или по электронной почте (при указании адреса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Обжалование решений и действий (бездействия) Администрации и ее должностных лиц в судебном порядке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212"/>
      <w:bookmarkEnd w:id="9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информации из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Аб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219"/>
      <w:bookmarkEnd w:id="10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СЛЕДОВАТЕЛЬНОСТИ ДЕЙСТВИЙ ПРИ ПРЕДОСТАВЛЕНИИ МУНИЦИПАЛЬНОЙ УСЛУГИ ПО ПРЕДОСТ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 ИЗ РЕЕСТРА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БАТ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одача заявления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Проверка наличия объектов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┬──────────────────────────────────────┬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Подготовка информации из Реестра,│     │Отказ в предоставлении информац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писание и регистрация     │     │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Выдача информации из Реестра, либо мотивированный отказ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информации из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имущ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Абат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Главе администрации Абатского муниципального района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>от 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(ФИ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>проживающего (ей) по адресу: 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nsPlusNonformat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nsPlusNonformat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удостоверяющий личность_________________</w:t>
      </w:r>
    </w:p>
    <w:p>
      <w:pPr>
        <w:pStyle w:val="ConsPlusNonformat"/>
        <w:ind w:left="2832" w:firstLine="276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паспорт, иной документ)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(</w:t>
      </w:r>
      <w:r>
        <w:rPr>
          <w:rFonts w:cs="Arial" w:ascii="Arial" w:hAnsi="Arial"/>
        </w:rPr>
        <w:t>серия, номер, кем и когда выдан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>Адрес электронной почты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Тел: 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bookmarkStart w:id="11" w:name="Par214"/>
      <w:bookmarkEnd w:id="11"/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ConsPlusNonformat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ошу   сообщить,  значится   ли  в  реестре  муниципального  имущества Абатского муниципального района объект 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движимого/недвижимого имуществ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</w:rPr>
        <w:t>(наименование объекта, характеристик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адресу: Тюменская область, Абатский район, ____________________, ул. ________________________.</w:t>
      </w:r>
    </w:p>
    <w:p>
      <w:pPr>
        <w:pStyle w:val="ConsPlusNonforma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пособ предоставления информации: </w:t>
      </w:r>
      <w:r>
        <w:rPr>
          <w:rFonts w:cs="Arial" w:ascii="Arial" w:hAnsi="Arial"/>
          <w:i/>
          <w:sz w:val="26"/>
          <w:szCs w:val="26"/>
        </w:rPr>
        <w:t xml:space="preserve">посредством почтового отправления, вручения лично, посредством использования информационно-телекоммуникационной сети «Интернет» </w:t>
      </w:r>
      <w:r>
        <w:rPr>
          <w:rFonts w:cs="Arial" w:ascii="Arial" w:hAnsi="Arial"/>
          <w:sz w:val="26"/>
          <w:szCs w:val="26"/>
        </w:rPr>
        <w:t>нужное подчеркнуть.</w:t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pBdr>
          <w:bottom w:val="single" w:sz="12" w:space="1" w:color="000000"/>
        </w:pBdr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ю:</w:t>
      </w:r>
    </w:p>
    <w:p>
      <w:pPr>
        <w:pStyle w:val="ConsPlusNonformat"/>
        <w:pBdr>
          <w:bottom w:val="single" w:sz="12" w:space="1" w:color="000000"/>
        </w:pBdr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___» ____________ 201_ г.                       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60" w:after="0"/>
      <w:ind w:firstLine="720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96E7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ind w:right="-26" w:hanging="0"/>
      <w:jc w:val="center"/>
    </w:pPr>
    <w:rPr>
      <w:b/>
      <w:bCs/>
      <w:caps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16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8D9C43E3E5E9EDFAE2E14DF27E48464035BFA19EB6D0DFE658573C02gFK" TargetMode="External"/><Relationship Id="rId3" Type="http://schemas.openxmlformats.org/officeDocument/2006/relationships/hyperlink" Target="consultantplus://offline/ref=C40E8D9C43E3E5E9EDFAE2E14DF27E48464035B7A39CB6D0DFE658573C2F4595A60DBC3B0Ag3K" TargetMode="External"/><Relationship Id="rId4" Type="http://schemas.openxmlformats.org/officeDocument/2006/relationships/hyperlink" Target="consultantplus://offline/ref=C40E8D9C43E3E5E9EDFAFCEC5B9E2047414E6DBBA998B9808BB9030A6B264FC20Eg1K" TargetMode="External"/><Relationship Id="rId5" Type="http://schemas.openxmlformats.org/officeDocument/2006/relationships/hyperlink" Target="consultantplus://offline/ref=C40E8D9C43E3E5E9EDFAFCEC5B9E2047414E6DBBA49FBB8781B9030A6B264FC2E142E57AE016DB43ACE0FA0FgCK" TargetMode="External"/><Relationship Id="rId6" Type="http://schemas.openxmlformats.org/officeDocument/2006/relationships/hyperlink" Target="mailto:abatskadmin@rambler.ru" TargetMode="External"/><Relationship Id="rId7" Type="http://schemas.openxmlformats.org/officeDocument/2006/relationships/hyperlink" Target="mailto:uioabatskadmin@rambler.ru" TargetMode="External"/><Relationship Id="rId8" Type="http://schemas.openxmlformats.org/officeDocument/2006/relationships/hyperlink" Target="consultantplus://offline/ref=0ED629303657C49E2E903DC4234AFB6A8DD60CE65A4AFA806EC6656CFEE8PFF" TargetMode="External"/><Relationship Id="rId9" Type="http://schemas.openxmlformats.org/officeDocument/2006/relationships/hyperlink" Target="consultantplus://offline/ref=0ED629303657C49E2E903DC4234AFB6A8DD60BE25E4DFA806EC6656CFE8F28ECE6014D6347B5BF02EDPCF" TargetMode="External"/><Relationship Id="rId10" Type="http://schemas.openxmlformats.org/officeDocument/2006/relationships/hyperlink" Target="consultantplus://offline/ref=0ED629303657C49E2E9023C93526A5658ADB50EC564EF4D635993E31A98622BBEAP1F" TargetMode="External"/><Relationship Id="rId11" Type="http://schemas.openxmlformats.org/officeDocument/2006/relationships/hyperlink" Target="consultantplus://offline/ref=0ED629303657C49E2E903DC4234AFB6A8DD70FE35B4CFA806EC6656CFEE8PF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6:00Z</dcterms:created>
  <dc:creator>UIO</dc:creator>
  <dc:description/>
  <cp:keywords/>
  <dc:language>en-US</dc:language>
  <cp:lastModifiedBy>Майер Александр Викторович</cp:lastModifiedBy>
  <cp:lastPrinted>2015-01-19T18:03:00Z</cp:lastPrinted>
  <dcterms:modified xsi:type="dcterms:W3CDTF">2018-11-27T10:03:00Z</dcterms:modified>
  <cp:revision>4</cp:revision>
  <dc:subject/>
  <dc:title/>
</cp:coreProperties>
</file>