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Лопазнов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 ХХ ХХ ХХХХХХ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дковским ОВД Тюменской области хх.хх.ххх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27620 Тюменская область Сладковский район с.Лопазное ул. Центральная 14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ыписке из похозяйственной книги от 00.00.0000 № 000                                                    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исправлении опечаток и ошибок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чтовым отправлением на почтовый адрес </w:t>
            </w:r>
            <w:r>
              <w:rPr>
                <w:rFonts w:cs="Arial"/>
                <w:sz w:val="20"/>
                <w:szCs w:val="20"/>
                <w:u w:val="single"/>
              </w:rPr>
              <w:t>627620 Тюменская область Сладковский р-н с.Лопазное улица Центральная дом 14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basedOn w:val="1"/>
    <w:qFormat/>
    <w:rPr>
      <w:rFonts w:cs="Times New Roman"/>
      <w:sz w:val="15"/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Владимировна Акатьева</dc:creator>
  <dc:description/>
  <cp:keywords/>
  <dc:language>en-US</dc:language>
  <cp:lastModifiedBy>User</cp:lastModifiedBy>
  <cp:lastPrinted>1995-11-21T17:41:00Z</cp:lastPrinted>
  <dcterms:modified xsi:type="dcterms:W3CDTF">2020-04-29T09:02:00Z</dcterms:modified>
  <cp:revision>2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