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8355" cy="1071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aps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Викуловского муниципального района</w:t>
      </w:r>
    </w:p>
    <w:p>
      <w:pPr>
        <w:pStyle w:val="Normal"/>
        <w:rPr/>
      </w:pPr>
      <w:r>
        <w:rPr>
          <w:b/>
          <w:u w:val="double"/>
        </w:rPr>
        <w:t>__________________________________________________________________________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08 октября 2015 г.                </w:t>
        <w:tab/>
        <w:tab/>
        <w:tab/>
        <w:tab/>
        <w:t xml:space="preserve">      </w:t>
        <w:tab/>
        <w:tab/>
        <w:t xml:space="preserve">                        № 10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. Викулово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административ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услуг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субсидий отдель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тегориям граждан в отнош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ификации жилых помещений»</w:t>
      </w:r>
    </w:p>
    <w:p>
      <w:pPr>
        <w:pStyle w:val="Normal"/>
        <w:rPr/>
      </w:pPr>
      <w:r>
        <w:rPr>
          <w:sz w:val="28"/>
          <w:szCs w:val="28"/>
        </w:rPr>
        <w:t>(в ред. от 13.05.2016 № 7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1.09.2017 № 67; от 12.03.2018 № 30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целях повышения доступности к информации о порядке предоставления государственной услуги по предоставлению субсидий отдельным категориям граждан в отношении газификации жилых помещений, руководствуясь Уставом Викуловского муниципального рай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государственной услуги «Предоставление субсидий отдельным категориям граждан в отношении газификации жилых помещений» согласно приложению к настоящему постановле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бнародовать настоящее постановление путем размещения на официальном сайте Викуловского муниципального район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Viku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tyume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 в информационно - телекоммуникационной сети</w:t>
      </w:r>
      <w:r>
        <w:rPr>
          <w:sz w:val="28"/>
          <w:szCs w:val="28"/>
        </w:rPr>
        <w:t xml:space="preserve"> Интерне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ем возложить на первого заместителя главы Викуловского муниципального района, начальника управления архитектуры, строительства и ЖК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икуловского муниципального района                              А.С. Криволапов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9686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 постановлению администрации района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08.10.2015 № 102 (в ред. от 13.05.2016 № 71; от  01.09.2017 № 67; от 12.03.2018 № 30)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81pt;mso-wrap-distance-left:9.05pt;mso-wrap-distance-right:9.05pt;mso-wrap-distance-top:0pt;mso-wrap-distance-bottom:0pt;margin-top:0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к постановлению администрации района 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08.10.2015 № 102 (в ред. от 13.05.2016 № 71; от  01.09.2017 № 67; от 12.03.2018 № 30)</w:t>
                      </w:r>
                    </w:p>
                    <w:p>
                      <w:pPr>
                        <w:pStyle w:val="ConsPlusNormal"/>
                        <w:widowControl/>
                        <w:ind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администрацией Викуловского муниципального района государственной услуги по предоставлению субсидий отдельным категориям граждан в отношении газификации жилых домов (квартир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1.1. Настоящий административный регламент разработан в целях повышения качества предоставления и доступности государственной услуги по предоставлению субсидий отдельным категориям граждан в отношении газификации жилых </w:t>
      </w:r>
      <w:r>
        <w:rPr>
          <w:sz w:val="28"/>
          <w:szCs w:val="28"/>
        </w:rPr>
        <w:t>домов (квартир)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(далее – государственная услуга) и определяет сроки и последовательность административных процедур администрации Викуловского муниципального района и департамента жилищно-коммунального хозяйства Тюменской области.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1.2. Административный р</w:t>
      </w:r>
      <w:r>
        <w:rPr>
          <w:rFonts w:eastAsia="Calibri"/>
          <w:sz w:val="28"/>
          <w:szCs w:val="28"/>
        </w:rPr>
        <w:t>егламент определяет порядок предоставления услуги, в том числе в электронной форме с использованием сайта «Государственные и муниципальные услуги Тюменской области», а также порядок взаимодействия между структурными подразделениями администрации района, должностными лицами государственной власти и органов местного самоуправления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>Социальная поддержка выделяетс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 компенсацию затрат гражданам льготных категорий, понесенных при осуществлении газификации жилого дома (квартиры), газификация которого завершена после 01.01.2018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 предстоящую оплату работ по газификации жилого дома (квартиры) по договору, заключенному между гражданином льготной категории и подрядной организацией (далее - Подрядчик), учитывающему выполнение работ, предусмотренных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бвенции предоставляются в соответствии со сводной бюджетной росписью в пределах лимитов бюджетных обязательст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перечисляются в установленном порядке на единые счета бюджетов муниципальных образований, открытые в органах федерального казначейств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лучае использования субвенций не по целевому назначению соответствующие средства взыскиваются в областной бюджет в порядке, установленном законодательством Российской Федерац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62"/>
      <w:bookmarkEnd w:id="0"/>
      <w:r>
        <w:rPr>
          <w:rFonts w:cs="Times New Roman" w:ascii="Times New Roman" w:hAnsi="Times New Roman"/>
          <w:sz w:val="28"/>
          <w:szCs w:val="28"/>
        </w:rPr>
        <w:t>1.5. Предоставление социальной поддержки осуществляется в отношении лиц, соответствующих следующим требованиям (далее - гражданин льготной категории)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меют гражданство Российской Федерации (гражданство иностранного государства в случаях, предусмотренных международными договорами Российской Федерации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являются собственниками (пользователями) домов (квартир) в населенных пунктах Тюменской области, которые газифицированы после 01.01.2018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65"/>
      <w:bookmarkEnd w:id="1"/>
      <w:r>
        <w:rPr>
          <w:rFonts w:cs="Times New Roman" w:ascii="Times New Roman" w:hAnsi="Times New Roman"/>
          <w:sz w:val="28"/>
          <w:szCs w:val="28"/>
        </w:rPr>
        <w:t>3) относятся к одной из категорий граждан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нвалиды Великой Отечественной войны и инвалиды боевых действ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х инвалидами вследствие ранения, контузии или увечья, полученных при исполнении обязанностей военной службы (служебных обязанностей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частники Великой Отечественной войн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етераны боевых действ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тераны тру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лица, награжденные орденами или медалями СССР за самоотверженный труд в период Великой Отечественной войн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лица, награжденные знаком "Жителю блокадного Ленинграда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лица, работавшие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 члены экипажей судов транспортного флота, интернированные в начале Великой Отечественной войны в портах других государ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бывшие несовершеннолетние узники концлагерей, гетто, других мест принудительного содержания, созданных фашистами и их союзниками в период второй мировой войн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лены семьи погибших (умерших) инвалидов Великой Отечественной войны, инвалидов боевых действий, участников Великой Отечественной войны и ветеранов боевых действий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члены семьи погибшего в Великой Отечественной войне лица из числа личного состава групп самозащиты объектовых и аварийных команд местной противовоздушной обороны, работников госпиталей и больниц города Ленинград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члены семей военнослужащих, лиц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 и органов государственной безопасности, погибших при исполнении обязанностей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енной службы (служебных обязанностей), военнослужащих, погибших в плену, признанных в установленном порядке пропавшими без вести в районах боевых действий, со времени исключения указанных военнослужащих из списков воинских частей, при наличии условий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1.1995 N 5-ФЗ "О ветеранах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инвалиды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участники ликвидации последствий катастрофы на Чернобыльской АЭС или ликвидации последствий аварии в 1957 году на производственном объединении "Маяк" и сбросов радиоактивных отходов в реку Теч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лица, подвергшиеся радиационному воздействию вследствие ядерных испытаний на Семипалатинском полигоне и получившие суммарную (накопленную) эффективную дозу облучения, превышающую 25 сЗв (бэр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реабилитированные лица и лица, признанные пострадавшими от политических репрессий, получающие пенсию в соответствии с Федеральными законами "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трудовых пенсия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 или "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 государственном пенсионном обеспеч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"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) одиноко проживающие пенсионеры (то есть граждане, получающие пенсию в соответствии с законодательством Российской Федерации, самостоятельно ведущие домашнее хозяйство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) члены малоимущей семьи и малоимущие одиноко проживающие граждане, которые состоят на учете в органах социальной защиты населения Тюменской области в качестве членов малоимущих семей или малоимущих одиноко проживающих гражда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у гражданина льготной категории права на предоставление социальной поддержки по нескольким основаниям социальная поддержка предоставляется по одному основанию по выбору гражданина льготной катег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6"/>
      <w:bookmarkEnd w:id="2"/>
      <w:r>
        <w:rPr>
          <w:rFonts w:cs="Times New Roman" w:ascii="Times New Roman" w:hAnsi="Times New Roman"/>
          <w:sz w:val="28"/>
          <w:szCs w:val="28"/>
        </w:rPr>
        <w:t>1.6. Социальная поддержка предоставляется только при наличии средств в областном бюджете на указанную социальную поддержк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Администрация Викуловского муниципального района (далее – Администрация) осуществляет хранение комплекта документов, полученного при предоставлении социальной поддержки гражданам льготной категории в течение 5 лет.</w:t>
      </w:r>
    </w:p>
    <w:p>
      <w:pPr>
        <w:pStyle w:val="Normal"/>
        <w:ind w:firstLine="708"/>
        <w:rPr/>
      </w:pPr>
      <w:r>
        <w:rPr>
          <w:sz w:val="28"/>
          <w:szCs w:val="28"/>
        </w:rPr>
        <w:t>1.8. Предоставление государственной услуги осуществляет Администрация, которая располагается по адресу: Тюменская область, Викуловский район, с. Викулово, ул. Ленина,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фик работы Администрации: понедельник – пятница с 8:00 до 17:00 (обед – с 12:00 до 13:00), суббота, воскресенье - выходные д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, предшествующего нерабочему праздничному дню, уменьшается на один ча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8 (34557) 2-36-7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икуловского муниципального района: </w:t>
      </w:r>
      <w:r>
        <w:rPr>
          <w:sz w:val="28"/>
          <w:szCs w:val="28"/>
          <w:lang w:val="en-US"/>
        </w:rPr>
        <w:t>viku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tyu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Информация о месте нахождения и графиках работы Администрации о порядке предоставления государственной услуги предоставляется следующими способами: 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а) по справочным телефонам Администрации в часы ее работы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б) посредством размещения информационных материалов на официальном сайте Викуловского муниципального района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в) в ходе личного приема граждан;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) посредством размещения информационных материалов на информационных стендах, установленных в помещениях Администрации, предназначенных для ожидания приема;</w:t>
      </w:r>
    </w:p>
    <w:p>
      <w:pPr>
        <w:pStyle w:val="Style25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с использованием федеральной государственной информационной системы «Единый портал государственных и муниципальных услуг (функций)» и сайта «Государственные и муниципальные услуги в Тюменской области»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>Структурными подразделениями Администрации, обеспечивающими предоставление государственной услуги, являются управление архитектуры, строительства и ЖКХ А</w:t>
      </w:r>
      <w:r>
        <w:rPr>
          <w:sz w:val="28"/>
          <w:szCs w:val="28"/>
          <w:lang w:eastAsia="en-US"/>
        </w:rPr>
        <w:t>дминистрации</w:t>
      </w:r>
      <w:r>
        <w:rPr>
          <w:sz w:val="28"/>
          <w:szCs w:val="28"/>
        </w:rPr>
        <w:t>, которые расположены по адресу: Тюменская область, Викуловский район, с. Викулово, ул. Ленина, д.2, каб.27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фик приема заявителей: в рабочие дни – с 8:00 до 17:00 (обед с 12:00 до 13:00)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Адрес электронной почты: </w:t>
      </w:r>
      <w:hyperlink r:id="rId7">
        <w:r>
          <w:rPr>
            <w:rStyle w:val="InternetLink"/>
            <w:rFonts w:eastAsia="Calibri"/>
            <w:sz w:val="28"/>
            <w:szCs w:val="28"/>
            <w:lang w:val="en-US"/>
          </w:rPr>
          <w:t>vik</w:t>
        </w:r>
        <w:r>
          <w:rPr>
            <w:rStyle w:val="InternetLink"/>
            <w:rFonts w:eastAsia="Calibri"/>
            <w:sz w:val="28"/>
            <w:szCs w:val="28"/>
          </w:rPr>
          <w:t>-</w:t>
        </w:r>
        <w:r>
          <w:rPr>
            <w:rStyle w:val="InternetLink"/>
            <w:rFonts w:eastAsia="Calibri"/>
            <w:sz w:val="28"/>
            <w:szCs w:val="28"/>
            <w:lang w:val="en-US"/>
          </w:rPr>
          <w:t>arch</w:t>
        </w:r>
        <w:r>
          <w:rPr>
            <w:rStyle w:val="InternetLink"/>
            <w:rFonts w:eastAsia="Calibri"/>
            <w:sz w:val="28"/>
            <w:szCs w:val="28"/>
          </w:rPr>
          <w:t>@</w:t>
        </w:r>
        <w:r>
          <w:rPr>
            <w:rStyle w:val="InternetLink"/>
            <w:rFonts w:eastAsia="Calibri"/>
            <w:sz w:val="28"/>
            <w:szCs w:val="28"/>
            <w:lang w:val="en-US"/>
          </w:rPr>
          <w:t>mail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ru</w:t>
        </w:r>
      </w:hyperlink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</w:rPr>
        <w:t xml:space="preserve">Телефон для справок: </w:t>
      </w:r>
      <w:r>
        <w:rPr>
          <w:rFonts w:eastAsia="Calibri"/>
          <w:sz w:val="28"/>
          <w:szCs w:val="28"/>
          <w:u w:val="single"/>
        </w:rPr>
        <w:t>(34557) 2-55-25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лефон для направления обращений факсимильной связью: </w:t>
      </w:r>
      <w:r>
        <w:rPr>
          <w:rFonts w:eastAsia="Calibri"/>
          <w:sz w:val="28"/>
          <w:szCs w:val="28"/>
          <w:u w:val="single"/>
        </w:rPr>
        <w:t>(34557) 2-55-25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предоставлении услуги участвуют: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отдел социальной защиты населения Викуловского района Межрайонного управления социальной защиты населения (Абатский, Викуловский и Сорокинский районы);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eastAsia="Calibri"/>
          <w:sz w:val="28"/>
          <w:szCs w:val="28"/>
        </w:rPr>
        <w:t>2) органы местного самоуправления Викуловского муниципального район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b/>
          <w:sz w:val="28"/>
          <w:szCs w:val="28"/>
        </w:rPr>
        <w:t>1.9. Требования к помещениям, в которых предоставляются государственная услуга, услуга, предоставляемая организацией, участвующей в предоставлении государствен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помещении Администрации соответствующе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рганизация приема заявителей осуществляется в соответствии с графиком работы Администрации соответствующего сельского посел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абочее место специалистов уполномоченного органа непосредственно обеспечивающих предоставление услуги оборудуется телефоном или факсом, копировальным аппаратом, персональным компьютером с доступом в информационно-телекоммуникационную сеть Интернет и другой оргтехникой, позволяющей своевременно и в полном объеме исполнять услуг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ние приема Заявителями осуществляется в специально  выделенных  для этих целей помещениях (местах ожидания), оборудованных стульями, кресельными секциями.</w:t>
      </w:r>
    </w:p>
    <w:p>
      <w:pPr>
        <w:pStyle w:val="Style25"/>
        <w:spacing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для заполнения заявлений (запросов) должно быть снабжено стулом, иметь место для написания и размещения документов, заявлени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 помещениям, в которых предоставляется государственная услуга, к местам ожидания и приема инвалидов предъявляются требования по обеспечению беспрепятственного доступа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личие выделенной стоянки автотранспортных средств для инвали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возможности беспрепятственного доступа к помещениям, в которых предоставляется государственная услуга, к местам ожидания и приема, в том числе наличие поручней, пандусов, доступных входных групп, санитарно-гигиенические помещ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обеспечение достаточной ширины дверных проемов, лестничных маршей, площадок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обеспечение возможности самостоятельного передвижения по территории, на которой расположены помещения, в которых предоставляется государственная услуга, входа и выхода из нег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размещение информации с учетом ограничения жизнедеятельности инвали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ж) допуск в помещения, в которых предоставляется государственная услуга собаки-проводника при наличии документа, подтверждающего ее специальное обучение;</w:t>
      </w:r>
    </w:p>
    <w:p>
      <w:pPr>
        <w:pStyle w:val="Style25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государственной услуги осуществля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) при личном прие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б) с использованием средств телефонной связи.</w:t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и условия предоставления социальной поддержк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91"/>
      <w:bookmarkEnd w:id="3"/>
      <w:r>
        <w:rPr>
          <w:rFonts w:cs="Times New Roman" w:ascii="Times New Roman" w:hAnsi="Times New Roman"/>
          <w:sz w:val="28"/>
          <w:szCs w:val="28"/>
        </w:rPr>
        <w:t xml:space="preserve">2.1. Размер социальной поддержки, предоставляемой гражданину льготной категории, соответствующему условиям, установленным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пределяется исходя из фактической стоимости выполненных работ по газификации жилого дома (квартиры), но не более 40 000 (Сорока тысяч) рублей независимо от количества имеющих право 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ую поддержку граждан льготной категории, проживающих в данном доме (квартир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92"/>
      <w:bookmarkEnd w:id="4"/>
      <w:r>
        <w:rPr>
          <w:rFonts w:cs="Times New Roman" w:ascii="Times New Roman" w:hAnsi="Times New Roman"/>
          <w:sz w:val="28"/>
          <w:szCs w:val="28"/>
        </w:rPr>
        <w:t>2.2. Для предоставления социальной поддержки на компенсацию затрат, понесенных при газификации жилого дома (квартиры) начиная с 01.01.2018, в Администрацию, администрации сельских поселений направляются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23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ой поддержки по форме согласно приложению № 1 к настоящему Регламен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94"/>
      <w:bookmarkEnd w:id="5"/>
      <w:r>
        <w:rPr>
          <w:rFonts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 гражданина льготной катег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редставителем гражданина льготной категории, то представляются копия паспорта или иного документа, удостоверяющего личность представителя, и доверенность, подтверждающая полномочия представителя, заверенная в нотариальном порядке, а также копия документа, удостоверяющего личность гражданина льготной катег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ользователем жилого дома (квартиры), дополнительно предоставляется копия паспорта собственника дома (квартир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97"/>
      <w:bookmarkEnd w:id="6"/>
      <w:r>
        <w:rPr>
          <w:rFonts w:cs="Times New Roman" w:ascii="Times New Roman" w:hAnsi="Times New Roman"/>
          <w:sz w:val="28"/>
          <w:szCs w:val="28"/>
        </w:rPr>
        <w:t>в) документ, подтверждающий право собственности (пользования) гражданина льготной категории на жилой дом (квартиру), в котором выполнялись мероприятия по газифик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говор (контракт, соглашение), на основании которого подрядная организация выполняла работы по газификации жилого дома (квартиры), или договор поставки природного газа, приложениями к которому являются договор о подключении (технологическом присоединении) к сетям газораспределения и Соглашение об оказании комплекса услуг по газификации, а также акт (справка, калькуляция) о приемке выполненных работ, подписанный заказчиком и исполнителем, по договору (контракту, соглашению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дключении (технологическом присоединении)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граничения имущественной принадлежности и акт разграничения эксплуатационной ответственности по типовым формам, утвержденным постановлением Правительства Российской Федерации от 15.06.2017 № 713, или акт ввода в эксплуатацию сети газопотребления жилого дома (квартиры), составленный в соответствии с национальным стандартом Российской Федераци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СТ Р 54961-2012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приказом Федерального агентства по техническому регулированию и метрологии от 22.08.2012 № 251-ст (далее - акт ввода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100"/>
      <w:bookmarkEnd w:id="7"/>
      <w:r>
        <w:rPr>
          <w:rFonts w:cs="Times New Roman" w:ascii="Times New Roman" w:hAnsi="Times New Roman"/>
          <w:sz w:val="28"/>
          <w:szCs w:val="28"/>
        </w:rPr>
        <w:t>е) документы, подтверждающие объем понесенных расходов на газификацию жилого дома (квартиры), в качестве которых могут выступать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оварный чек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ек контрольно-кассовой техни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витанции к приходным кассовым ордер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оформленные на бланке строгой отчетности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витанции либо документы, содержащие сведения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;</w:t>
      </w:r>
    </w:p>
    <w:p>
      <w:pPr>
        <w:pStyle w:val="ConsPlusNormal"/>
        <w:ind w:firstLine="708"/>
        <w:jc w:val="both"/>
        <w:rPr/>
      </w:pPr>
      <w:bookmarkStart w:id="8" w:name="Par106"/>
      <w:bookmarkEnd w:id="8"/>
      <w:r>
        <w:rPr>
          <w:rFonts w:cs="Times New Roman" w:ascii="Times New Roman" w:hAnsi="Times New Roman"/>
          <w:sz w:val="28"/>
          <w:szCs w:val="28"/>
        </w:rPr>
        <w:t xml:space="preserve">ж) документ, подтверждающий принадлежность гражданина к льготной категории, определенной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банковские реквизиты (банковская выписка, договор банковского обслуживания, сберегательная книжка и т.п.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108"/>
      <w:bookmarkEnd w:id="9"/>
      <w:r>
        <w:rPr>
          <w:rFonts w:cs="Times New Roman" w:ascii="Times New Roman" w:hAnsi="Times New Roman"/>
          <w:sz w:val="28"/>
          <w:szCs w:val="28"/>
        </w:rPr>
        <w:t>и) страховое свидетельство обязательного пенсионного страхов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социальной поддержки осуществляется на банковские реквизиты гражданина льготной катег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110"/>
      <w:bookmarkEnd w:id="10"/>
      <w:r>
        <w:rPr>
          <w:rFonts w:cs="Times New Roman" w:ascii="Times New Roman" w:hAnsi="Times New Roman"/>
          <w:sz w:val="28"/>
          <w:szCs w:val="28"/>
        </w:rPr>
        <w:t>2.3. Для предоставления социальной поддержки на предстоящую оплату работ по договору, заключенному между гражданином льготной категории и подрядной организацией на выполнение строительно-монтажных работ по газификации жилого дома (квартиры), в орган местного самоуправления направляются следующие документ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социальной поддержки по форме согласно приложению № 2 к настоящему Регламент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2"/>
      <w:bookmarkEnd w:id="11"/>
      <w:r>
        <w:rPr>
          <w:rFonts w:cs="Times New Roman" w:ascii="Times New Roman" w:hAnsi="Times New Roman"/>
          <w:sz w:val="28"/>
          <w:szCs w:val="28"/>
        </w:rPr>
        <w:t>б) копия паспорта или иного документа, удостоверяющего личность гражданина льготной катег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подается представителем гражданина льготной категории, то представляются копия паспорта или иного документа, удостоверяющего личность представителя, и доверенность, подтверждающая полномочия представителя, заверенная в нотариальном порядке, а также копия документа, удостоверяющего личность гражданина льготной катего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, подтверждающий право собственности (пользования) гражданина льготной категории на жилые дома (квартиры), в которых будут выполняться мероприятия по газификац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15"/>
      <w:bookmarkEnd w:id="12"/>
      <w:r>
        <w:rPr>
          <w:rFonts w:cs="Times New Roman" w:ascii="Times New Roman" w:hAnsi="Times New Roman"/>
          <w:sz w:val="28"/>
          <w:szCs w:val="28"/>
        </w:rPr>
        <w:t>г) договор (контракт, соглашение), на основании которого подрядная организация будет выполнять работы по газификации жилого помещения;</w:t>
      </w:r>
    </w:p>
    <w:p>
      <w:pPr>
        <w:pStyle w:val="ConsPlusNormal"/>
        <w:ind w:firstLine="708"/>
        <w:jc w:val="both"/>
        <w:rPr/>
      </w:pPr>
      <w:bookmarkStart w:id="13" w:name="Par116"/>
      <w:bookmarkEnd w:id="13"/>
      <w:r>
        <w:rPr>
          <w:rFonts w:cs="Times New Roman" w:ascii="Times New Roman" w:hAnsi="Times New Roman"/>
          <w:sz w:val="28"/>
          <w:szCs w:val="28"/>
        </w:rPr>
        <w:t xml:space="preserve">д) технические условия на подключение (технологическое присоединение) объектов капитального строительства к сети газораспределения или договор о подключении (технологическом присоединении) объекта капитального строительства к сети газораспределения в соответствии с типовыми формами, утвержденным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5.06.2017 № 713 (далее - технические условия, договор подключения);</w:t>
      </w:r>
    </w:p>
    <w:p>
      <w:pPr>
        <w:pStyle w:val="ConsPlusNormal"/>
        <w:ind w:firstLine="708"/>
        <w:jc w:val="both"/>
        <w:rPr/>
      </w:pPr>
      <w:bookmarkStart w:id="14" w:name="Par117"/>
      <w:bookmarkEnd w:id="14"/>
      <w:r>
        <w:rPr>
          <w:rFonts w:cs="Times New Roman" w:ascii="Times New Roman" w:hAnsi="Times New Roman"/>
          <w:sz w:val="28"/>
          <w:szCs w:val="28"/>
        </w:rPr>
        <w:t xml:space="preserve">е) документ, подтверждающий принадлежность гражданина к льготной категории, определенной в </w:t>
      </w:r>
      <w:hyperlink w:anchor="Par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3 пункта 1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банковские реквизиты Подрядчика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Par119"/>
      <w:bookmarkEnd w:id="15"/>
      <w:r>
        <w:rPr>
          <w:rFonts w:cs="Times New Roman" w:ascii="Times New Roman" w:hAnsi="Times New Roman"/>
          <w:sz w:val="28"/>
          <w:szCs w:val="28"/>
        </w:rPr>
        <w:t>з) страховое свидетельство обязательного пенсионного страх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ином льготной категории может быть представлен договор поставки природного газа, приложениями к которому являются договор о подключении (технологическом присоединении) к сетям газораспределения и Соглашение об оказании комплекса услуг по газификации. В данном случае предоставление документов, указанных в </w:t>
      </w:r>
      <w:hyperlink w:anchor="Par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"г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"д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 Порядка, не требуетс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социальной поддержки осуществляется на банковские реквизиты Подрядчи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6" w:name="Par122"/>
      <w:bookmarkEnd w:id="16"/>
      <w:r>
        <w:rPr>
          <w:rFonts w:cs="Times New Roman" w:ascii="Times New Roman" w:hAnsi="Times New Roman"/>
          <w:sz w:val="28"/>
          <w:szCs w:val="28"/>
        </w:rPr>
        <w:t>2.4. Предоставление следующих документов осуществляется гражданином льготной категории по желани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окументы, указанные в </w:t>
      </w:r>
      <w:hyperlink w:anchor="Par9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в" пунктов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случае если право гражданина льготной категории на жилое помещение зарегистрировано в Едином государственном реестре недвижимости, либо жилое помещение предоставлено по договору социального найма или договору найма жилого помещения администрацией муниципального образ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окументы, указанные в </w:t>
      </w:r>
      <w:hyperlink w:anchor="Par10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ж"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е"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документы, указанные в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и"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з"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 Администрация, сельские поселения запрашивают сведения, содержащиеся в данных документах, в рамках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N 210-ФЗ "Об организации предоставления государственных и муниципальных услуг" в порядке межведомственного взаимодействия, в том числе посредством автоматизированной системы межведомственного электронного взаимодействия Тюмен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окументы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гражданином льготной категории могут быть представлены в органы местного самоуправления или через многофункциональный центр предоставления государственных и муниципальных услуг (далее - МФЦ) в соответствии с соглашением о взаимодействии, заключенным между органом местного самоуправления и МФЦ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</w:t>
      </w:r>
      <w:hyperlink w:anchor="Par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08">
        <w:r>
          <w:rPr>
            <w:rStyle w:val="InternetLink"/>
            <w:rFonts w:cs="Times New Roman" w:ascii="Times New Roman" w:hAnsi="Times New Roman"/>
            <w:sz w:val="28"/>
            <w:szCs w:val="28"/>
          </w:rPr>
          <w:t>"и"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ar119">
        <w:r>
          <w:rPr>
            <w:rStyle w:val="InternetLink"/>
            <w:rFonts w:cs="Times New Roman" w:ascii="Times New Roman" w:hAnsi="Times New Roman"/>
            <w:sz w:val="28"/>
            <w:szCs w:val="28"/>
          </w:rPr>
          <w:t>"з" пункта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могут быть предоставлены гражданином льготной категории в оригиналах или копиях. Рассмотрение вопроса об оказании гражданину льготной категории социальной поддержки осуществляется на основа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заверенных лицом органов местного самоуправления, сотрудником МФЦ, принимающим документы, после установления соответствия их оригиналу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заверенных лицом (органом), выдавшим документ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отариально заверенных копий (по желанию гражданина льготной категории)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Администрацию, администрации сельских поселений предоставляются оригиналы документов при личном обращении, то их копии заверяются, принимающим документы, после установления соответствия их оригиналу. Оригиналы документов возвращаются сразу после завер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ируется поступившее заявление и документы в день их поступления в </w:t>
      </w:r>
      <w:hyperlink w:anchor="Par5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 документов, форма которого установлена приложением № 3 к настоящему Регламенту, а также направляет на почтовый адрес, указанный в заявлении, либо передает лично гражданину льготной категории не позднее трех рабочих дней, следующих за днем регистрации заявления, </w:t>
      </w:r>
      <w:hyperlink w:anchor="Par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е документов по форме, установленной приложением № 4 к настоящему Регламенту. Расписку можно вручить в день приема заяв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гражданином льготной категории (либо его представителем) документов посредством МФЦ в ходе личного приема сотрудник МФЦ обеспечивает регистрацию заявления, а также выдачу гражданину льготной категории (либо его представителю) под личную подпись расписки о приеме заявления и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заявление и документы представляются гражданином льготной категории (представителем гражданина льготной категории) в Администрацию, администрации сельских поселений лично, обеспечивается регистрацию заявления в </w:t>
      </w:r>
      <w:hyperlink w:anchor="Par5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 документов, форма которого установлена приложением № 3 к настоящему Регламенту, и в ходе личного приема выдает гражданину льготной категории (либо его представителю) </w:t>
      </w:r>
      <w:hyperlink w:anchor="Par59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ис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олучении документов с указанием их перечня и даты получения по форме, установленной приложением № 4 к настоящему Регламенту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заявление и документы представлены в Администрацию почтовым отправлением, направляется расписка в получении такого заявления и документов по указанному в заявлении почтовому адресу в течение рабочего дня, следующего за днем получения документ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Администрацию заявления и документов почтой регистрация в </w:t>
      </w:r>
      <w:hyperlink w:anchor="Par5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ема документов, форма которого установлена приложением № 3 к настоящему Регламенту, производи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бочие дни в пределах графика работы - в день его поступле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выходные или праздничные дни, а также вне графика работы Администрации - в первый рабочий день, следующий за днем его поступле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Администрация, администрации сельских поселений при непредставлении документов, которые в соответствии с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могут быть представлены гражданином льготной категории по желанию, в течение 5 рабочих дней со дня регистрации заявления направляет межведомственные запросы, в том числе посредством автоматизированной системы межведомственного электронного взаимодействия Тюменской области, в органы государственной власти, в распоряжении которых находятся соответствующие документы и информац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граждан, подавших заявления в администрации сельских поселений, передаются в управление архитектуры, строительства и ЖКХ Администр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проверяет сведения, содержащиеся в документах, и в течение 10 рабочих дней со дня поступления документов, информации, указанной в </w:t>
      </w:r>
      <w:hyperlink w:anchor="Par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ыносит на Комиссию для рассмотрения и принятия решения о предоставлении социальной поддержки либо об отказе в таком предоставлении. В течение 5 рабочих дней со дня принятия решения специалист направляет гражданину льготной категории письменное уведомление, в котором сообщает о предоставлении социальной выплаты или об отказе в таком предоставлении с указанием причин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снованиями для отказа в предоставлении социальной поддержки явля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епредставление документов (представление которых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является обязательным, с учетом обязательных требований, установленных </w:t>
      </w:r>
      <w:hyperlink w:anchor="Par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тсутствие подтверждающей информации, поступившей от органов государственной власти, в распоряжении которых находятся документы и информация, предоставляемая гражданином льготной категории по желанию, указанные в </w:t>
      </w:r>
      <w:hyperlink w:anchor="Par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отсутствие средств в областном бюджете для оказания социальной поддержки с учетом условия, установленного </w:t>
      </w:r>
      <w:hyperlink w:anchor="Par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ращение за социальной поддержкой на компенсацию понесенных затрат в случае, когда акты подключения или акт ввода подписаны до 01.01.2018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вторное обращение гражданина льготной категории за предоставлением социальной поддержки в случае если ему уже в соответствии с настоящим Регламентом предоставлялась социальная поддерж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указание в заявлении сведений, не соответствующих сведениям, содержащимся в приложенных к заявлению документах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7" w:name="Par148"/>
      <w:bookmarkEnd w:id="17"/>
      <w:r>
        <w:rPr>
          <w:rFonts w:cs="Times New Roman" w:ascii="Times New Roman" w:hAnsi="Times New Roman"/>
          <w:sz w:val="28"/>
          <w:szCs w:val="28"/>
        </w:rPr>
        <w:t>з) предоставление недостоверной информации и подложных документов (наличие ложных сведений в заявлении и документах, содержание которых не соответствуют действительности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странения причин, послуживших основанием для отказа в предоставлении социальной поддержки, гражданин льготной категории вправе повторно обратиться за предоставлением социальной выплаты в соответствии с настоящим Регламенто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Администрация в течение 5 рабочих дней со дня принятия решения о предоставлении социальной поддержки на компенсацию затрат, понесенных при газификации жилого дома (квартиры), осуществляет перечисление средств на банковский счет гражданина льготной категории, указанный в заявлении, или на банковский счет организации - Подрядчика, указанный в договор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ракте, соглашении), на основании которого подрядная организация будет выполнять работы по газификации жилого дома (квартиры), в следующем размер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стоимость выполненных работ больше размера социальной поддержки, то перечисляется размер социальной поддержки, указанный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стоимость выполненных работ меньше размера социальной поддержки, указанной в </w:t>
      </w:r>
      <w:hyperlink w:anchor="Par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то перечисление производится по факту выполненных работ на основании документов, указанных в </w:t>
      </w:r>
      <w:hyperlink w:anchor="Par1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"е" пункта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редств осуществляется на основании решения о предоставлении социальной поддержки, понесенных при газификации жилого дома (квартиры).</w:t>
      </w:r>
    </w:p>
    <w:p>
      <w:pPr>
        <w:pStyle w:val="ConsPlusNormal"/>
        <w:ind w:firstLine="708"/>
        <w:jc w:val="both"/>
        <w:rPr/>
      </w:pPr>
      <w:bookmarkStart w:id="18" w:name="Par154"/>
      <w:bookmarkEnd w:id="18"/>
      <w:r>
        <w:rPr>
          <w:rFonts w:cs="Times New Roman" w:ascii="Times New Roman" w:hAnsi="Times New Roman"/>
          <w:sz w:val="28"/>
          <w:szCs w:val="28"/>
        </w:rPr>
        <w:t xml:space="preserve">2.9. Администрация в течение 5 рабочих дней со дня принятия решения о предоставлении социальной поддержки на предстоящую оплату работ по договору (контракту, соглашению), заключенному между гражданином льготной категории и подрядной организацией на выполнение работ по газификации жилого дома (квартиры), готовит </w:t>
      </w:r>
      <w:hyperlink w:anchor="Par7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социальной поддержки по форме, установленной приложением № 5 к настоящему Регламенту, подписывает его Главой (либо уполномоченным им лицом) и направляет с уведомлением гражданину льготной категории для подписания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дминистрация может уплачивать в качестве аванса не более 30 процентов от размера социальной поддерж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авансирования оказание социальной поддержки на предстоящую оплату работ по договору, заключенному между гражданином льготной категории и подрядной организацией на выполнение работ по газификации жилого дома (квартиры), осуществляется на счет подрядной организации в два этап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этап - </w:t>
      </w:r>
      <w:r>
        <w:rPr>
          <w:rFonts w:cs="Times New Roman" w:ascii="Times New Roman" w:hAnsi="Times New Roman"/>
          <w:b/>
          <w:sz w:val="28"/>
          <w:szCs w:val="28"/>
        </w:rPr>
        <w:t xml:space="preserve">авансирование работ </w:t>
      </w:r>
      <w:r>
        <w:rPr>
          <w:rFonts w:cs="Times New Roman" w:ascii="Times New Roman" w:hAnsi="Times New Roman"/>
          <w:sz w:val="28"/>
          <w:szCs w:val="28"/>
        </w:rPr>
        <w:t>осуществляется органом местного самоуправления в размере не более 30 (тридцати) процентов от размера социальной поддержки, предоставляемой на основании Порядк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счетная стоимость работ меньше размера социальной поддержки, то оплата аванса производится в размере не более 30 (тридцати) процентов от сметной стоимости рабо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нс перечисляется в течение 5 рабочих дней со дня предоставления в орган местного самоуправления подписанного договора об оказании социальной поддержки.</w:t>
      </w:r>
    </w:p>
    <w:p>
      <w:pPr>
        <w:pStyle w:val="ConsPlusNormal"/>
        <w:ind w:firstLine="708"/>
        <w:jc w:val="both"/>
        <w:rPr/>
      </w:pPr>
      <w:bookmarkStart w:id="19" w:name="Par161"/>
      <w:bookmarkEnd w:id="19"/>
      <w:r>
        <w:rPr>
          <w:rFonts w:cs="Times New Roman" w:ascii="Times New Roman" w:hAnsi="Times New Roman"/>
          <w:sz w:val="28"/>
          <w:szCs w:val="28"/>
        </w:rPr>
        <w:t xml:space="preserve">Второй этап - </w:t>
      </w:r>
      <w:r>
        <w:rPr>
          <w:rFonts w:cs="Times New Roman" w:ascii="Times New Roman" w:hAnsi="Times New Roman"/>
          <w:b/>
          <w:sz w:val="28"/>
          <w:szCs w:val="28"/>
        </w:rPr>
        <w:t xml:space="preserve">окончательный расчет </w:t>
      </w:r>
      <w:r>
        <w:rPr>
          <w:rFonts w:cs="Times New Roman" w:ascii="Times New Roman" w:hAnsi="Times New Roman"/>
          <w:sz w:val="28"/>
          <w:szCs w:val="28"/>
        </w:rPr>
        <w:t>с подрядной организацией осуществляется после предоставления в орган местного самоуправления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кта ввода или актов подключения жилого дома (квартиры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кта (справки, калькуляции) о приемке выполненных работ, подписанного заказчиком и исполнителем, по договору (контракту, соглашению);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окументов, подтверждающих объемы понесенных расходов, в качестве которых могут выступать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оварный чек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чек контрольно-кассовой техни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витанции к приходным кассовым ордера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кументы, оформленные на бланке строгой отчетност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квитанции либо документы, содержащие сведения, предусмотренные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финансов Российской Федерации от 30.03.2015 N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в Администрацию копий указанных документов Подрядчиком или гражданином льготной категории одновременно предоставляются оригиналы для сопоставления их с представленными копиями либо данные копии заверяются надлежащим образом в установленном действующим законодательством Российской Федерации порядк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в течение 20 рабочих дней со дня предоставления Подрядчиком или гражданином льготной категории документов для окончательного расчета рассматривает документы, предоставленные в соответствии с абзацем шестым </w:t>
      </w:r>
      <w:hyperlink w:anchor="Par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оводит их проверку на предмет соответствия содержащихся в них видов работ по газификации жилого дома (квартиры), видам работ, указанным в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соответствии видов работ перечисление средств осуществляется на основании решения о предоставлении социальной поддержки и договора оказания социальной поддержки, указанного в </w:t>
      </w:r>
      <w:hyperlink w:anchor="Par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течение 25 рабочих дней со дня предоставления Подрядчиком или гражданином льготной категории документов для окончательного расче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остатка денежных средств, перечисляемых Подрядчику после предоставления актов ввода или актов подключения жилого дома (квартиры), определяется в следующем порядк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сли стоимость фактически выполненных работ больше размера социальной поддержки, то перечисляется не менее 70 (семидесяти) процентов от размера социальной поддержки. Затраты, связанные с газификацией жилого дома (квартиры), превышающие размер социальной поддержки, оплачиваются гражданином льготной категории Подрядчику за счет собственных средст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сли стоимость фактически выполненных работ меньше размера социальной поддержки, то расчет производится по факту выполненных работ с учетом оплаченного аванса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факта несоответствия видов работ по газификации жилого дома (квартиры), указанных в документах, представленных согласно </w:t>
      </w:r>
      <w:hyperlink w:anchor="Par1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у шестому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идам работ, указанным в </w:t>
      </w:r>
      <w:hyperlink w:anchor="Par1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Администрация направляет гражданину льготной категории либо Подрядчику в течение 25 рабочих дней со дня предоставления Подрядчиком или гражданином льготной категории документов для окончательного расчета гражданину льготной категории уведомление о выявленных замечаниях.</w:t>
      </w:r>
    </w:p>
    <w:p>
      <w:pPr>
        <w:pStyle w:val="ConsPlusNormal"/>
        <w:ind w:firstLine="708"/>
        <w:jc w:val="both"/>
        <w:rPr/>
      </w:pPr>
      <w:bookmarkStart w:id="20" w:name="Par178"/>
      <w:bookmarkEnd w:id="20"/>
      <w:r>
        <w:rPr>
          <w:rFonts w:cs="Times New Roman" w:ascii="Times New Roman" w:hAnsi="Times New Roman"/>
          <w:sz w:val="28"/>
          <w:szCs w:val="28"/>
        </w:rPr>
        <w:t>В случае перечисления Администрацией на счет подрядной организации аванса и не предоставления в целях окончательного расчета гражданином льготной категории или подрядной организацией в Администрацию в течение двух лет с момента перечисления аванса документов, указанных в абзаце шестом пункта 2.10 настоящего Регламента, гражданин льготной категории считается отказавшимся от получения социальной поддержки, о чем ему направляется уведомление.</w:t>
      </w:r>
    </w:p>
    <w:p>
      <w:pPr>
        <w:pStyle w:val="ConsPlusNormal"/>
        <w:ind w:firstLine="708"/>
        <w:jc w:val="both"/>
        <w:rPr/>
      </w:pPr>
      <w:bookmarkStart w:id="21" w:name="Par179"/>
      <w:bookmarkEnd w:id="21"/>
      <w:r>
        <w:rPr>
          <w:rFonts w:cs="Times New Roman" w:ascii="Times New Roman" w:hAnsi="Times New Roman"/>
          <w:sz w:val="28"/>
          <w:szCs w:val="28"/>
        </w:rPr>
        <w:t xml:space="preserve">2.11. Денежные средства, предоставленные по договору оказания социальной поддержки, подлежат возврату в бюджет Администрации в случае нарушения условия предоставления социальной поддержки, указанного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венадцатом 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явлении Администрацией обстоятельств, указанных в абзаце первом настоящего пункта Регламента, гражданин льготной категории возвращает денежные средства, предоставленные по договору, в бюджет Администрации по требованию (далее - требова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направляется в адрес гражданина льготной категории в форме претензии посредством почтового отправления с уведомлением о вручен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и направление требования осуществляются Администрацией в течение 10 рабочих дней со дня выявления обстоятельства, указанного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двенадцатом пункта 2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льготной категории в течение 10 рабочих дней со дня получения требования производит возврат денежных средств, предоставленных по договору, в бюджет органа местного самоуправл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возврате гражданином льготной категории денежных средств в срок, указанный в абзаце пятом настоящего пункта, денежные средства, предоставленные по договору, истребуются в судебном порядке по иску Администрации, подготовленному и направленному в соответствующий суд судебной системы Российской Федерации в соответствии с законодательством Российской Федерации в течение 30 дней со дня истечения срока, установленного </w:t>
      </w:r>
      <w:hyperlink w:anchor="Par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Гражданин льготной категории вправе обратиться на получение социальной поддержки в соответствии с настоящим Регламентом только один раз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учета граждан льготной категории, которым предоставлена социальная поддержка, осуществляет Администрация путем формирова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а граждан льготной категории в порядке очередности предоставления гражданам льготной категории социальной поддержки, который подлежит постоянному хранению. Форма реестра устанавливается Администрацие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bookmarkStart w:id="22" w:name="Par188"/>
      <w:bookmarkEnd w:id="22"/>
      <w:r>
        <w:rPr>
          <w:rFonts w:cs="Times New Roman" w:ascii="Times New Roman" w:hAnsi="Times New Roman"/>
          <w:b/>
          <w:sz w:val="28"/>
          <w:szCs w:val="28"/>
        </w:rPr>
        <w:t>3. Перечень работ, которые оплачиваются за счет субвенц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даваемых на социальную поддержку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передаваемых Администрацией субвенций на социальную поддержку возмещаются следующие виды работ по газификации жилого дома (квартиры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роительно-монтажные работы по прокладке наружного газопровода от крана на стояке (регулятора) до ввода в помещение с газопотребляющим аппаратом, прокладке внутридомового газопровода от ввода до газопотребляющего аппарат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дключение газопотребляющих аппаратов, наладка оборудовани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троительно-монтажные работы по устройству дымоходов от газопотребляющих аппаратов, а также системы отопления жилого дома (квартиры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проектной и исполнительной документации, необходимой для строительства и ввода в эксплуатацию объекта системы газопотребления жилого дома (квартиры)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обретение необходимого газового оборудования и газопотребляющих аппарато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ты, выполняемые газораспределительной организацией в рамках договора подключ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е отчетности об использовании субвен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анализа и контроля за использованием субвенций, переданных из областного бюджета, один раз в полугодие, до 1 августа текущего отчетного периода и до 1 февраля года, следующего за отчетным периодом, Администрация представляет в Департамент жилищно-коммунального хозяйства Тюменской области отчеты о ходе газификации жилого дома (квартиры) граждан льготной категории по форме 17-2.2.1, установленной для Департамента жилищно-коммунального хозяйства Тюменской области на официальном портале органов государственной власти Тюменской области (http://admtyumen.ru/), в разделе "Власть" - "Местное самоуправление" - "Формы представления информации". Копии отчетов направляются в Департамент финансов Тюменской обла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дминистрация представляют по запросу уполномоченных органов государственной власти Тюменской области отчеты и документы для осуществления контроля за целевым и эффективным использованием бюджетных сред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Вику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sz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Cs/>
          <w:sz w:val="18"/>
          <w:szCs w:val="18"/>
        </w:rPr>
        <w:t>(Ф. И. О главы, уполномоченного лица)</w:t>
      </w:r>
    </w:p>
    <w:p>
      <w:pPr>
        <w:pStyle w:val="Normal"/>
        <w:autoSpaceDE w:val="false"/>
        <w:ind w:left="4248" w:firstLine="708"/>
        <w:rPr/>
      </w:pPr>
      <w:r>
        <w:rPr>
          <w:sz w:val="24"/>
          <w:szCs w:val="24"/>
        </w:rPr>
        <w:t>От 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(Ф. И. О.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ой (-ого) по адресу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ошу оказать мне _______________________________________________________,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Ф. И. 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циальную поддержку, осуществляемую в соответствии с постановлением Правительства Тюменской области от 05.05.2008 № 127-п, путем ее перечисления на мой банковский счет (копию прилагаю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Для рассмотрения вопроса предоставления социальной поддержки сообщаю и прилагаю следующие сведения и документы: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47650" cy="22479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отношении газифицированного жилого дома (квартиры) являюс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бственником;</w:t>
      </w:r>
    </w:p>
    <w:p>
      <w:pPr>
        <w:pStyle w:val="Normal"/>
        <w:autoSpaceDE w:val="false"/>
        <w:rPr>
          <w:rFonts w:eastAsia="CourierNewPSMT;Arial Unicode MS"/>
          <w:sz w:val="24"/>
          <w:szCs w:val="24"/>
          <w:lang w:val="en-US" w:eastAsia="en-US"/>
        </w:rPr>
      </w:pPr>
      <w:r>
        <w:rPr>
          <w:rFonts w:eastAsia="CourierNewPSMT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47650" cy="22479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2200</wp:posOffset>
                </wp:positionH>
                <wp:positionV relativeFrom="paragraph">
                  <wp:posOffset>100330</wp:posOffset>
                </wp:positionV>
                <wp:extent cx="247650" cy="22479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7.9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льзователем. Являюсь таковым на основании:          </w:t>
      </w:r>
      <w:r>
        <w:rPr>
          <w:rFonts w:eastAsia="CourierNewPSMT;Arial Unicode MS"/>
          <w:sz w:val="24"/>
          <w:szCs w:val="24"/>
        </w:rPr>
        <w:t xml:space="preserve"> </w:t>
      </w:r>
      <w:r>
        <w:rPr>
          <w:sz w:val="24"/>
          <w:szCs w:val="24"/>
        </w:rPr>
        <w:t>договора социального найма;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2200</wp:posOffset>
                </wp:positionH>
                <wp:positionV relativeFrom="paragraph">
                  <wp:posOffset>86995</wp:posOffset>
                </wp:positionV>
                <wp:extent cx="247650" cy="22479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6.8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членом семьи собственник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согласие)*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32200</wp:posOffset>
                </wp:positionH>
                <wp:positionV relativeFrom="paragraph">
                  <wp:posOffset>10795</wp:posOffset>
                </wp:positionV>
                <wp:extent cx="247650" cy="22479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0.8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ин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Согласие собственник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. И. О. полность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аспорт: серия____________ №________________, выдан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, дата выдачи __________________, даю согласие ______________________________________</w:t>
      </w:r>
    </w:p>
    <w:p>
      <w:pPr>
        <w:pStyle w:val="Normal"/>
        <w:autoSpaceDE w:val="false"/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</w:t>
      </w:r>
      <w:r>
        <w:rPr>
          <w:iCs/>
          <w:sz w:val="18"/>
          <w:szCs w:val="18"/>
        </w:rPr>
        <w:t>(Ф. И. О. полность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аспорт: серия____________ №_______________, выдан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, дата выдачи __________________, на получение в соответствии с постановлением Правительства Тюменской области от 05.05.2008 № 127-п социальной поддержки на газификацию жилого дома (квартиры) принадлежащего мне на праве собственност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наименование документа, №, дат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сположенного по адресу:_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дпись собственн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 / _____________________________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</w:t>
      </w:r>
      <w:r>
        <w:rPr>
          <w:iCs/>
          <w:sz w:val="18"/>
          <w:szCs w:val="18"/>
        </w:rPr>
        <w:t>(подпись)                                                (Ф. И. О.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тношусь к следующей категории граждан: 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47650" cy="22479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00</wp:posOffset>
                </wp:positionH>
                <wp:positionV relativeFrom="paragraph">
                  <wp:posOffset>165100</wp:posOffset>
                </wp:positionV>
                <wp:extent cx="247650" cy="22479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1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окумент, подтверждающий льготную категор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агаю                          Не прилагаю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Копию (оригинал) договора (контракта, соглашения), на основании которого подрядная организация выполняла работы по газификации жилого дома (квартиры) либо договора поставки природного газа, приложениями к которому являются договор о подключении (технологическом присоединении) к сетям газораспределения и Соглашение об оказании комплекса услуг по газификации, а также акт (справка, калькуляция) о приемке выполненных работ, подписанный Заказчиком и Исполнителем, по договору, контракту, соглашению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47650" cy="22479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03350</wp:posOffset>
                </wp:positionH>
                <wp:positionV relativeFrom="paragraph">
                  <wp:posOffset>-3810</wp:posOffset>
                </wp:positionV>
                <wp:extent cx="247650" cy="22479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-0.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агаю.                Не прилагаю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Документы, подтверждающие объем понесенных расходов на газификацию жилого дома (квартиры):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247650" cy="16192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5pt;width:19.45pt;height:12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товарный чек; </w:t>
      </w:r>
    </w:p>
    <w:p>
      <w:pPr>
        <w:pStyle w:val="Normal"/>
        <w:autoSpaceDE w:val="false"/>
        <w:rPr>
          <w:rFonts w:eastAsia="CourierNewPSMT;Arial Unicode M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247650" cy="22479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4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чек контрольно-кассовой техники;</w:t>
      </w:r>
    </w:p>
    <w:p>
      <w:pPr>
        <w:pStyle w:val="Normal"/>
        <w:autoSpaceDE w:val="false"/>
        <w:rPr>
          <w:rFonts w:eastAsia="CourierNewPSMT;Arial Unicode MS"/>
          <w:sz w:val="24"/>
          <w:szCs w:val="24"/>
        </w:rPr>
      </w:pPr>
      <w:r>
        <w:rPr>
          <w:rFonts w:eastAsia="CourierNewPSMT;Arial Unicode MS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47650" cy="22479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итанции к приходным кассовым ордерам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247650" cy="22479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ы, оформленные на бланке строгой отчетности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247650" cy="22479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витанции либо документы, содержащие сведения, предусмотренные приказо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Министерства финансов Российской Федерации от 30.03.2015 № 52н «Об утверждении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форм первичных учетных документов и регистров бухгалтерского учета, применяемых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рганами государственной власти (государственными органами), органами местного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самоуправления, органами управления государственными внебюджетными фондами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осударственными (муниципальными) учреждениями, и Методических указаний по их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менению».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501650</wp:posOffset>
                </wp:positionV>
                <wp:extent cx="247650" cy="22479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.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0</wp:posOffset>
                </wp:positionH>
                <wp:positionV relativeFrom="paragraph">
                  <wp:posOffset>501650</wp:posOffset>
                </wp:positionV>
                <wp:extent cx="247650" cy="22479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39.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Копию (оригинал)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или акта ввода системы газопотребления в эксплуатацию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CourierNewPSMT;Arial Unicode MS"/>
          <w:sz w:val="24"/>
          <w:szCs w:val="24"/>
        </w:rPr>
        <w:t>п</w:t>
      </w:r>
      <w:r>
        <w:rPr>
          <w:sz w:val="24"/>
          <w:szCs w:val="24"/>
        </w:rPr>
        <w:t xml:space="preserve">рилагаю               </w:t>
      </w:r>
      <w:r>
        <w:rPr>
          <w:rFonts w:eastAsia="CourierNewPSMT;Arial Unicode MS"/>
          <w:sz w:val="24"/>
          <w:szCs w:val="24"/>
        </w:rPr>
        <w:t xml:space="preserve"> </w:t>
      </w:r>
      <w:r>
        <w:rPr>
          <w:sz w:val="24"/>
          <w:szCs w:val="24"/>
        </w:rPr>
        <w:t>не прилагаю.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47650" cy="22479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8250</wp:posOffset>
                </wp:positionH>
                <wp:positionV relativeFrom="paragraph">
                  <wp:posOffset>137795</wp:posOffset>
                </wp:positionV>
                <wp:extent cx="247650" cy="22479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0.8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пию (оригинал) страхового свидетельства обязательного пенсионного страхования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агаю                не прилагаю.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81200</wp:posOffset>
                </wp:positionH>
                <wp:positionV relativeFrom="paragraph">
                  <wp:posOffset>12065</wp:posOffset>
                </wp:positionV>
                <wp:extent cx="247650" cy="22479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0.9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6900</wp:posOffset>
                </wp:positionH>
                <wp:positionV relativeFrom="paragraph">
                  <wp:posOffset>12065</wp:posOffset>
                </wp:positionV>
                <wp:extent cx="247650" cy="22479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pt;margin-top:0.9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Банковские реквизиты          прилагаю              не прилагаю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Уведомлять о принятом решении и ходе рассмотрения заявления прошу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 почтовому адресу: ____________________________________________________________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 адресу электронной почты: ____________________________________________________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 телефонному номеру: _________________________________________________________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вся предоставленная мной информация является полной и точной.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Я предупрежден (а) об ответственности за предоставление недостоверной информации и подложных документов (наличие ложных сведений в заявлении и документах, содержание которых не соответствуют действительности). Настоящим подтверждаю, что мне известно о том, что предоставление любой ложной информации может быть поводом для отказа в оказании данной социальной поддержки в рамках подпункта «з» пункта 2.7 настоящего Порядка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защите персональных данных» даю согласие на обработку свои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                                        Подпись 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outlineLvl w:val="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лаве Вику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iCs/>
          <w:sz w:val="20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iCs/>
          <w:sz w:val="18"/>
          <w:szCs w:val="18"/>
        </w:rPr>
        <w:t>(Ф. И. О главы, уполномоченного лица)</w:t>
      </w:r>
    </w:p>
    <w:p>
      <w:pPr>
        <w:pStyle w:val="Normal"/>
        <w:autoSpaceDE w:val="false"/>
        <w:ind w:left="4248" w:firstLine="708"/>
        <w:rPr/>
      </w:pPr>
      <w:r>
        <w:rPr>
          <w:sz w:val="24"/>
          <w:szCs w:val="24"/>
        </w:rPr>
        <w:t>От 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iCs/>
          <w:sz w:val="18"/>
          <w:szCs w:val="18"/>
        </w:rPr>
        <w:t>(Ф. И. О.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регистрированной (-ого) по адресу: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елефон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Прошу оказать мне _______________________________________________________,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Ф. И. О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циальную поддержку, осуществляемую в соответствии с постановлением Правительства Тюменской области от 05.05.2008 № 127-п, путем ее перечисления на банковский счет подрядной организации __________________________________________________________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18"/>
          <w:szCs w:val="18"/>
        </w:rPr>
        <w:t>(наименование подрядной организации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Для рассмотрения вопроса предоставления социальной поддержки сообщаю и прилагаю следующие сведения и документы: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247650" cy="22479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9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в отношении газифицированного жилого дома (квартиры) являюсь:</w: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обственником;</w:t>
      </w:r>
    </w:p>
    <w:p>
      <w:pPr>
        <w:pStyle w:val="Normal"/>
        <w:autoSpaceDE w:val="false"/>
        <w:rPr>
          <w:rFonts w:eastAsia="CourierNewPSMT;Arial Unicode MS"/>
          <w:sz w:val="24"/>
          <w:szCs w:val="24"/>
          <w:lang w:val="en-US" w:eastAsia="en-US"/>
        </w:rPr>
      </w:pPr>
      <w:r>
        <w:rPr>
          <w:rFonts w:eastAsia="CourierNewPSMT;Arial Unicode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47650" cy="22479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9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200</wp:posOffset>
                </wp:positionH>
                <wp:positionV relativeFrom="paragraph">
                  <wp:posOffset>100330</wp:posOffset>
                </wp:positionV>
                <wp:extent cx="247650" cy="224790"/>
                <wp:effectExtent l="9525" t="9525" r="9525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7.9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льзователем. Являюсь таковым на основании:          </w:t>
      </w:r>
      <w:r>
        <w:rPr>
          <w:rFonts w:eastAsia="CourierNewPSMT;Arial Unicode MS"/>
          <w:sz w:val="24"/>
          <w:szCs w:val="24"/>
        </w:rPr>
        <w:t xml:space="preserve"> </w:t>
      </w:r>
      <w:r>
        <w:rPr>
          <w:sz w:val="24"/>
          <w:szCs w:val="24"/>
        </w:rPr>
        <w:t>договора социального найма;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32200</wp:posOffset>
                </wp:positionH>
                <wp:positionV relativeFrom="paragraph">
                  <wp:posOffset>86995</wp:posOffset>
                </wp:positionV>
                <wp:extent cx="247650" cy="224790"/>
                <wp:effectExtent l="9525" t="9525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6.8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членом семьи собственник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(согласие)*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2200</wp:posOffset>
                </wp:positionH>
                <wp:positionV relativeFrom="paragraph">
                  <wp:posOffset>10795</wp:posOffset>
                </wp:positionV>
                <wp:extent cx="247650" cy="22479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pt;margin-top:0.8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иное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 Согласие собственника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Ф. И. О. полность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аспорт: серия____________ №________________, выдан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, дата выдачи __________________, даю согласие ______________________________________</w:t>
      </w:r>
    </w:p>
    <w:p>
      <w:pPr>
        <w:pStyle w:val="Normal"/>
        <w:autoSpaceDE w:val="false"/>
        <w:jc w:val="center"/>
        <w:rPr/>
      </w:pPr>
      <w:r>
        <w:rPr>
          <w:iCs/>
          <w:sz w:val="18"/>
          <w:szCs w:val="18"/>
        </w:rPr>
        <w:t xml:space="preserve">                                                                                           </w:t>
      </w:r>
      <w:r>
        <w:rPr>
          <w:iCs/>
          <w:sz w:val="18"/>
          <w:szCs w:val="18"/>
        </w:rPr>
        <w:t>(Ф. И. О. полностью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аспорт: серия____________ №_______________, выдан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, дата выдачи __________________, на получение в соответствии с постановлением Правительства Тюменской области от 05.05.2008 № 127-п социальной поддержки на газификацию жилого дома (квартиры) принадлежащего мне на праве собственности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наименование документа, №, дата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расположенного по адресу :_______________________________________________________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Подпись собственника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 / _____________________________</w:t>
      </w:r>
    </w:p>
    <w:p>
      <w:pPr>
        <w:pStyle w:val="Normal"/>
        <w:autoSpaceDE w:val="false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</w:t>
      </w:r>
      <w:r>
        <w:rPr>
          <w:iCs/>
          <w:sz w:val="18"/>
          <w:szCs w:val="18"/>
        </w:rPr>
        <w:t>(подпись)                                                (Ф. И. О.)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Отношусь к следующей категории граждан: 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47650" cy="224790"/>
                <wp:effectExtent l="9525" t="9525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51000</wp:posOffset>
                </wp:positionH>
                <wp:positionV relativeFrom="paragraph">
                  <wp:posOffset>165100</wp:posOffset>
                </wp:positionV>
                <wp:extent cx="247650" cy="224790"/>
                <wp:effectExtent l="9525" t="9525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pt;margin-top:1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Документ, подтверждающий льготную категорию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агаю                          Не прилагаю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Копию (оригинал) технических условий на подключение (технологическое присоединение) объектов капитального строительства к сети газораспределения или договора о подключении (технологическом присоединении) объекта капитального строительства к сети газораспределения либо договора поставки природного газа приложениями к которому являются договор о подключении (технологическом присоединении) к сетям газораспределения и Соглашение об оказании комплекса услуг по газификации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47650" cy="224790"/>
                <wp:effectExtent l="9525" t="9525" r="9525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03350</wp:posOffset>
                </wp:positionH>
                <wp:positionV relativeFrom="paragraph">
                  <wp:posOffset>-3810</wp:posOffset>
                </wp:positionV>
                <wp:extent cx="247650" cy="224790"/>
                <wp:effectExtent l="9525" t="9525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-0.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агаю.                Не прилагаю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Копию (оригинал) договора (контракта, соглашения) на основании которого подрядная организация будет выполнять работы по газификации жилого дома (квартиры) либо договора поставки природного газа приложениями к которому являются договор о подключении (технологическом присоединении) к сетям газораспределения и Соглашение об оказании комплекса услуг по газификации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47650" cy="224790"/>
                <wp:effectExtent l="9525" t="9525" r="952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03350</wp:posOffset>
                </wp:positionH>
                <wp:positionV relativeFrom="paragraph">
                  <wp:posOffset>-3810</wp:posOffset>
                </wp:positionV>
                <wp:extent cx="247650" cy="224790"/>
                <wp:effectExtent l="9525" t="9525" r="952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pt;margin-top:-0.3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Прилагаю.                Не прилага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247650" cy="22479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8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38250</wp:posOffset>
                </wp:positionH>
                <wp:positionV relativeFrom="paragraph">
                  <wp:posOffset>137795</wp:posOffset>
                </wp:positionV>
                <wp:extent cx="247650" cy="224790"/>
                <wp:effectExtent l="9525" t="9525" r="952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0.8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Копию (оригинал) страхового свидетельства обязательного пенсионного страхова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агаю                не прилагаю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щ</w:t>
      </w:r>
    </w:p>
    <w:p>
      <w:pPr>
        <w:pStyle w:val="Normal"/>
        <w:autoSpaceDE w:val="false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06700</wp:posOffset>
                </wp:positionH>
                <wp:positionV relativeFrom="paragraph">
                  <wp:posOffset>28575</wp:posOffset>
                </wp:positionV>
                <wp:extent cx="247650" cy="224790"/>
                <wp:effectExtent l="9525" t="9525" r="9525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pt;margin-top:2.2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9850</wp:posOffset>
                </wp:positionH>
                <wp:positionV relativeFrom="paragraph">
                  <wp:posOffset>28575</wp:posOffset>
                </wp:positionV>
                <wp:extent cx="247650" cy="224790"/>
                <wp:effectExtent l="9525" t="9525" r="952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5pt;margin-top:2.25pt;width:19.45pt;height:17.6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Банковские реквизиты Подрядчика            прилагаю              не прилагаю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Уведомлять о принятом решении и ходе рассмотрения заявления прошу: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 почтовому адресу: ____________________________________________________________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 адресу электронной почты: ____________________________________________________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по телефонному номеру: _________________________________________________________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Я подтверждаю, что вся предоставленная мной информация является полной и точной. 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Я предупрежден (а) об ответственности за предоставление недостоверной информации и подложных документов (наличие ложных сведений в заявлении и документах, содержание которых не соответствуют действительности). Настоящим подтверждаю, что мне известно о том, что предоставление любой ложной информации может быть поводом для отказа в оказании данной социальной поддержки в рамках подпункта «з» пункта 2.7 настоящего Порядка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7.07.2006 № 152-ФЗ «О защите персональных данных» даю согласие на обработку своих персональ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_______________                                        Подпись 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67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12050</wp:posOffset>
                </wp:positionH>
                <wp:positionV relativeFrom="paragraph">
                  <wp:posOffset>-112395</wp:posOffset>
                </wp:positionV>
                <wp:extent cx="2514600" cy="457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8.85pt;mso-position-vertical-relative:text;margin-left:59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545"/>
      <w:bookmarkEnd w:id="23"/>
      <w:r>
        <w:rPr>
          <w:rFonts w:cs="Times New Roman" w:ascii="Times New Roman" w:hAnsi="Times New Roman"/>
          <w:b/>
          <w:sz w:val="28"/>
          <w:szCs w:val="28"/>
        </w:rPr>
        <w:t xml:space="preserve">Журнал приема документов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ссмотрение возможности оказания социальной поддержки в отношении газификации жилого дома (квартиры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860"/>
        <w:gridCol w:w="2352"/>
        <w:gridCol w:w="2198"/>
        <w:gridCol w:w="1820"/>
        <w:gridCol w:w="1820"/>
        <w:gridCol w:w="1430"/>
        <w:gridCol w:w="2682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по месту регистраци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жилого дома (квартиры), планируемого к газификации либо газифицированног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приема заявления и документов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я об оказании или отказе в оказании социальной поддержк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567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2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 для рассмотрения возможности оказ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й поддержки в отношении газификации жилого до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квартир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жилого помещения - объекта газифик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990"/>
        <w:gridCol w:w="1039"/>
        <w:gridCol w:w="1040"/>
        <w:gridCol w:w="1039"/>
        <w:gridCol w:w="1040"/>
        <w:gridCol w:w="1039"/>
        <w:gridCol w:w="1040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п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и реквизиты докумен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экземпляр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листов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метка о выдаче документов заявителю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лин-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подлин-ны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копия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лин-н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пии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чем ________________________ 20____ г. в журнал регистрации заявлений внесена запись №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регистрационный номер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олжность сотрудника, принявшего документы)                                             (подпись, 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             (дата выдачи распис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нятия копий оригиналы выдан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должность, Ф.И.О., подпись                                                               (Ф.И.О., подпись лиц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сотрудника, выдавшего документы)                                                     получившего документ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дата выдачи (получения)  документов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административному регл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9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1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к административному регламен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4" w:name="Par701"/>
      <w:bookmarkEnd w:id="24"/>
      <w:r>
        <w:rPr>
          <w:rFonts w:cs="Times New Roman" w:ascii="Times New Roman" w:hAnsi="Times New Roman"/>
          <w:b/>
          <w:sz w:val="24"/>
          <w:szCs w:val="24"/>
        </w:rPr>
        <w:t>Договор оказания социальной поддержки №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_________________________________, именуемая в дальнейшем "Администрация", в лице Главы администрации муниципального образования (или иное уполномоченное лицо) 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с одной стороны, гражданин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, паспорт № 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когда, кем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 по адресу: ___________________________________, получатель социаль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и, именуемый в дальнейшем "Получатель", с другой стороны, а также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одряд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це директора _______________________________________, действующего на осн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, именуемое в дальнейшем "Подрядчик", именуемые в дальнейш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заключили настоящий договор оказания социальной поддержки (далее по тексту - договор) о нижеследующем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. Сроки выполнения работ</w:t>
      </w:r>
    </w:p>
    <w:p>
      <w:pPr>
        <w:pStyle w:val="ConsPlusNormal"/>
        <w:ind w:firstLine="540"/>
        <w:jc w:val="both"/>
        <w:rPr/>
      </w:pPr>
      <w:bookmarkStart w:id="25" w:name="Par725"/>
      <w:bookmarkEnd w:id="25"/>
      <w:r>
        <w:rPr>
          <w:rFonts w:cs="Times New Roman" w:ascii="Times New Roman" w:hAnsi="Times New Roman"/>
          <w:sz w:val="24"/>
          <w:szCs w:val="24"/>
        </w:rPr>
        <w:t>1.1. Получатель поручает, а Подрядчик обязуется выполнить строительно-монтажные работы (включая проектирование и монтаж внутридомового газопровода и газового оборудования, а также, по договоренности с Получателем, поставку необходимого оборудования) по газификации жилого дома (квартиры), расположенного по адресу: 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работ, в соответствии с </w:t>
      </w:r>
      <w:hyperlink w:anchor="Par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твержденного постановлением Правительства Тюменской области от 05.05.2008 N 127-п (далее - Постановление), и их стоимость указаны в расчете, согласованном сторонами и являющемся неотъемлемой частью договора, заключенного между Получателем и Подрядчиком на выполнение работ по газификации жилого помещения от ______________ N 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язуется произвести Получателю частичное возмещение расходов путем перечисления средств социальной поддержки на счет Подрядчика в соответствии с Постановл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езультатом выполненных работ по настоящему договору является получение акта о подключении (технологическом присоединении), акта разграничения имущественной принадлежности и акта разграничения эксплуатационной ответственности по типовым формам, утвержденным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5 июня 2017 г. N 713 "Об утверждении типовых форм документов, необходимых для подключения (технологического присоединения) объектов капитального строительства к сети газораспределения, и о внесении изменений в Правила подключения (технологического присоединения) объектов капитального строительства к сетям газораспределения" (далее - акты подключения), или акта ввода в эксплуатацию сети газопотребления жилого помещения Получателя, составленного в соответствии с национальным стандартом Российской Федерации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Т Р 54961-2012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риказом Федерального агентства по техническому регулированию и метрологии от 22 августа 2012 г. N 251-ст (далее - акт ввода).</w:t>
      </w:r>
    </w:p>
    <w:p>
      <w:pPr>
        <w:pStyle w:val="ConsPlusNormal"/>
        <w:ind w:firstLine="540"/>
        <w:jc w:val="both"/>
        <w:rPr/>
      </w:pPr>
      <w:bookmarkStart w:id="26" w:name="Par729"/>
      <w:bookmarkEnd w:id="26"/>
      <w:r>
        <w:rPr>
          <w:rFonts w:cs="Times New Roman" w:ascii="Times New Roman" w:hAnsi="Times New Roman"/>
          <w:sz w:val="24"/>
          <w:szCs w:val="24"/>
        </w:rPr>
        <w:t xml:space="preserve">1.3. Подрядчик обязуется произвести работы, указанные в </w:t>
      </w:r>
      <w:hyperlink w:anchor="Par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 следующие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работ: 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работ: 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bookmarkStart w:id="27" w:name="Par733"/>
      <w:bookmarkEnd w:id="27"/>
      <w:r>
        <w:rPr>
          <w:rFonts w:cs="Times New Roman" w:ascii="Times New Roman" w:hAnsi="Times New Roman"/>
          <w:b/>
          <w:sz w:val="24"/>
          <w:szCs w:val="24"/>
        </w:rPr>
        <w:t>2. Стоимость работ и порядок расчетов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варительная стоимость работ по договору указана в расчете, согласованном сторонами и являющемся неотъемлемой частью договора, заключенного между Получателем и Подрядчиком на выполнение работ по газификации жилого дома (квартиры) от ________________ N 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Par736"/>
      <w:bookmarkEnd w:id="28"/>
      <w:r>
        <w:rPr>
          <w:rFonts w:cs="Times New Roman" w:ascii="Times New Roman" w:hAnsi="Times New Roman"/>
          <w:sz w:val="24"/>
          <w:szCs w:val="24"/>
        </w:rPr>
        <w:t>2.1.1. Если возникла необходимость в проведении дополнительных работ и по этой причине в превышении стоимости, указанной в расчете, согласованном сторонами и являющемся неотъемлемой частью договора, заключенного между Получателем и Подрядчиком на выполнение работ по газификации жилого дома (квартиры) от __________ N _____________, Подрядчик обязан своевременно предупредить об этом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кончательная стоимость работ определяется согласно акту выполненных работ в зависимости от фактически выполненных объемов работ и стоимости материалов (обору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вансирование работ осуществляется Администрацией в размере ___________ процентов от социальной поддержки, предоставляемой на основании постановления Правительства Тюменской области от 05.08.2008 N 127-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метная стоимость работ меньше размера социальной поддержки, то оплата аванса производится в размере ____________ от сметной стоимости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исление аванса Администрацией на счет Подрядчика осуществляется при наличии настоящего договора с приложением расчета на газификацию жилого помещения, согласованной Получателем и Подрядчик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 перечисляется в течение 5 рабочих дней со дня подписания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кончательный расчет с Подрядчиком осуществляется после предоставления Подрядчиком или Получателем в Администраци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60" w:leader="none"/>
        </w:tabs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 ввода или актов подключения жилого помещения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60" w:leader="none"/>
        </w:tabs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(справки, калькуляции) о приемке выполненных работ, подписанного заказчиком и исполнителем, по договору (контракту, соглашению)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260" w:leader="none"/>
        </w:tabs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объем понесе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в Администрацию копий указанных документов Подрядчиком одновременно предоставляются оригиналы для сопоставления их с представленными копиями либо данные копии заверяются надлежащим образом в установленном действующим законодательством Российской Федерации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ый расчет осуществляется в течение 5 рабочих дней со дня предоставления необходи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змер остатка денежных средств, перечисляемых Подрядчику после предоставления актов ввода или актов подключения жилого дома (квартиры), определяется в следующем порядке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60" w:leader="none"/>
        </w:tabs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имость фактически выполненных работ больше размера социальной поддержки, то перечисляется ______ процентов от размера социальной поддержки. Затраты, связанные с газификацией жилого помещения, превышающие размер социальной поддержки, оплачиваются Получателем Подрядчику за счет собственных средст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260" w:leader="none"/>
        </w:tabs>
        <w:ind w:left="260" w:hanging="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тоимость фактически выполненных работ меньше размера социальной поддержки, то расчет производится по факту выполненных работ с учетом оплаченного аванс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13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сдачи и приемки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речень исполнительно-технической документации, подлежащей оформлению, определяется действующими в Российской Федерации нормами и правилами в области использования природного 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завершении выполнения строительно-монтажных работ Подрядчик и Получатель подписывают акт выполненных работ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 случае мотивированного отказа от приемки работ Получатель и Подрядчик составляют двухсторонний акт с перечнем всех недоделок, условий и сроков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лучатель имеет право контролировать выполнение работ Подрядчиком.</w:t>
      </w:r>
    </w:p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дминистрация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Профинансировать подрядные работы, выполняемые на основании договора подряда на газификацию жилого дома (квартиры), заключенного между Получателем и подрядной организацией, в размере не более 40000 (сорока тысяч) рублей в порядке, установленном в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беспечить хранение полного комплекта документов, полученных при предоставлении социальной поддержки гражданам льготной категории в течение 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лучатель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своевременно предоставить технические условия от газораспределительной организации с указанием точки подключения к действующей сети газораспред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создать необходимые условия для выполнения подрядной организацией работ и ввода в эксплуатацию объекта системы газоснабжения жилого дома (кварти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до начала работ предоставить газовое оборудование и газопотребляющие аппараты, необходимые для ввода в эксплуатацию объекта системы газоснабжения жилого дома (квартиры) (за исключением газового оборудования и газопотребляющих аппаратов, приобретение которых включено в расчет стоимости работ по газификации жилого дома (квартиры)), о чем должен быть составлен соответствующий ак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4. оплатить подрядной организации стоимость работ по газификации жилого дома (квартиры), превышающую размер социальной поддержки, в порядке, установленном </w:t>
      </w:r>
      <w:hyperlink w:anchor="Par73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 окончании строительно-монтажных работ и предоставлении подрядной организацией исполнительно-технической документации, в соответствии с которой должен производиться ввод в эксплуатацию системы газоснабжения жилого дома (квартиры), в течение 20 рабочих дней предпринять зависящие от него действия, необходимые для начала эксплуатации объекта системы газоснабжения жилого дома (квартиры) (заключить договор на поставку газа, подготовить систему теплоснабжения дома и т.п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принять участие в проверке установленного оборудования, пройти инструктаж пользователя, подписать акты выполненных рабо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7. по истечении 5 рабочих дней со дня извещения Подрядчиком о необходимости проведения дополнительных работ, об увеличении стоимости материалов (оборудования), используемых Подрядчиком при выполнении работ, указанных в </w:t>
      </w:r>
      <w:hyperlink w:anchor="Par7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выразить согласие или отказ на продолжение данных работ (</w:t>
      </w:r>
      <w:hyperlink w:anchor="Par7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2.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дрядчик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роизвести комплектацию объекта системы газоснабжения жилого дома (квартиры) необходимым оборудованием и материалами, комплектующими изделиями в согласованном с Получателем количестве и сто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выполнить предусмотренные настоящим договором строительно-монтажные работы по газификации жилого дома (квартиры) в соответствии со СНиП и Правилами безопасности систем газораспределения и газопотребления, а также со всеми действующими нормами в области газоснаб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при возникновении в ходе газификации жилого дома (квартиры) необходимости в проведении работ, ведущих к увеличению стоимости, сообщить об этом Получателю и согласовать изменения к расчету с Получателем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4. предоставить Получателю копию проектной и исполнительной документации в одном экземпляре, согласно которой производилось строительство и ввод в эксплуатацию объекта системы газоснабжения жилого дома (квартир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5. обеспечить ввод в эксплуатацию объекта системы газоснабжения жилого дома (квартир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выполнения или ненадлежащего вы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дрядчик не несет ответственность за ненадлежащее исполнение либо неисполнение обязательств по настоящему договору, если они явились следствием обстоятельств непреодолимой силы (форс-мажорных обстоятельств) или неисполнением Получателем своих обязательств по догов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евыполнения Подрядчиком обязательств в сроки, указанные в </w:t>
      </w:r>
      <w:hyperlink w:anchor="Par7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Подрядчик выплачивает Получателю пени в размере 0,1% от сметной стоимости работ по договору за каждый день просрочки исполнения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просрочки Получателем оплаты за выполненные работы Подрядчик имеет право на взыскание пени в размере 0,1% от суммы задолженности (неоплаченных работ) за каждый день просрочки исполнения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олучатель несет ответственность за предоставление недостоверных сведений, влияющих на его статус в качестве лица, имеющего право на получение социальной поддержки, осуществляемой путем частичного возмещения расходов на оплату газификации жилых домов (квартир) в населенных пунктах Тюме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В случае перечисления Администрацией на счет Подрядчика аванса и непредставления в целях окончательного расчета Получателем (Подрядчиком) в Администрацию в течение двух лет с даты перечисления аванса документов, указанных в </w:t>
      </w:r>
      <w:hyperlink w:anchor="Par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2 пункта 2.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, Получатель считается отказавшимся от получения социальной поддержк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рок действия договора и ины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ий договор вступает в силу с даты подписания его всеми Сторонами и действует до полного выполнения Сторонами своих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Настоящий договор аннулируется с момента, когда Администрацией направлено в адрес Получателя письмо об аннулировании договора, по причине того, что 1 экземпляр настоящего договора не представлен в Администрацию до истечения договора подключения, заключенного Получателем с газораспределительной организацией с целью газификации жилого дома (квартир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изменения и дополнения к договору действительны, если они совершены в письменной форме и подписаны всеми Стор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се приложения и дополнения к договору являются его неотъемлемой ча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ры по договору разрешаются Сторонами путем переговоров, а при недостижении согласия - в суде по месту нахождения Получа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и подписан в трех экземплярах, по одному для каждой из Сторон, равной юридической сил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,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: 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 факс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атель: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 серия: _____________ N ______________________, выдан: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: ___________________________, место регистрации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260"/>
        <w:gridCol w:w="4547"/>
      </w:tblGrid>
      <w:tr>
        <w:trPr/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лава администрации или уполномоченное им лицо: подпись, расшифровка подписи, печать администрации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луча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, подпи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Подрядчик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 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 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 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руководителя, фамилия, инициалы, подпись, печать организации (при наличии)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20" w:hanging="0"/>
        <w:rPr>
          <w:color w:val="000000"/>
          <w:szCs w:val="26"/>
        </w:rPr>
      </w:pPr>
      <w:r>
        <w:rPr>
          <w:color w:val="000000"/>
          <w:szCs w:val="26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9"/>
      <w:jc w:val="center"/>
      <w:outlineLvl w:val="2"/>
    </w:pPr>
    <w:rPr>
      <w:rFonts w:eastAsia="Arial Unicode MS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3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Arial" w:hAnsi="Arial" w:cs="Arial"/>
      <w:sz w:val="28"/>
      <w:szCs w:val="24"/>
      <w:lang w:val="ru-RU" w:bidi="ar-SA"/>
    </w:rPr>
  </w:style>
  <w:style w:type="character" w:styleId="Style18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  <w:lang w:val="en-US" w:bidi="ar-SA"/>
    </w:rPr>
  </w:style>
  <w:style w:type="character" w:styleId="Style19">
    <w:name w:val="Подзаголовок Знак"/>
    <w:qFormat/>
    <w:rPr>
      <w:rFonts w:ascii="Arial" w:hAnsi="Arial" w:cs="Arial"/>
      <w:b/>
      <w:sz w:val="28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0"/>
      <w:sz w:val="15"/>
      <w:szCs w:val="15"/>
      <w:lang w:val="en-US" w:eastAsia="en-US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</w:rPr>
  </w:style>
  <w:style w:type="paragraph" w:styleId="Style22">
    <w:name w:val="Название"/>
    <w:basedOn w:val="Normal"/>
    <w:qFormat/>
    <w:pPr>
      <w:jc w:val="center"/>
    </w:pPr>
    <w:rPr>
      <w:sz w:val="3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  <w:jc w:val="left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8"/>
      <w:szCs w:val="24"/>
    </w:rPr>
  </w:style>
  <w:style w:type="paragraph" w:styleId="Style23">
    <w:name w:val="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  <w:ind w:firstLine="53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  <w:ind w:firstLine="53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1" w:firstLine="539"/>
      <w:jc w:val="center"/>
    </w:pPr>
    <w:rPr>
      <w:rFonts w:ascii="Arial" w:hAnsi="Arial" w:cs="Arial"/>
      <w:b/>
      <w:sz w:val="28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  <w:ind w:firstLine="539"/>
    </w:pPr>
    <w:rPr>
      <w:rFonts w:ascii="Arial" w:hAnsi="Arial" w:eastAsia="PMingLiU;新細明體" w:cs="Arial"/>
      <w:color w:val="000000"/>
      <w:sz w:val="18"/>
      <w:szCs w:val="18"/>
      <w:lang w:eastAsia="zh-TW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left"/>
    </w:pPr>
    <w:rPr>
      <w:rFonts w:ascii="Tahoma" w:hAnsi="Tahoma" w:cs="Tahoma"/>
      <w:sz w:val="20"/>
      <w:lang w:val="en-US"/>
    </w:rPr>
  </w:style>
  <w:style w:type="paragraph" w:styleId="Consplusnormal1">
    <w:name w:val="consplus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ikulovo.admtyumen.ru/" TargetMode="External"/><Relationship Id="rId4" Type="http://schemas.openxmlformats.org/officeDocument/2006/relationships/hyperlink" Target="consultantplus://offline/ref=B913B4C934F1CF1744072CDCAC39AA44F26AE114624C1D48A0764609EF1Cz3I" TargetMode="External"/><Relationship Id="rId5" Type="http://schemas.openxmlformats.org/officeDocument/2006/relationships/hyperlink" Target="consultantplus://offline/ref=B913B4C934F1CF1744072CDCAC39AA44F26BE9156D491D48A0764609EF1Cz3I" TargetMode="External"/><Relationship Id="rId6" Type="http://schemas.openxmlformats.org/officeDocument/2006/relationships/hyperlink" Target="consultantplus://offline/ref=B913B4C934F1CF1744072CDCAC39AA44F269E8116F491D48A0764609EF1Cz3I" TargetMode="External"/><Relationship Id="rId7" Type="http://schemas.openxmlformats.org/officeDocument/2006/relationships/hyperlink" Target="mailto:vik-arch@mail.ru" TargetMode="External"/><Relationship Id="rId8" Type="http://schemas.openxmlformats.org/officeDocument/2006/relationships/hyperlink" Target="consultantplus://offline/ref=B913B4C934F1CF1744072CDCAC39AA44F26AE0106F491D48A0764609EFC303D3272A02BEFEE9336A1Az4I" TargetMode="External"/><Relationship Id="rId9" Type="http://schemas.openxmlformats.org/officeDocument/2006/relationships/hyperlink" Target="consultantplus://offline/ref=B913B4C934F1CF1744072CDCAC39AA44F26AE0106F491D48A0764609EFC303D3272A02BEFEE9346F1AzBI" TargetMode="External"/><Relationship Id="rId10" Type="http://schemas.openxmlformats.org/officeDocument/2006/relationships/hyperlink" Target="consultantplus://offline/ref=B913B4C934F1CF1744072CDCAC39AA44F26DED126D4C1D48A0764609EFC303D3272A02BEFEE9306F1AzBI" TargetMode="External"/><Relationship Id="rId11" Type="http://schemas.openxmlformats.org/officeDocument/2006/relationships/hyperlink" Target="consultantplus://offline/ref=B913B4C934F1CF1744072CDCAC39AA44F263ED166F481D48A0764609EF1Cz3I" TargetMode="External"/><Relationship Id="rId12" Type="http://schemas.openxmlformats.org/officeDocument/2006/relationships/hyperlink" Target="consultantplus://offline/ref=B913B4C934F1CF1744072CDCAC39AA44F26AE0106F491D48A0764609EF1Cz3I" TargetMode="External"/><Relationship Id="rId13" Type="http://schemas.openxmlformats.org/officeDocument/2006/relationships/hyperlink" Target="consultantplus://offline/ref=B913B4C934F1CF1744072CDCAC39AA44F269E8126C4E1D48A0764609EF1Cz3I" TargetMode="External"/><Relationship Id="rId14" Type="http://schemas.openxmlformats.org/officeDocument/2006/relationships/hyperlink" Target="consultantplus://offline/ref=B913B4C934F1CF1744072CDCAC39AA44F263ED166F481D48A0764609EF1Cz3I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hyperlink" Target="consultantplus://offline/ref=B913B4C934F1CF1744072CDCAC39AA44F26AE0106F491D48A0764609EF1Cz3I" TargetMode="External"/><Relationship Id="rId18" Type="http://schemas.openxmlformats.org/officeDocument/2006/relationships/hyperlink" Target="consultantplus://offline/ref=B913B4C934F1CF1744072CDCAC39AA44F26DED126D4C1D48A0764609EFC303D3272A02BEFEE9306F1AzBI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30:00Z</dcterms:created>
  <dc:creator>User</dc:creator>
  <dc:description/>
  <cp:keywords/>
  <dc:language>en-US</dc:language>
  <cp:lastModifiedBy>User</cp:lastModifiedBy>
  <cp:lastPrinted>2019-06-27T09:15:00Z</cp:lastPrinted>
  <dcterms:modified xsi:type="dcterms:W3CDTF">2019-06-27T04:16:00Z</dcterms:modified>
  <cp:revision>256</cp:revision>
  <dc:subject/>
  <dc:title/>
</cp:coreProperties>
</file>