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ДУМА СЛАДКОВСКОГО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0 октября 2018 г. N 148</w:t>
      </w:r>
    </w:p>
    <w:p>
      <w:pPr>
        <w:pStyle w:val="ConsPlusTitl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ЛОЖЕНИЯ О ПОРЯДКЕ ПЕРЕДАЧИ ИМУЩЕСТВ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ХОДЯЩЕГОСЯ В СОБСТВЕННОСТИ СЛАДКОВСКОГО МУНИЦИП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ЙОНА, В АРЕНДУ (БЕЗВОЗМЕЗДНОЕ ПОЛЬЗОВАНИЕ)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Сладковского муниципального района от 25.07.2019 N 212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Гражданским </w:t>
      </w:r>
      <w:hyperlink r:id="rId4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6.07.2006 N 135-ФЗ "О защите конкуренции",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color w:val="0000FF"/>
          </w:rPr>
          <w:t>статьей 22</w:t>
        </w:r>
      </w:hyperlink>
      <w:r>
        <w:rPr/>
        <w:t xml:space="preserve"> Устава Сладковского муниципального района Тюменской области, Дума района решил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 Утвердить </w:t>
      </w:r>
      <w:hyperlink w:anchor="P38">
        <w:r>
          <w:rPr>
            <w:color w:val="0000FF"/>
          </w:rPr>
          <w:t>Положение</w:t>
        </w:r>
      </w:hyperlink>
      <w:r>
        <w:rPr/>
        <w:t xml:space="preserve"> о порядке передачи имущества, находящегося в собственности Сладковского муниципального района, в аренду (безвозмездное пользование) согласно приложению к настоящему реш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- </w:t>
      </w:r>
      <w:hyperlink r:id="rId8">
        <w:r>
          <w:rPr>
            <w:color w:val="0000FF"/>
          </w:rPr>
          <w:t>решение</w:t>
        </w:r>
      </w:hyperlink>
      <w:r>
        <w:rPr/>
        <w:t xml:space="preserve"> Думы Сладковского муниципального района от 16.04.2010 N 66 "Об утверждении Положения о порядке передачи муниципального имущества в аренду на территории Сладковского муниципального района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- </w:t>
      </w:r>
      <w:hyperlink r:id="rId9">
        <w:r>
          <w:rPr>
            <w:color w:val="0000FF"/>
          </w:rPr>
          <w:t>решение</w:t>
        </w:r>
      </w:hyperlink>
      <w:r>
        <w:rPr/>
        <w:t xml:space="preserve"> Думы Сладковского муниципального района от 29.11.2013 N 134 "О внесении изменений в приложение к решению Думы района от 16.04.2010 N 66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- </w:t>
      </w:r>
      <w:hyperlink r:id="rId10">
        <w:r>
          <w:rPr>
            <w:color w:val="0000FF"/>
          </w:rPr>
          <w:t>решение</w:t>
        </w:r>
      </w:hyperlink>
      <w:r>
        <w:rPr/>
        <w:t xml:space="preserve"> Думы Сладковского муниципального района от 28.10.2015 N 218 "О внесении дополнений в решение Думы района от 16.04.2010 N 66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Опубликовать настоящее решение в газете "Трудовое знамя" и разместить на официальном сайте Сладковского муниципального район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ИВА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умы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Н.МУХ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В официальном тексте документа, видимо, допущена опечатка: решение Думы Сладковского муниципального района от 30.10.2018 имеет номер 148, а не 146.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before="280" w:after="20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шению Думы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.10.2018 N 14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ПЕРЕДАЧИ ИМУЩЕСТВА, НАХОДЯЩЕГО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БСТВЕННОСТИ СЛАДКОВСКОГО МУНИЦИПАЛЬНОГО РАЙОН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АРЕНДУ (БЕЗВОЗМЕЗДНОЕ ПОЛЬЗОВАНИЕ)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Сладковского муниципального района от 25.07.2019 N 212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ее Положение разработано с Гражданским </w:t>
      </w:r>
      <w:hyperlink r:id="rId12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3">
        <w:r>
          <w:rPr>
            <w:color w:val="0000FF"/>
          </w:rPr>
          <w:t>законом</w:t>
        </w:r>
      </w:hyperlink>
      <w:r>
        <w:rPr/>
        <w:t xml:space="preserve"> от 26.07.2006 N 135-ФЗ "О защите конкуренции", Федеральным </w:t>
      </w:r>
      <w:hyperlink r:id="rId14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Настоящее Положение регулирует отношения в сфере осуществления деятельности по передаче (предоставлению) в аренду (безвозмездное пользование) имущества, находящегося в собственности Сладковского муниципального района, составляющего казну Сладковского муниципального района (далее муниципальное имущество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нятие решений о передаче имущества, находящегося в собственности Сладковского муниципального района по договорам, предусматривающим переход прав владения и (или) пользования в отношении имущества, не закрепленного на праве хозяйственного ведения или оперативного управления, осуществляется в порядке, установленном настоящим Положением, за исключением договоров доверительного управления имуществом, концессионных соглашений, соглашений о государственно-частном партнерств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ействие настоящего Положения не распространяется н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отношения по предоставлению земельных участк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отношения, связанные с предоставлением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тношения, связанные с предоставлением имущества в безвозмездное пользование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отношения, связанные с передачей имущества в безвозмездное пользование религиозным организация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" w:name="P55"/>
      <w:bookmarkEnd w:id="1"/>
      <w:r>
        <w:rPr/>
        <w:t>3. Сладковский муниципальный район Тюменской области, в лице администрации Сладковского муниципального района (далее администрация района), выступает Арендодателем (Ссудодателем) в отношении муниципального имущества, составляющего муниципальную казну (далее имущество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рендодателем (Ссудодателем) муниципального имущества, закрепленного на праве хозяйственного ведения или оперативного управления соответственно за муниципальными унитарными предприятиями и (или) муниципальными учреждениями, выступают сами муниципальные унитарные предприятия (далее МУП) и (или) муниципальные учреждения (далее МУ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нформация об имуществе, предназначенном для передачи в аренду физическим и юридическим лицам, размещается Арендодателем на официальном сайте Сладковского муниципального района (далее официальный сайт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е размещается на официальном сайте информация об имуществе, в отношении которого поступило заявление о заключении договора аренды на новый срок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Имущество, переданное в аренду, подлежит страхованию арендатором в пользу Арендодател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трахованию подлежит риск утраты (гибели) и повреждения переданного в аренду имущества. При этом размер страховой суммы не может быть меньше рыночной стоимости имущества, переданного в аренд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Порядок рассмотрения документов по подготовке и принят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я о предоставлении имущества в аренд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безвозмездное пользование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Предоставление имущества в аренду (безвозмездное пользование) осуществляется путем заключения договора аренды (безвозмездного пользования) по результатам торгов (конкурса, аукциона) либо без проведения торгов. Предоставление имущества в аренду (безвозмездное пользование) без проведения торгов осуществляется в случаях, предусмотренных Федеральным </w:t>
      </w:r>
      <w:hyperlink r:id="rId15">
        <w:r>
          <w:rPr>
            <w:color w:val="0000FF"/>
          </w:rPr>
          <w:t>законом</w:t>
        </w:r>
      </w:hyperlink>
      <w:r>
        <w:rPr/>
        <w:t xml:space="preserve"> от 26.07.2006 N 135-ФЗ "О защите конкуренции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" w:name="P67"/>
      <w:bookmarkEnd w:id="2"/>
      <w:r>
        <w:rPr/>
        <w:t>6. Основанием для предоставления имущества в аренду (безвозмездное пользование) является заявление лиц, заинтересованных в предоставлении имущества (далее - заинтересованное лицо), в котором указывае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фамилия, имя и отчество (при наличии), место жительства, реквизиты документа, удостоверяющего личность (для физического лица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наименование и место нахождени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ли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 идентификационный номер налогоплательщик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) номер контактного телефона, почтовый адрес и (или) адрес электронной почты для связи с заинтересованным лицо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) информация, позволяющая идентифицировать имущество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ля зданий, строений, сооружений, помещений - наименование, местонахождение (адрес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ля иного имущества - наименование, характеристи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) цель использования имуще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) предполагаемый срок использования имуще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7) информация об осуществлении вида деятельности с указанием периода его осуществления и описанием содержания проводимых (проведенных) мероприятий в случае обращения с заявлением социально ориентированной некоммерческой организации, осуществляющей вид деятельности, установленный </w:t>
      </w:r>
      <w:hyperlink r:id="rId16">
        <w:r>
          <w:rPr>
            <w:color w:val="0000FF"/>
          </w:rPr>
          <w:t>подпунктом 6 пункта 1 статьи 31.1</w:t>
        </w:r>
      </w:hyperlink>
      <w:r>
        <w:rPr/>
        <w:t xml:space="preserve"> Федерального закона от 12.01.1996 N 7-ФЗ "О некоммерческих организациях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" w:name="P77"/>
      <w:bookmarkEnd w:id="3"/>
      <w:r>
        <w:rPr/>
        <w:t xml:space="preserve">7. Заинтересованные лица, отвечающие требованиям, установленным </w:t>
      </w:r>
      <w:hyperlink r:id="rId17">
        <w:r>
          <w:rPr>
            <w:color w:val="0000FF"/>
          </w:rPr>
          <w:t>частью 1 статьи 17.1</w:t>
        </w:r>
      </w:hyperlink>
      <w:r>
        <w:rPr/>
        <w:t xml:space="preserve"> Федерального закона от 26.07.2006 N 135-ФЗ "О защите конкуренции", к заявлению о предоставлении имущества в аренду (безвозмездное пользование) прилагают следующие документы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4" w:name="P78"/>
      <w:bookmarkEnd w:id="4"/>
      <w:r>
        <w:rPr/>
        <w:t>документ, удостоверяющий личность заявителя или его представител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решения</w:t>
        </w:r>
      </w:hyperlink>
      <w:r>
        <w:rPr/>
        <w:t xml:space="preserve"> Думы Сладковского муниципального района от 25.07.2019 N 212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5" w:name="P80"/>
      <w:bookmarkEnd w:id="5"/>
      <w:r>
        <w:rPr/>
        <w:t>документ, подтверждающий полномочия представителя заявителя в случае, если от имени заявителя действует его представитель, не имеющий право действовать без доверенности (если заявление подается в электронном виде - электронный документ, удостоверенный усиленной квалифицированной подписью нотариуса (в отношении доверенности, выданной физическим лицом) либо правомочного должностного лица организации (в отношении доверенности, выданной организацией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решения</w:t>
        </w:r>
      </w:hyperlink>
      <w:r>
        <w:rPr/>
        <w:t xml:space="preserve"> Думы Сладковского муниципального района от 25.07.2019 N 212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6" w:name="P82"/>
      <w:bookmarkEnd w:id="6"/>
      <w:r>
        <w:rPr/>
        <w:t>заверенные заявителем копии учредительных документов, все изменения и дополнения к ним, зарегистрированные на день подачи обращения, если заявление подается в электронном виде - скан-образ документа, подписанный электронной подписью заявителя или его представителя (при предоставлении муниципального имущества в аренду и безвозмездное пользование социально ориентированным некоммерческим организациям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решения</w:t>
        </w:r>
      </w:hyperlink>
      <w:r>
        <w:rPr/>
        <w:t xml:space="preserve"> Думы Сладковского муниципального района от 25.07.2019 N 212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7" w:name="P84"/>
      <w:bookmarkEnd w:id="7"/>
      <w:r>
        <w:rPr/>
        <w:t xml:space="preserve">8. Лица, являющиеся хозяйствующими субъектами, заинтересованные в предоставлении имущества в аренду (безвозмездное пользование) в порядке оказания муниципальной преференции, к заявлению о предоставлении имущества в аренду прилагают документы, определенные </w:t>
      </w:r>
      <w:hyperlink r:id="rId21">
        <w:r>
          <w:rPr>
            <w:color w:val="0000FF"/>
          </w:rPr>
          <w:t>пунктами 2</w:t>
        </w:r>
      </w:hyperlink>
      <w:r>
        <w:rPr/>
        <w:t xml:space="preserve"> - </w:t>
      </w:r>
      <w:hyperlink r:id="rId22">
        <w:r>
          <w:rPr>
            <w:color w:val="0000FF"/>
          </w:rPr>
          <w:t>6 части 1 статьи 20</w:t>
        </w:r>
      </w:hyperlink>
      <w:r>
        <w:rPr/>
        <w:t xml:space="preserve"> Федерального закона от 26.07.2006 N 135-ФЗ "О защите конкуренции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9. Документы, предусмотренные </w:t>
      </w:r>
      <w:hyperlink w:anchor="P80">
        <w:r>
          <w:rPr>
            <w:color w:val="0000FF"/>
          </w:rPr>
          <w:t>абзацем третьим пункта 7</w:t>
        </w:r>
      </w:hyperlink>
      <w:r>
        <w:rPr/>
        <w:t xml:space="preserve"> настоящего Положения, предоставляются заинтересованными лицами по жела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лучае если документы не представлены заинтересованными лицами, такие документы запрашиваются в рамках межведомственного взаимодействия у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они находятся в соответствии с нормативными правовыми актами Российской Федерации и Тюменской области, Сладковского муниципального район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0. Заявление подлежит регистрации не позднее рабочего дня, следующего за днем его поступ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1. В течение 5 рабочих дней со дня регистрации заявления о предоставлении имущества администрация района направляет заинтересованному лицу письменное уведомление об отказе в приеме заявления с указанием причин такого отказа, если оно не соответствует требованиям, установленным </w:t>
      </w:r>
      <w:hyperlink w:anchor="P67">
        <w:r>
          <w:rPr>
            <w:color w:val="0000FF"/>
          </w:rPr>
          <w:t>пунктом 6</w:t>
        </w:r>
      </w:hyperlink>
      <w:r>
        <w:rPr/>
        <w:t xml:space="preserve"> настоящего Положения, или к заявлению не приложены документы, предусмотренные </w:t>
      </w:r>
      <w:hyperlink w:anchor="P78">
        <w:r>
          <w:rPr>
            <w:color w:val="0000FF"/>
          </w:rPr>
          <w:t>абзацами вторым</w:t>
        </w:r>
      </w:hyperlink>
      <w:r>
        <w:rPr/>
        <w:t xml:space="preserve">, </w:t>
      </w:r>
      <w:hyperlink w:anchor="P82">
        <w:r>
          <w:rPr>
            <w:color w:val="0000FF"/>
          </w:rPr>
          <w:t>четвертым пункта 7</w:t>
        </w:r>
      </w:hyperlink>
      <w:r>
        <w:rPr/>
        <w:t xml:space="preserve">, </w:t>
      </w:r>
      <w:hyperlink w:anchor="P84">
        <w:r>
          <w:rPr>
            <w:color w:val="0000FF"/>
          </w:rPr>
          <w:t>пунктом 8</w:t>
        </w:r>
      </w:hyperlink>
      <w:r>
        <w:rPr/>
        <w:t xml:space="preserve"> настоящего Положения. Установленные настоящим пунктом требования не распространяются на случаи, предусмотренные </w:t>
      </w:r>
      <w:hyperlink w:anchor="P107">
        <w:r>
          <w:rPr>
            <w:color w:val="0000FF"/>
          </w:rPr>
          <w:t>пунктом 17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2. В случае поступления в администрацию района заявления о предоставлении имущества (за исключением заявления о заключении договора аренды на новый срок), информация о котором не размещена в соответствии с </w:t>
      </w:r>
      <w:hyperlink w:anchor="P55">
        <w:r>
          <w:rPr>
            <w:color w:val="0000FF"/>
          </w:rPr>
          <w:t>пунктом 3</w:t>
        </w:r>
      </w:hyperlink>
      <w:r>
        <w:rPr/>
        <w:t xml:space="preserve"> настоящего Положения на официальном сайте, с приложением документов, предусмотренных </w:t>
      </w:r>
      <w:hyperlink w:anchor="P77">
        <w:r>
          <w:rPr>
            <w:color w:val="0000FF"/>
          </w:rPr>
          <w:t>пунктами 7</w:t>
        </w:r>
      </w:hyperlink>
      <w:r>
        <w:rPr/>
        <w:t xml:space="preserve">, </w:t>
      </w:r>
      <w:hyperlink w:anchor="P84">
        <w:r>
          <w:rPr>
            <w:color w:val="0000FF"/>
          </w:rPr>
          <w:t>8</w:t>
        </w:r>
      </w:hyperlink>
      <w:r>
        <w:rPr/>
        <w:t xml:space="preserve"> настоящего Положения, администрация района осуществляет подготовку и направление заинтересованному лицу уведомления о приостановлении срока его рассмотрения в течение 5 рабочих дней со дня регистрации зая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3. Рассмотрение заявления о предоставлении имущества в аренду приостанавливается до дня размещения на официальном сайте информации об имуществе или принятия решения об отказе в размещении на официальном сайте информации об имуществе и об отказе в предоставлении имуще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течение 30 календарных дней со дня регистрации заявления о предоставлении имущества в аренду, информация о котором не размещена на официальном сайте, администрация района размещает информацию об имуществе на официальном сайте и направляет заинтересованному лицу уведомление о таком размещении и о возобновлении течения срока рассмотрения заявления о предоставлении имущества в аренду или в указанный срок принимает решение об отказе в размещении информации об имуществе на официальном сайте и об отказе в предоставлении имущества в аренду в форме уведомления, которое направляется заинтересованному лицу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4. Основаниями для принятия решения об отказе в размещении информации об имуществе на официальном сайте являются основания для принятия решения об отказе в предоставлении имущества, предусмотренные </w:t>
      </w:r>
      <w:hyperlink w:anchor="P98">
        <w:r>
          <w:rPr>
            <w:color w:val="0000FF"/>
          </w:rPr>
          <w:t>пунктом 16</w:t>
        </w:r>
      </w:hyperlink>
      <w:r>
        <w:rPr/>
        <w:t xml:space="preserve"> настоящего Положения, за исключением </w:t>
      </w:r>
      <w:hyperlink w:anchor="P102">
        <w:r>
          <w:rPr>
            <w:color w:val="0000FF"/>
          </w:rPr>
          <w:t>подпункта "г"</w:t>
        </w:r>
      </w:hyperlink>
      <w:r>
        <w:rPr/>
        <w:t>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5. При отсутствии оснований для отказа в приеме заявления Арендодатель в течение 10 рабочих дней со дня регистрации заявления либо дня размещения информации об имуществе на официальном сайте, за исключением случаев, предусмотренных </w:t>
      </w:r>
      <w:hyperlink w:anchor="P107">
        <w:r>
          <w:rPr>
            <w:color w:val="0000FF"/>
          </w:rPr>
          <w:t>пунктом 17</w:t>
        </w:r>
      </w:hyperlink>
      <w:r>
        <w:rPr/>
        <w:t xml:space="preserve"> настоящего Положения, рассматривает заявление и по результатам указанного рассмотрения совершает одно из следующих действий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решения</w:t>
        </w:r>
      </w:hyperlink>
      <w:r>
        <w:rPr/>
        <w:t xml:space="preserve"> Думы Сладковского муниципального района от 25.07.2019 N 212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нимает решение о предоставлении имущества на торгах, проводимых в форме конкурса или аукциона или без проведения торгов, за исключением предоставления имущества в порядке оказания муниципальной преферен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осуществляет подготовку проекта решения о предоставлении муниципальной преференции в форме предоставления имущества и направление проекта постановления, документов, указанных в </w:t>
      </w:r>
      <w:hyperlink w:anchor="P84">
        <w:r>
          <w:rPr>
            <w:color w:val="0000FF"/>
          </w:rPr>
          <w:t>пункте 8</w:t>
        </w:r>
      </w:hyperlink>
      <w:r>
        <w:rPr/>
        <w:t xml:space="preserve"> настоящего Положения, заявления о даче согласия на предоставление муниципальной преференции в форме предоставления имущества в антимонопольный орган, в случае заключения договора аренды в порядке предоставления муниципальной преферен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принимает решение в форме уведомления об отказе в предоставлении имущества, содержащее мотивированный отказ в предоставлении с указанием оснований для отказа, за исключением основания для отказа, предусмотренного </w:t>
      </w:r>
      <w:hyperlink w:anchor="P102">
        <w:r>
          <w:rPr>
            <w:color w:val="0000FF"/>
          </w:rPr>
          <w:t>подпунктом "г" пункта 16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8" w:name="P98"/>
      <w:bookmarkEnd w:id="8"/>
      <w:r>
        <w:rPr/>
        <w:t>16. В предоставлении имущества в аренду (безвозмездное пользование) отказывается в случаях, есл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имущество предоставлено в аренду, в безвозмездное пользование, за исключением случаев наличия в администрации района заявления о расторжении соответствующего договор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имущество передано в оперативное управление, в хозяйственное ведение, за исключением случаев наличия в администрации района заявления об изъятии имущества из оперативного управления или заявления об изъятии имущества из хозяйственного вед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имущество не является собственностью Сладковского муниципального района Тюменской об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9" w:name="P102"/>
      <w:bookmarkEnd w:id="9"/>
      <w:r>
        <w:rPr/>
        <w:t>г) антимонопольным органом принято решение об отказе в предоставлении муниципальной преференции (в случае поступления заявления о передаче имущества в аренду (безвозмездное пользование) без проведения торгов в виде муниципальной преференц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имущество включено в перечень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в установленном нормативными правовыми актами порядке принято решение, предусматривающее иной порядок распоряжения данным имущество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имущество необходимо для осуществления полномочий муниципальных органов, деятельности муниципальных унитарных предприятий, муниципальных учреждений и осуществления иных муниципальных функций и услуг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несоответствие указанной в заявлении о предоставлении имущества цели использования имущества его функциональному назнач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0" w:name="P107"/>
      <w:bookmarkEnd w:id="10"/>
      <w:r>
        <w:rPr/>
        <w:t>17. В случае если на дату поступления в администрацию района заявления о предоставлении имущества без проведения торгов, на рассмотрении администрации района находится поданное ранее другим заинтересованным лицом заявление о предоставлении этого же имущества, администрация района осуществляет подготовку и направление в течение 5 рабочих дней со дня регистрации поданного позднее заявления уведомления о приостановлении срока его рассмотр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рок рассмотрения поданного позднее заявления о предоставлении имущества без проведения торгов приостанавливается до дня принятия решения о предоставлении имущества без проведения торгов либо об отказе в предоставлении имущества без проведения торгов по поданному ранее заявл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дминистрация района в течение 5 рабочих дней со дня принятия решения об отказе в предоставлении имущества без проведения торгов по поданному ранее заявлению направляет заинтересованному лицу уведомление о возобновлении течения срока рассмотрения следующего за рассмотренным заявления о предоставлении имущества, поданного позднее, а также о возврате этого заявления с указанием оснований такого возврата, если оно не соответствует требованиям, установленным </w:t>
      </w:r>
      <w:hyperlink w:anchor="P67">
        <w:r>
          <w:rPr>
            <w:color w:val="0000FF"/>
          </w:rPr>
          <w:t>пунктом 6</w:t>
        </w:r>
      </w:hyperlink>
      <w:r>
        <w:rPr/>
        <w:t xml:space="preserve"> настоящего Положения, или к заявлению не приложены документы, предусмотренные </w:t>
      </w:r>
      <w:hyperlink w:anchor="P78">
        <w:r>
          <w:rPr>
            <w:color w:val="0000FF"/>
          </w:rPr>
          <w:t>абзацами вторым</w:t>
        </w:r>
      </w:hyperlink>
      <w:r>
        <w:rPr/>
        <w:t xml:space="preserve">, </w:t>
      </w:r>
      <w:hyperlink w:anchor="P82">
        <w:r>
          <w:rPr>
            <w:color w:val="0000FF"/>
          </w:rPr>
          <w:t>четвертым пункта 7</w:t>
        </w:r>
      </w:hyperlink>
      <w:r>
        <w:rPr/>
        <w:t xml:space="preserve">, </w:t>
      </w:r>
      <w:hyperlink w:anchor="P84">
        <w:r>
          <w:rPr>
            <w:color w:val="0000FF"/>
          </w:rPr>
          <w:t>пунктом 8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рендодатель в течение 5 рабочих дней со дня принятия решения о предоставлении имущества без проведения торгов по поданному ранее заявлению направляет заинтересованному(ым) лицу(ам) уведомление(ия) о возобновлении течения срока рассмотрения, поданного(ых) им(и) заявления(ий) о предоставлении имущества, и об отказе в предоставлении имущества без проведения торгов, содержащее(их) мотивированный отказ в предоставлении с указанием оснований для отказ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лучае поступления двух и более заявлений о предоставлении одного и того же объекта имущества на торгах подлежат рассмотрению все поступившие зая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8. Администрация района в течение 7 рабочих дней со дня получения решения антимонопольного органа о даче согласия на предоставление муниципальной преференции либо об отказе в ее предоставлении принимает решение о предоставлении имущества без проведения торгов в виде муниципальной преференции, либо об отказе в предоставлении имущества без проведения торгов в виде муниципальной преференции, содержащее мотивированный отказ в предоставлении с указанием оснований для отказа. Решение об отказе в предоставлении имущества без проведения торгов в виде муниципальной преференции принимается в форме уведом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9. Уведомление о принятом решении о предоставлении имущества на торгах или без проведения торгов (в том числе в виде муниципальной преференции), уведомление об отказе в предоставлении имущества направляются заинтересованному лицу в течение 7 календарных дней со дня принятия решения в письменном виде почтовым отправлением либо вручаются заинтересованному лицу под подпись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1" w:name="P114"/>
      <w:bookmarkEnd w:id="11"/>
      <w:r>
        <w:rPr/>
        <w:t>20. В случае принятия решения антимонопольным органом о даче согласия на предоставление муниципальной преференции, принятия решения администрацией района о предоставлении имущества без проведения торгов администрация района в течение 90 календарных дней со дня получения (принятия) решения обеспечивает проведение оценки рыночной стоимости объекта и рыночной стоимости величины годовой арендной платы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течение 7 рабочих дней со дня получения отчета оценщика администрация района производит расчет арендной платы за передаваемое имущество, размер которой определяется по форму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Пм = РАПм x Ккор, гд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Пм - величина годовой арендной платы, устанавливается на основании отчета оценщик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Ккор - коэффициент корректировки, устанавливается в размере, определенном в </w:t>
      </w:r>
      <w:hyperlink w:anchor="P258">
        <w:r>
          <w:rPr>
            <w:color w:val="0000FF"/>
          </w:rPr>
          <w:t>приложении</w:t>
        </w:r>
      </w:hyperlink>
      <w:r>
        <w:rPr/>
        <w:t xml:space="preserve"> к настоящему Полож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1. Применение коэффициента, корректирующего рыночную величину годовой арендной платы за имущество, передаваемое (переданное) в аренду социально ориентированной некоммерческой организации (далее - коэффициент корректировки), осуществляется администрацией района на основании учредительных документов социально ориентированной некоммерческой организации и сведений о видах деятельности этой организации, содержащихся в выписке из Единого государственного реестра юридических лиц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2. Социально ориентированная некоммерческая организация, использующая имущество и заинтересованная в применении коэффициента корректировки, вправе обратиться в администрацию района с соответствующим заявление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В заявлении социально ориентированной некоммерческой организации указывается информация об осуществлении данной организацией вида деятельности, установленного </w:t>
      </w:r>
      <w:hyperlink r:id="rId24">
        <w:r>
          <w:rPr>
            <w:color w:val="0000FF"/>
          </w:rPr>
          <w:t>подпунктом 6 пункта 1 статьи 31.1</w:t>
        </w:r>
      </w:hyperlink>
      <w:r>
        <w:rPr/>
        <w:t xml:space="preserve"> Федерального закона от 12.01.1996 N 7-ФЗ "О некоммерческих организациях", с указанием периода его осуществления и описанием содержания проводимых (проведенных) мероприят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 заявлению социально ориентированной некоммерческой организации прилагаю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опии учредительных документов (если в учредительные документы внесены изменения относительно видов деятельн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лученная не ранее чем за 10 календарных дней до дня подачи заявления выписка из Единого государственного реестра юридических лиц, содержащая сведения о видах деятельности социально ориентированной некоммерческой организ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лагаемые к заявлению документы предоставляются социально ориентированной некоммерческой организацией по жела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аявление подлежит регистрации не позднее рабочего дня, следующего за днем его поступ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шение о применении коэффициента корректировки либо об отказе в его применении, содержащее мотивированный отказ с указанием оснований для отказа, принимается администрацией района в течение 30 календарных дней со дня регистрации зая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 принятом решении социально ориентированная некоммерческая организация письменно уведомляется в течение 5 календарных дней со дня его принят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дминистрация района отказывает социально ориентированной некоммерческой организации в применении коэффициента корректировки в случае, если в заявлении и (или) учредительных документах и (или) выписке из Единого государственного реестра юридических лиц отсутствуют сведения об осуществлении социально ориентированной некоммерческой организацией вида деятельности, предусмотренного </w:t>
      </w:r>
      <w:hyperlink r:id="rId25">
        <w:r>
          <w:rPr>
            <w:color w:val="0000FF"/>
          </w:rPr>
          <w:t>подпунктом 6 пункта 1 статьи 31.1</w:t>
        </w:r>
      </w:hyperlink>
      <w:r>
        <w:rPr/>
        <w:t xml:space="preserve"> Федерального закона от 12.01.1996 N 7-ФЗ "О некоммерческих организациях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лучае принятия администрацией района решения о применении коэффициента корректировки данный коэффициент применяется при расчете размера арендной платы со дня подачи заявления, указанного в настоящем пункт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2" w:name="P133"/>
      <w:bookmarkEnd w:id="12"/>
      <w:r>
        <w:rPr/>
        <w:t>23. Администрацией района в течение 90 календарных дней со дня принятия решения о предоставлении имущества на торгах обеспечивается проведение оценки рыночной стоимости объекта и рыночной стоимости величины годовой арендной платы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чальная цена торгов определяется администрацией района в течение 7 календарных дней со дня получения отчета оценщика по формуле: Цт = РАПм x Ккор, где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Пм - величина годовой арендной платы, устанавливаемая на основании отчета оценщик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Ккор - коэффициент корректировки, устанавливается в размере, определенном в </w:t>
      </w:r>
      <w:hyperlink w:anchor="P258">
        <w:r>
          <w:rPr>
            <w:color w:val="0000FF"/>
          </w:rPr>
          <w:t>приложении</w:t>
        </w:r>
      </w:hyperlink>
      <w:r>
        <w:rPr/>
        <w:t xml:space="preserve"> к настоящему Полож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оэффициент корректировки применяется для установления начальной цены торгов при предоставлении имущества в аренду на торгах и определения рыночной величины годовой арендной платы при предоставлении имущества в аренду без проведения торгов в целях оздоровления ситуации в финансовом секторе и отдельных отраслях экономики, оказания муниципальной поддержки организациям всех форм собственно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4. Проведение торгов на право заключения договора аренды осуществляется в порядке и сроки, установленные федеральным законодательство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Предоставление имущества в аренду путем проведения торгов по инициативе администрации района осуществляется на основании соответствующего постановления администрации района. Проведение оценки рыночной стоимости объекта и рыночной стоимости величины годовой арендной платы, а также определение начальной цены торгов осуществляется в порядке и сроки, предусмотренные </w:t>
      </w:r>
      <w:hyperlink w:anchor="P133">
        <w:r>
          <w:rPr>
            <w:color w:val="0000FF"/>
          </w:rPr>
          <w:t>пунктом 23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Порядок подготовки и заключения договор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едоставлении имущества в аренд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5. Заключение договоров аренды по результатам торгов с победителем торгов осуществляется по истечении десяти рабочих дней со дня размещения информации о результатах их провед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не позднее срока, предусмотренного аукционной документацие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6. Победителю торгов сумма внесенного задатка засчитывается в счет арендной платы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7. В течение 7 рабочих дней со дня получения отчета оценщика, предусмотренного </w:t>
      </w:r>
      <w:hyperlink w:anchor="P114">
        <w:r>
          <w:rPr>
            <w:color w:val="0000FF"/>
          </w:rPr>
          <w:t>пунктом 20</w:t>
        </w:r>
      </w:hyperlink>
      <w:r>
        <w:rPr/>
        <w:t xml:space="preserve"> настоящего Положения, администрация района наряду с осуществлением расчета арендной платы за передаваемое без проведения торгов в аренду имущество подготавливает проект договора о предоставлении имущества в аренду и направляет его заинтересованному лицу почтовым отправлением по адресу, указанному в заявлении, или вручает под подпись указанному лицу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8. Администрация района осуществляет регистрацию договоров путем присвоения договорам соответствующих номеров, ведет реестр договоров аренды. После регистрации администрацией района договора сведения о нем вносятся в реестр договоров аренды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9. После заключения договора аренды в указанные в нем сроки Арендодатель передает имущество арендатору по акту приема-передачи, который является неотъемлемой частью договор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0. Сдача имущества в субаренду, предоставление арендованного имущества в безвозмездное пользование, передача арендных прав в залог и внесение их в качестве вклада в уставный капитал без согласия Арендодателя не допускаетс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1. При наличии согласия Арендодателя арендатор вправе передать в субаренду арендуемые площади объекта недвижимости. При этом к арендной плате за эти площади применяется коэффициент 1,5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мущество предоставляется в субаренду при условии обязательного согласования договора субаренды арендодателем и при отсутствии у арендатора задолженности по арендной плате за последние 6 месяцев, предшествующих обращению о предоставлении имущества в субаренду. Арендодатель согласовывает договор субаренды и уведомляет о принятом решении арендатора в течение 14 календарных дней со дня обращения арендатор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рок предоставления имущества в субаренду не может превышать срок основного договора аренды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2. Договор аренды недвижимого имущества, заключаемый на срок один год и более, составляется в 4 (четырех) экземплярах и подлежит государственной регистрации в соответствии с действующим законодательство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3. Меры гражданско-правовой ответственности за неисполнение либо ненадлежащее исполнение условий договора, предусмотренные федеральным законодательством, предусматриваются договором аренды имуще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4. В договоре аренды имущества устанавливаются существенные условия договора аренды в соответствии с Гражданским </w:t>
      </w:r>
      <w:hyperlink r:id="rId26">
        <w:r>
          <w:rPr>
            <w:color w:val="0000FF"/>
          </w:rPr>
          <w:t>кодексом</w:t>
        </w:r>
      </w:hyperlink>
      <w:r>
        <w:rPr/>
        <w:t xml:space="preserve"> Российской Федерации, в том числ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наименование имущества согласно правоустанавливающим документа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срок, на который имущество передается во владение и (или) пользование арендатору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) размер арендной плат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договоре аренды имущества также указываются реквизиты решения о передаче в аренду муниципального имущества, а также дата и номер протокола о результатах торгов, если муниципальное имущество передается в аренду по результатам торг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5. В целях обеспечения имущественных интересов Сладковского муниципального района Тюменской области в договор аренды имущества включаются следующие услов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о порядке, условиях и сроках внесения арендной плат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об использовании имущества исключительно в соответствии с определяемым в договоре аренды назначение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) об обязанности арендатора организовать проведение текущего ремонта арендуемого имущества в соответствии с установленными срокам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) об обязанности арендатора производить за свой счет капитальный ремонт объекта недвижимого имущества с последующим зачетом затрат на его проведение в счет уплаты арендной платы либо участвовать в расходах на проведение капитального ремонта пропорционально занимаемым площадя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) об обязанности арендатора застраховать арендуемое имущество на срок договора арен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) о месячном сроке предупреждения арендатора о расторжении договора аренды в связи с возникновением предусмотренных договором основан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) о возможности один раз в год по инициативе администрации района изменять размер арендной плат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8) о возможности Арендодателя потребовать от арендатора досрочного внесения арендной платы в установленный Арендодателем срок в случае существенного нарушения арендатором сроков внесения арендной плат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9) об обязанности арендатора обеспечить коммунальное обслуживание арендуемого объекта недвижимого имущества и содержание прилегающих к ним территор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0) об обязанности арендатора не сдавать арендуемое имущество в субаренду, предоставлять арендованное имущество в безвозмездное пользование, а также передавать арендные права в залог и вносить их в качестве вклада в уставный капитал без получения письменного согласия Арендодател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1) об обязанности арендатора не производить реконструкцию, переоборудование имущества, в том числе нарушение целостности стен, перегородок и перекрытий, или переоборудование расположенных и проходящих в помещении инженерных сетей и коммуникаций без согласия Арендодател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2) об обязанности арендатора не сдавать арендуемое имущество в субаренду, предоставлять арендованное имущество в безвозмездное пользование, а также передавать арендные права в залог и вносить их в качестве вклада в уставный капитал в случае предоставления имущества без проведения торгов в виде муниципальной преферен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6. Неотъемлемой частью договора аренды является акт приема-передачи, который должен содержать характеристики и состояние передаваемого объекта, указание на необходимость выполнения текущего, капитального ремонта, его объемы и сроки выпол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Порядок, условия и сроки внесения арендной пла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7. Арендная плата вносится Арендатором пропорционально ежеквартально в сроки до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49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8"/>
        <w:gridCol w:w="3124"/>
      </w:tblGrid>
      <w:tr>
        <w:trPr/>
        <w:tc>
          <w:tcPr>
            <w:tcW w:w="184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15 февраля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за первый квартал;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15 мая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за второй квартал;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15 августа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за третий квартал;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15 ноября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за четвертый квартал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8. Исчисление суммы арендной платы в отношении муниципального имущества производится с учетом количества полных месяцев, в течение которых арендатор использовал имуществ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счисление суммы арендной платы производится при возникновении (прекращении) у арендатора права на имущества, есл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возникновение прав произошло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о 15-го числа месяца включительно, за полный месяц принимается месяц возникновения пра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сле 15-го числа месяца - за полный месяц принимается месяц, следующий за месяцем возникновения пра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прекращение прав произошло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о 15-го числа соответствующего месяца включительно, за полный месяц принимается месяц, предшествующий месяцу прекращения пра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сле 15-го числа месяца - за полный месяц принимается месяц прекращения пра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9. Сумму налога на добавленную стоимость с арендной платы Арендатор самостоятельно перечисляет в доход бюджета в установленном порядке отдельным платежным поручение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0. Арендная плата изменяется в одностороннем порядке по требованию Арендодателя на размер коэффициента-дефлятора, ежегодно утверждаемого Министерством экономического развития Российской Федерации. Коэффициент-дефлятор применяется ежегодно по состоянию на начало очередного года, начиная с года, следующего за годом, в котором принято решение о предоставлении имущества в аренду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1. С момента подписания договора за просрочку перечисления арендной платы Арендатор уплачивает пени в размере 0,03 процента, не перечисленного в срок платежа за каждый день просроч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2. Сумма излишне уплаченной арендной платы по договору подлежит зачету арендодателем на основании письменного заявления арендатора в течение 15 календарных дней со дня обращения в счет предстоящих платежей арендатора по этому либо другим заключенным с арендатором договорам аренды и (или) погашения задолженности арендатора по иным договорам аренды, в том числе задолженности в виде неустойки (пени) по договорам аренды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 осуществлении зачета суммы излишне уплаченной арендной платы по договору аренды арендатор письменно уведомляется арендодателем в течение 15 календарных дней со дня осуществления такого зачет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3. Сумма излишне уплаченной арендной платы по договору аренды земельного участка подлежит возврату по письменному заявлению арендатора в течение 30 дней со дня получения арендодателем такого зая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4. Основанием для отказа в зачете сумм излишне уплаченной арендной платы является обращение арендатора с заявлением по истечении трех лет со дня уплаты излишне уплаченной арендной платы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нованиями для отказа в возврате сумм излишне уплаченной арендной платы являю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личие договоров аренды, стороной по которым выступает арендатор, по которым у арендатора имеется задолженность по арендной плате, в том числе задолженность в виде неустойки (пен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дача арендатором заявления по истечении трех лет со дня уплаты излишне уплаченной арендной платы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шение об отказе в зачете (возврате) сумм излишне уплаченной арендной платы принимается арендодателем в течение 30 календарных дней со дня подачи соответствующего заявления. О принятом решении арендатор письменно уведомляется в течение пяти календарных дней со дня его принят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5. Зачет затрат на капитальный ремонт имуще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5. Арендодатель осуществляет проверку документов, представленных арендатором с целью проведения зачета затрат по капитальному ремонту имуще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6. По договорам субаренды арендуемого имущества затраты на капитальный ремонт в счет уплаты арендной платы не засчитываютс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7. Зачет затрат арендатора по капитальному ремонту имущества, расходы по финансированию которого не предусмотрены в бюджете Сладковского муниципального района, производится в счет годовой арендной платы в пределах текущего финансового год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сли объем выполненного в соответствии со сметой и утвержденной дефектной ведомостью капитального ремонта выходит за пределы суммы арендной платы, начисленной в текущем финансовом году, то остающиеся затраты подлежат зачету в следующем финансовом году при условии, что имущество находится в пользовании у этого же арендатор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8. Зачет затрат по капитальному ремонту в счет уплаты арендной платы осуществляется за полностью законченные и сданные Арендодателю комплексы работ или технологические этапы, предусмотренные графиком выполнения капитального ремонт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9. Для зачета затрат по капитальному ремонту в счет уплаты арендной платы арендатор обязан предоставить Арендодателю следующие документы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копию предварительного акта осмотра имущества о необходимости проведения ремонтных работ имущества, содержащего описание технического состояния имущества, в том числе выявленные неисправности или поврежд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копию дефектной ведом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копию сметы либо копию проектной документ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копию договора подряда на выполнение ремонтных работ или копию трудового соглаш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копию договора подряда на выполнение ремонтных работ или трудовое соглашение, копию трудового соглаш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копию актов о приемке выполненных работ (форма КС-2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копию справки о стоимости выполненных работ и затрат (форма КС-3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копию исполнительной документации на выполненные объемы работ (исполнительные схемы, сертификаты качества на материалы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копию окончательного акта осмотра имущества о соответствии выполненным объемам работ, составленного совместно с представителями Фонда имущества Тюменской об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копии платежных документов, подтверждающих оплату выполненных по капитальному ремонту работ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опии документов должны быть заверены исполнительным органом арендатора, путем проставления на них необходимых реквизитов (печати (при наличии) и подписи уполномоченного лица, придающих им юридическую силу), или по желанию нотариаль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6. Особенности предоставления имуще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безвозмездное пользова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0. При поступлении заявления о предоставлении имущества в безвозмездное пользование Администрация района в течение 10 рабочих дней со дня регистрации заявления рассматривает заявление и по результатам указанного рассмотрения совершает одно из следующих действий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решения</w:t>
        </w:r>
      </w:hyperlink>
      <w:r>
        <w:rPr/>
        <w:t xml:space="preserve"> Думы Сладковского муниципального района от 25.07.2019 N 212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нимает решение о предоставлении имущества на торгах, проводимых в форме конкурса или аукциона, или без проведения торгов, за исключением предоставления имущества в порядке оказания муниципальной преферен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осуществляет подготовку проекта постановления администрации района о предоставлении муниципальной преференции в форме предоставления имущества и направление проекта и документов, указанных в </w:t>
      </w:r>
      <w:hyperlink w:anchor="P84">
        <w:r>
          <w:rPr>
            <w:color w:val="0000FF"/>
          </w:rPr>
          <w:t>пункте 8</w:t>
        </w:r>
      </w:hyperlink>
      <w:r>
        <w:rPr/>
        <w:t xml:space="preserve"> настоящего Положения, заявления о даче согласия на предоставление муниципальной преференции в форме предоставления имущества в антимонопольный орган в случае заключения договора безвозмездного пользования в порядке предоставления муниципальной преферен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уществляет подготовку проекта постановления администрации района о предоставлении имущества в безвозмездное пользование без проведения торг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нимает решение в форме уведомления об отказе в предоставлении имущества, содержащее мотивированный отказ в предоставлении с указанием оснований для отказ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51. В случае если на дату поступления в администрацию района заявления о предоставлении имущества в безвозмездное пользование без проведения торгов на рассмотрении в администрации района находится поданное ранее другим заинтересованным лицом заявление о предоставлении этого же имущества в безвозмездное пользование без проведения торгов, применяются положения </w:t>
      </w:r>
      <w:hyperlink w:anchor="P107">
        <w:r>
          <w:rPr>
            <w:color w:val="0000FF"/>
          </w:rPr>
          <w:t>пункта 17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2. Решение об отказе в предоставлении имущества в безвозмездное пользование принимается в форме уведомления, которое направляется заинтересованному лицу в течение 7 календарных дней со дня его принятия в письменном виде почтовым отправлением либо вручается заинтересованному лицу под подпись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53. Основаниями для принятия решения об отказе в предоставлении имущества в безвозмездное пользование являются основания для принятия решения об отказе в предоставлении имущества в аренду, предусмотренные </w:t>
      </w:r>
      <w:hyperlink w:anchor="P98">
        <w:r>
          <w:rPr>
            <w:color w:val="0000FF"/>
          </w:rPr>
          <w:t>пунктом 16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4. Имущество предоставляется в безвозмездное пользование на основании постановления администрации район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5. В течение 7 рабочих дней со дня принятия постановления о предоставлении имущества в безвозмездное пользование без проведения торгов (в том числе в случае предоставления имущества в порядке оказания муниципальной преференции) администрация района осуществляет подготовку проекта договора безвозмездного пользования и направляет его почтовым отправлением заинтересованному лицу по адресу, указанному в заявлении, или вручает под подпись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дминистрация района в течение 90 календарных дней со дня принятия постановления о предоставлении имущества в безвозмездное пользование без проведения торгов обеспечивает проведение оценки рыночной стоимости объекта, передаваемого по договору безвозмездного пользования, в случаях, предусмотренных Федеральным </w:t>
      </w:r>
      <w:hyperlink r:id="rId28">
        <w:r>
          <w:rPr>
            <w:color w:val="0000FF"/>
          </w:rPr>
          <w:t>законом</w:t>
        </w:r>
      </w:hyperlink>
      <w:r>
        <w:rPr/>
        <w:t xml:space="preserve"> от 29.07.1998 N 135-ФЗ "Об оценочной деятельности в Российской Федерации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6. Уведомление о принятом решении о предоставлении имущества в безвозмездное пользование на торгах направляется заинтересованному лицу в течение 7 календарных дней со дня его принятия в письменном виде почтовым отправлением либо вручается заинтересованному лицу под подпись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оведение торгов на право заключения договора безвозмездного пользования имуществом осуществляется в порядке и сроки, установленные федеральным законодательство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чальная цена торгов определяется на основании отчета оценщика в размере рыночной стоимости права на заключение договора безвозмездного пользования в течение 90 календарных дней со дня принятия решения о предоставлении имущества в безвозмездное пользование на торг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порядке передач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мущества, находящегося 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бственности Сладковс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района, в аренд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безвозмездное пользование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3" w:name="P258"/>
      <w:bookmarkEnd w:id="13"/>
      <w:r>
        <w:rPr/>
        <w:t>КОЭФФИЦИЕН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РРЕКТИРОВКИ, ИСПОЛЬЗУЕМЫЕ ДЛЯ УСТАНОВЛЕНИЯ НАЧАЛЬНОЙ ЦЕН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ОРГОВ ПРИ ПРЕДОСТАВЛЕНИИ ИМУЩЕСТВА В АРЕНДУ НА ТОРГ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ПРЕДЕЛЕНИЯ РЫНОЧНОЙ ВЕЛИЧИНЫ ГОДОВОЙ АРЕНДНОЙ ПЛА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РЕДОСТАВЛЕНИИ ИМУЩЕСТВА В АРЕНДУ БЕЗ ПРОВЕДЕНИЯ ТОРГ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9"/>
        <w:gridCol w:w="1871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коэффициента корректировки (Ккор)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эффициент, корректирующий начальную цену торг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эффициент, корректирующий рыночную величину годовой арендной платы, за имущество, передаваемое в аренду хозяйствующим субъектам (за исключением некоммерческих организаций, осуществляющих деятельность, приносящую им доход) без проведения торг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эффициент, корректирующий рыночную величину годовой арендной платы, за имущество, передаваемое в аренду лицам, не являющимся хозяйствующими субъектами, а также некоммерческим организациям, осуществляющим деятельность, приносящую им доход, без проведения торг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эффициент, корректирующий рыночную величину годовой арендной платы за имущество, передаваемое в аренду социально ориентированным некоммерческим организациям, осуществляющим вид деятельности, установленный </w:t>
            </w:r>
            <w:hyperlink r:id="rId29">
              <w:r>
                <w:rPr>
                  <w:color w:val="0000FF"/>
                </w:rPr>
                <w:t>подпунктом 6 пункта 1 статьи 31.1</w:t>
              </w:r>
            </w:hyperlink>
            <w:r>
              <w:rPr/>
              <w:t xml:space="preserve"> Федерального закона от 12.01.1996 N 7-ФЗ "О некоммерческих организациях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C7315BBB452EEEAC77F7E643479DEF0C6DC67432A75223555A56BCA11D36E5086A43A4DA94B573D242B33FE6CA9BA38645B2175AE99DAA264BE74D8G6x3L" TargetMode="External"/><Relationship Id="rId4" Type="http://schemas.openxmlformats.org/officeDocument/2006/relationships/hyperlink" Target="consultantplus://offline/ref=5C7315BBB452EEEAC77F6069221580FFC3D5394A2E742D600DF06D9D4E836805C6E43C18EA0F5C39212067AF2DF7E36823102C77B385DAA3G7xAL" TargetMode="External"/><Relationship Id="rId5" Type="http://schemas.openxmlformats.org/officeDocument/2006/relationships/hyperlink" Target="consultantplus://offline/ref=5C7315BBB452EEEAC77F6069221580FFC3D33F492E792D600DF06D9D4E836805D4E46414EB0C443C273531FE6BGAx2L" TargetMode="External"/><Relationship Id="rId6" Type="http://schemas.openxmlformats.org/officeDocument/2006/relationships/hyperlink" Target="consultantplus://offline/ref=5C7315BBB452EEEAC77F6069221580FFC3D33B4E28762D600DF06D9D4E836805C6E43C18EA0F5C3F252067AF2DF7E36823102C77B385DAA3G7xAL" TargetMode="External"/><Relationship Id="rId7" Type="http://schemas.openxmlformats.org/officeDocument/2006/relationships/hyperlink" Target="consultantplus://offline/ref=5C7315BBB452EEEAC77F7E643479DEF0C6DC67432A75253652A56BCA11D36E5086A43A4DA94B573D242B34F96FA9BA38645B2175AE99DAA264BE74D8G6x3L" TargetMode="External"/><Relationship Id="rId8" Type="http://schemas.openxmlformats.org/officeDocument/2006/relationships/hyperlink" Target="consultantplus://offline/ref=5C7315BBB452EEEAC77F7E643479DEF0C6DC67432A71253355AD6BCA11D36E5086A43A4DBB4B0F3125282DFE6ABCEC6922G0xEL" TargetMode="External"/><Relationship Id="rId9" Type="http://schemas.openxmlformats.org/officeDocument/2006/relationships/hyperlink" Target="consultantplus://offline/ref=5C7315BBB452EEEAC77F7E643479DEF0C6DC67432371223551AF36C0198A625281AB6548AE5A573D273533FD77A0EE6BG2x0L" TargetMode="External"/><Relationship Id="rId10" Type="http://schemas.openxmlformats.org/officeDocument/2006/relationships/hyperlink" Target="consultantplus://offline/ref=5C7315BBB452EEEAC77F7E643479DEF0C6DC67432A71253757A06BCA11D36E5086A43A4DBB4B0F3125282DFE6ABCEC6922G0xEL" TargetMode="External"/><Relationship Id="rId11" Type="http://schemas.openxmlformats.org/officeDocument/2006/relationships/hyperlink" Target="consultantplus://offline/ref=5C7315BBB452EEEAC77F7E643479DEF0C6DC67432A75223555A56BCA11D36E5086A43A4DA94B573D242B33FE6CA9BA38645B2175AE99DAA264BE74D8G6x3L" TargetMode="External"/><Relationship Id="rId12" Type="http://schemas.openxmlformats.org/officeDocument/2006/relationships/hyperlink" Target="consultantplus://offline/ref=5C7315BBB452EEEAC77F6069221580FFC3D5394A2E742D600DF06D9D4E836805C6E43C18EA0F5C39212067AF2DF7E36823102C77B385DAA3G7xAL" TargetMode="External"/><Relationship Id="rId13" Type="http://schemas.openxmlformats.org/officeDocument/2006/relationships/hyperlink" Target="consultantplus://offline/ref=5C7315BBB452EEEAC77F6069221580FFC3D33F492E792D600DF06D9D4E836805D4E46414EB0C443C273531FE6BGAx2L" TargetMode="External"/><Relationship Id="rId14" Type="http://schemas.openxmlformats.org/officeDocument/2006/relationships/hyperlink" Target="consultantplus://offline/ref=5C7315BBB452EEEAC77F6069221580FFC3D33B4E28762D600DF06D9D4E836805C6E43C18EA0F5C3F252067AF2DF7E36823102C77B385DAA3G7xAL" TargetMode="External"/><Relationship Id="rId15" Type="http://schemas.openxmlformats.org/officeDocument/2006/relationships/hyperlink" Target="consultantplus://offline/ref=5C7315BBB452EEEAC77F6069221580FFC3D33F492E792D600DF06D9D4E836805D4E46414EB0C443C273531FE6BGAx2L" TargetMode="External"/><Relationship Id="rId16" Type="http://schemas.openxmlformats.org/officeDocument/2006/relationships/hyperlink" Target="consultantplus://offline/ref=5C7315BBB452EEEAC77F6069221580FFC3D4304C2A762D600DF06D9D4E836805C6E43C18EE0E5168756F66F368A1F06923102E74AFG8x7L" TargetMode="External"/><Relationship Id="rId17" Type="http://schemas.openxmlformats.org/officeDocument/2006/relationships/hyperlink" Target="consultantplus://offline/ref=5C7315BBB452EEEAC77F6069221580FFC3D33F492E792D600DF06D9D4E836805C6E43C18EA0F5C3C242067AF2DF7E36823102C77B385DAA3G7xAL" TargetMode="External"/><Relationship Id="rId18" Type="http://schemas.openxmlformats.org/officeDocument/2006/relationships/hyperlink" Target="consultantplus://offline/ref=5C7315BBB452EEEAC77F7E643479DEF0C6DC67432A75223555A56BCA11D36E5086A43A4DA94B573D242B33FE6FA9BA38645B2175AE99DAA264BE74D8G6x3L" TargetMode="External"/><Relationship Id="rId19" Type="http://schemas.openxmlformats.org/officeDocument/2006/relationships/hyperlink" Target="consultantplus://offline/ref=5C7315BBB452EEEAC77F7E643479DEF0C6DC67432A75223555A56BCA11D36E5086A43A4DA94B573D242B33FE61A9BA38645B2175AE99DAA264BE74D8G6x3L" TargetMode="External"/><Relationship Id="rId20" Type="http://schemas.openxmlformats.org/officeDocument/2006/relationships/hyperlink" Target="consultantplus://offline/ref=5C7315BBB452EEEAC77F7E643479DEF0C6DC67432A75223555A56BCA11D36E5086A43A4DA94B573D242B33FE60A9BA38645B2175AE99DAA264BE74D8G6x3L" TargetMode="External"/><Relationship Id="rId21" Type="http://schemas.openxmlformats.org/officeDocument/2006/relationships/hyperlink" Target="consultantplus://offline/ref=5C7315BBB452EEEAC77F6069221580FFC3D33F492E792D600DF06D9D4E836805C6E43C10E8040E6D607E3EFF6ABCEE6A3E0C2C76GAxDL" TargetMode="External"/><Relationship Id="rId22" Type="http://schemas.openxmlformats.org/officeDocument/2006/relationships/hyperlink" Target="consultantplus://offline/ref=5C7315BBB452EEEAC77F6069221580FFC3D33F492E792D600DF06D9D4E836805C6E43C10EC040E6D607E3EFF6ABCEE6A3E0C2C76GAxDL" TargetMode="External"/><Relationship Id="rId23" Type="http://schemas.openxmlformats.org/officeDocument/2006/relationships/hyperlink" Target="consultantplus://offline/ref=5C7315BBB452EEEAC77F7E643479DEF0C6DC67432A75223555A56BCA11D36E5086A43A4DA94B573D242B33FF69A9BA38645B2175AE99DAA264BE74D8G6x3L" TargetMode="External"/><Relationship Id="rId24" Type="http://schemas.openxmlformats.org/officeDocument/2006/relationships/hyperlink" Target="consultantplus://offline/ref=5C7315BBB452EEEAC77F6069221580FFC3D4304C2A762D600DF06D9D4E836805C6E43C18EE0E5168756F66F368A1F06923102E74AFG8x7L" TargetMode="External"/><Relationship Id="rId25" Type="http://schemas.openxmlformats.org/officeDocument/2006/relationships/hyperlink" Target="consultantplus://offline/ref=5C7315BBB452EEEAC77F6069221580FFC3D4304C2A762D600DF06D9D4E836805C6E43C18EE0E5168756F66F368A1F06923102E74AFG8x7L" TargetMode="External"/><Relationship Id="rId26" Type="http://schemas.openxmlformats.org/officeDocument/2006/relationships/hyperlink" Target="consultantplus://offline/ref=5C7315BBB452EEEAC77F6069221580FFC3D3394D29742D600DF06D9D4E836805D4E46414EB0C443C273531FE6BGAx2L" TargetMode="External"/><Relationship Id="rId27" Type="http://schemas.openxmlformats.org/officeDocument/2006/relationships/hyperlink" Target="consultantplus://offline/ref=5C7315BBB452EEEAC77F7E643479DEF0C6DC67432A75223555A56BCA11D36E5086A43A4DA94B573D242B33FF68A9BA38645B2175AE99DAA264BE74D8G6x3L" TargetMode="External"/><Relationship Id="rId28" Type="http://schemas.openxmlformats.org/officeDocument/2006/relationships/hyperlink" Target="consultantplus://offline/ref=5C7315BBB452EEEAC77F6069221580FFC3D53B4623772D600DF06D9D4E836805D4E46414EB0C443C273531FE6BGAx2L" TargetMode="External"/><Relationship Id="rId29" Type="http://schemas.openxmlformats.org/officeDocument/2006/relationships/hyperlink" Target="consultantplus://offline/ref=5C7315BBB452EEEAC77F6069221580FFC3D4304C2A762D600DF06D9D4E836805C6E43C18EE0E5168756F66F368A1F06923102E74AFG8x7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7</Words>
  <Characters>44716</Characters>
  <CharactersWithSpaces>38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49:00Z</dcterms:created>
  <dc:creator>RaiberII</dc:creator>
  <dc:description/>
  <dc:language>en-US</dc:language>
  <cp:lastModifiedBy/>
  <dcterms:modified xsi:type="dcterms:W3CDTF">2020-03-13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