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color w:val="auto"/>
        </w:rPr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color w:val="auto"/>
        </w:rPr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color w:val="auto"/>
        </w:rPr>
        <w:t>от 18 ноября 2019 г. N 419-п</w:t>
      </w:r>
    </w:p>
    <w:p>
      <w:pPr>
        <w:pStyle w:val="ConsPlusTitle"/>
        <w:bidi w:val="0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color w:val="auto"/>
        </w:rPr>
        <w:t>О РЕГИОНАЛЬНЫХ СТАНДАРТАХ ОПЛАТЫ ЖИЛОГО ПОМЕЩ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color w:val="auto"/>
        </w:rPr>
        <w:t>И КОММУНАЛЬНЫХ УСЛУГ НА 2020 ГОД</w:t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auto"/>
        </w:rPr>
        <w:t xml:space="preserve">В соответствии с Жилищным </w:t>
      </w:r>
      <w:hyperlink r:id="rId2">
        <w:r>
          <w:rPr>
            <w:color w:val="auto"/>
          </w:rPr>
          <w:t>кодексом</w:t>
        </w:r>
      </w:hyperlink>
      <w:r>
        <w:rPr>
          <w:color w:val="auto"/>
        </w:rPr>
        <w:t xml:space="preserve"> Российской Федерации, </w:t>
      </w:r>
      <w:hyperlink r:id="rId3">
        <w:r>
          <w:rPr>
            <w:color w:val="auto"/>
          </w:rPr>
          <w:t>постановлением</w:t>
        </w:r>
      </w:hyperlink>
      <w:r>
        <w:rPr>
          <w:color w:val="auto"/>
        </w:rPr>
        <w:t xml:space="preserve"> Правительства Российской Федерации от 14.12.2005 N 761 "О предоставлении субсидий на оплату жилого помещения и коммунальных услуг" в целях осуществления в денежной форме мер социальной поддержки отдельных категорий граждан при оплате жилого помещения и коммунальных услуг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1. Утвердить на 2020 год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1.1. Региональный стандарт максимально допустимой доли расходов граждан на оплату жилого помещения и коммунальных услуг в совокупном доходе семьи в размере 22 процентов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1.2. Региональный стандарт нормативной площади жилого помещения, используемой для расчета субсидий на оплату жилого помещения и коммунальных услуг, в размере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18 кв. м общей площади жилого помещения на 1 человек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33 кв. м общей площади жилого помещения на 1 человека в отношении одиноко проживающих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инвалидов 1, 2 группы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граждан, достигших возраста: мужчины - 60 лет, женщины - 55 лет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 xml:space="preserve">1.3. Региональный стандарт стоимости жилищно-коммунальных услуг согласно </w:t>
      </w:r>
      <w:hyperlink r:id="rId4">
        <w:r>
          <w:rPr>
            <w:color w:val="auto"/>
          </w:rPr>
          <w:t>приложению</w:t>
        </w:r>
      </w:hyperlink>
      <w:r>
        <w:rPr>
          <w:color w:val="auto"/>
        </w:rPr>
        <w:t xml:space="preserve"> к настоящему постановлению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2. Контроль за исполнением настоящего постановления возложить на заместителя Губернатора Тюменской области, директора Департамента социального развития Тюменской области.</w:t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auto"/>
        </w:rPr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auto"/>
        </w:rPr>
        <w:t>А.В.МООР</w:t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color w:val="auto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auto"/>
        </w:rPr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auto"/>
        </w:rPr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auto"/>
        </w:rPr>
        <w:t>от 18 ноября 2019 г. N 419-п</w:t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color w:val="auto"/>
        </w:rPr>
        <w:t>Таблица 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tbl>
      <w:tblPr>
        <w:tblW w:w="124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2032"/>
        <w:gridCol w:w="1656"/>
        <w:gridCol w:w="1657"/>
        <w:gridCol w:w="1658"/>
        <w:gridCol w:w="1657"/>
        <w:gridCol w:w="1656"/>
        <w:gridCol w:w="165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N п/п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именование муниципального образования</w:t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Региональный стандарт стоимости жилищно-коммунальных услу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(рублей на одного человека в месяц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для граждан, проживающих в жилых домах, с 01.01.2020 по 31.12.202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Жилой дом </w:t>
            </w:r>
            <w:hyperlink r:id="rId5">
              <w:r>
                <w:rPr>
                  <w:color w:val="auto"/>
                </w:rPr>
                <w:t>&lt;*&gt;</w:t>
              </w:r>
            </w:hyperlink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с печным отоплением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с газовым отоплением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с электрическим отоплением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иноко проживающего: инвалида 1, 2 групп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гражданина, достигшего возраста: мужчины - 60 лет, женщины - 55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ного члена семьи (независимо от количества членов семь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иноко проживающего: инвалида 1, 2 групп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гражданина, достигшего возраста: мужчины - 60 лет, женщины - 55 л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ного члена семьи (независимо от количества членов семь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иноко проживающего: инвалида 1, 2 групп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гражданина, достигшего возраста: мужчины - 60 лет, женщины -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ного члена семьи (независимо от количества членов семьи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Иш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930,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96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969,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18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518,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63,2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Тоболь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468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35,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658,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94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207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39,0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Тюм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74,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75,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145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14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694,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59,3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Ялуторовс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92,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85,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147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15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596,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60,2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лышмановский городской ок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61,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04,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99,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25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348,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970,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Заводоуковский городской окр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435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472,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541,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30,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090,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74,99</w:t>
            </w:r>
          </w:p>
        </w:tc>
      </w:tr>
      <w:tr>
        <w:trPr/>
        <w:tc>
          <w:tcPr>
            <w:tcW w:w="1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Муниципальные район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Аба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63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87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71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91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921,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737,6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Армизо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559,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94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50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62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050,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807,9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Аромаше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62,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41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08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11,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958,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757,7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Бердюж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88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55,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39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28,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989,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774,6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Вагай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775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57,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92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21,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343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967,6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Викул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71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09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45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96,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296,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942,0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Исе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228,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14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200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98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751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44,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Ишим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598,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15,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619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27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169,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872,9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Каза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89,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83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55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64,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605,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10,7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Нижнетавди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967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17,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66,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71,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617,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17,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Омути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630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33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682,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61,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233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907,5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Сладк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546,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87,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514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69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064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815,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Сороки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58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03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42,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94,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292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939,9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Тоболь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100,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835,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127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04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677,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49,9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Тюме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956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11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827,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40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378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986,5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Уват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513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60,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625,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75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176,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21,7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Упор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94,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59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37,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27,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988,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773,7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Юргин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10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58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243,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22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794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67,9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Ялутор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15,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79,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646,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41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196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887,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Ярков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839,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47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889,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74,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439,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20,21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color w:val="auto"/>
        </w:rPr>
        <w:t>Таблица 2</w:t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tbl>
      <w:tblPr>
        <w:tblW w:w="12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2041"/>
        <w:gridCol w:w="2491"/>
        <w:gridCol w:w="2492"/>
        <w:gridCol w:w="2491"/>
        <w:gridCol w:w="24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именование муниципального образования</w:t>
            </w:r>
          </w:p>
        </w:tc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Региональный стандарт стоимости жилищно-коммунальных услу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(рублей на одного человека в месяц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для собственников жилых помещений в многоквартирном доме с 01.01.2020 по 31.12.202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в отопительный период </w:t>
            </w:r>
            <w:hyperlink r:id="rId6">
              <w:r>
                <w:rPr>
                  <w:color w:val="auto"/>
                </w:rPr>
                <w:t>&lt;**&gt;</w:t>
              </w:r>
            </w:hyperlink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в межотопительный пери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иноко проживающего: инвалида 1, 2 групп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гражданина, достигшего возраста: мужчины - 60 лет, женщины - 5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ного члена семьи (независимо от количества членов семь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иноко проживающего: инвалида 1, 2 групп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гражданина, достигшего возраста: мужчины - 60 лет, женщины - 55 л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ного члена семьи (независимо от количества членов семь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Иши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060,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822,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18,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71,7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Тобольс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526,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76,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49,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70,6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Тюме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474,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02,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266,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43,6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Ялуторовс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748,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97,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655,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55,5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лышмановский городской окру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98,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69,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26,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12,8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Заводоуковский городской окру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076,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76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252,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81,33</w:t>
            </w:r>
          </w:p>
        </w:tc>
      </w:tr>
      <w:tr>
        <w:trPr/>
        <w:tc>
          <w:tcPr>
            <w:tcW w:w="1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Муниципальные район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Аба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858,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621,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336,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791,0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Армизо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49,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70,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30,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496,8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Аромаш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32,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97,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87,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309,4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Бердюж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02,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81,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01,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44,6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Вагай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82,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88,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447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396,5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Викул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332,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425,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64,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87,9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Исе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20,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73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87,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36,9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Ишим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995,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40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41,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284,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Каза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170,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36,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94,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313,5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Нижнетавди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885,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726,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00,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16,5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Омути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61,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50,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677,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976,7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Сладк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67,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52,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35,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08,2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Сороки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83,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89,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23,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329,4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Тоболь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208,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57,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37,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282,4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Тюме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616,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80,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44,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77,0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Ува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7069,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917,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675,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12,0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Упор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673,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65,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00,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53,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Юрги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146,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78,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02,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45,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Ялутор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158,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30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62,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86,8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Ярк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109,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03,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57,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456,67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color w:val="auto"/>
        </w:rPr>
        <w:t>Таблица 3</w:t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tbl>
      <w:tblPr>
        <w:tblW w:w="124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2041"/>
        <w:gridCol w:w="2491"/>
        <w:gridCol w:w="2492"/>
        <w:gridCol w:w="2491"/>
        <w:gridCol w:w="24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именование муниципального образования</w:t>
            </w:r>
          </w:p>
        </w:tc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Региональный стандарт стоимости жилищно-коммунальных услуг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(рублей на одного человека в месяц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для пользователей жилых помещений государственного и муниципального жилищных фондов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нимателей по договорам найма жилых помещений частного жилищного фонда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членов жилищных кооперативов в многоквартирном доме с 01.01.2020 по 31.12.202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 xml:space="preserve">в отопительный период </w:t>
            </w:r>
            <w:hyperlink r:id="rId7">
              <w:r>
                <w:rPr>
                  <w:color w:val="auto"/>
                </w:rPr>
                <w:t>&lt;**&gt;</w:t>
              </w:r>
            </w:hyperlink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в межотопительный пери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иноко проживающего: инвалида 1, 2 групп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гражданина, достигшего возраста: мужчины - 60 лет, женщины - 55 ле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ного члена семьи (независимо от количества членов семь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иноко проживающего: инвалида 1, 2 групп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гражданина, достигшего возраста: мужчины - 60 лет, женщины - 55 л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на одного члена семьи (независимо от количества членов семь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Иши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839,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701,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96,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50,7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Тобольс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301,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953,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824,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47,8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Тюмен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231,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70,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23,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11,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родской округ город Ялуторовс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557,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93,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64,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51,3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Голышмановский городской окру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77,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03,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06,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46,9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Заводоуковский городской окру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6076,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76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252,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81,33</w:t>
            </w:r>
          </w:p>
        </w:tc>
      </w:tr>
      <w:tr>
        <w:trPr/>
        <w:tc>
          <w:tcPr>
            <w:tcW w:w="1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Муниципальные район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Аба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723,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547,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201,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717,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Армизо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81,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87,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62,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513,9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Аромаше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517,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80,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72,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92,4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Бердюж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80,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60,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580,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923,6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Вагай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861,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68,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25,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275,9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Викул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111,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04,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42,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66,9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Исе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08,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66,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75,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30,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Ишим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810,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40,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56,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83,4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Каза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947,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15,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72,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92,0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Нижнетавди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793,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76,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309,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66,8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Омути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530,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87,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46,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14,4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Сладк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493,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67,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61,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022,8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Сороки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10,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49,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50,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289,4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Тоболь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209,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57,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38,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282,9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Тюме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510,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21,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038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718,9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Уват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7171,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973,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777,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67,8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Упор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710,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85,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037,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73,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Юргин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944,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668,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600,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935,0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Ялутор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4059,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276,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963,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132,8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Ярков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3870,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173,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2318,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1326,3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color w:val="auto"/>
        </w:rPr>
        <w:t>--------------------------------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&lt;*&gt; Для расчета стандарта стоимости жилищно-коммунальных услуг принят норматив потребления топлива (дрова, природный газ, электрическая энергия), установленный на один месяц, или 1/12 часть норматива потребления твердого топлива, установленного на один год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color w:val="auto"/>
        </w:rPr>
        <w:t>&lt;**&gt; Для расчета стандарта стоимости жилищно-коммунальных услуг принят норматив потребления коммунальной услуги по отоплению - количество тепловой энергии, необходимой для отопления (Гкал/год), распределено на 9 календарных месяцев (с сентября по май включительно), равными долями (количество календарных месяцев, в том числе неполных).</w:t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bidi w:val="0"/>
        <w:ind w:left="0" w:right="0" w:firstLine="540"/>
        <w:jc w:val="both"/>
        <w:rPr>
          <w:color w:val="auto"/>
        </w:rPr>
      </w:pPr>
      <w:r>
        <w:rPr>
          <w:color w:val="auto"/>
        </w:rPr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color w:val="auto"/>
          <w:sz w:val="2"/>
        </w:rPr>
      </w:pPr>
      <w:r>
        <w:rPr>
          <w:color w:val="auto"/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Wingdings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SimSun" w:cs="Wingdings"/>
      <w:color w:val="auto"/>
      <w:kern w:val="2"/>
      <w:sz w:val="20"/>
      <w:szCs w:val="24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SimSun" w:cs="Wingdings"/>
      <w:color w:val="auto"/>
      <w:kern w:val="2"/>
      <w:sz w:val="20"/>
      <w:szCs w:val="24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SimSun" w:cs="Wingdings"/>
      <w:color w:val="auto"/>
      <w:kern w:val="2"/>
      <w:sz w:val="26"/>
      <w:szCs w:val="24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alibri" w:hAnsi="Calibri" w:eastAsia="SimSun" w:cs="Wingdings"/>
      <w:color w:val="auto"/>
      <w:kern w:val="2"/>
      <w:sz w:val="20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SimSun" w:cs="Wingdings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SimSun" w:cs="Wingdings"/>
      <w:b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SimSun" w:cs="Wingdings"/>
      <w:color w:val="auto"/>
      <w:kern w:val="2"/>
      <w:sz w:val="20"/>
      <w:szCs w:val="24"/>
      <w:lang w:val="en-US" w:eastAsia="zh-CN"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SimSun" w:cs="Wingding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EC4AE531EFD7D9B0F898278C72B31D6F3C6CBB10AB932C1DA62E3CE95399CE5C196D4EBD3B8BFA3846207BE095B28BB06A778E5E179AAw5h2E" TargetMode="External"/><Relationship Id="rId3" Type="http://schemas.openxmlformats.org/officeDocument/2006/relationships/hyperlink" Target="consultantplus://offline/ref=333EC4AE531EFD7D9B0F898278C72B31D6F0C1CBB40AB932C1DA62E3CE95399CE5C196D4EBD3B1BEA1846207BE095B28BB06A778E5E179AAw5h2E" TargetMode="External"/><Relationship Id="rId4" Type="http://schemas.openxmlformats.org/officeDocument/2006/relationships/hyperlink" Target="../in//l%22P27" TargetMode="External"/><Relationship Id="rId5" Type="http://schemas.openxmlformats.org/officeDocument/2006/relationships/hyperlink" Target="../in//l%22P611" TargetMode="External"/><Relationship Id="rId6" Type="http://schemas.openxmlformats.org/officeDocument/2006/relationships/hyperlink" Target="../in//l%22P612" TargetMode="External"/><Relationship Id="rId7" Type="http://schemas.openxmlformats.org/officeDocument/2006/relationships/hyperlink" Target="../in//l%22P6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UBSYDII</dc:creator>
  <dc:description/>
  <dc:language>en-US</dc:language>
  <cp:lastModifiedBy/>
  <dcterms:modified xsi:type="dcterms:W3CDTF">2020-02-06T09:37:00Z</dcterms:modified>
  <cp:revision>1</cp:revision>
  <dc:subject/>
  <dc:title>Постановление Правительства Тюменской области от 18.11.2019 N 419-п"О региональных стандартах оплаты жилого помещения и комму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BSYDII</vt:lpwstr>
  </property>
</Properties>
</file>