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В 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(наименование территориального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управления (отдела) социальной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защиты населения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ЗАЯВЛЕНИЕ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о назначении пособия вследствие военной травмы, полученной в результате боевых действий при прохождении военной службы по призыву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Фамилия, имя, отчество (без сокращения) заявителя, представителя заявителя (нужное подчеркнуть) ___________________________________________________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Дата и место рождения заявителя, представителя заявителя__________________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 xml:space="preserve">______________________________________________________________________ 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Адрес регистрации по месту жительства заявителя, представителя заявителя ____ ______________________________________________________________________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>(указываются наименование региона, района, города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 xml:space="preserve">   </w:t>
      </w:r>
      <w:r>
        <w:rPr>
          <w:rFonts w:ascii="Arial" w:hAnsi="Arial"/>
          <w:b w:val="false"/>
          <w:sz w:val="24"/>
        </w:rPr>
        <w:t>села, иного населенного пункта, улицы, номер дома, корпуса, квартиры)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Адрес регистрации по месту пребывания заявителя, представителя заявителя ___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 xml:space="preserve">(указываются наименование региона, района, города, 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>села, иного населенного пункта, улицы, номер дома, корпуса, квартиры)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Адрес фактического места жительства заявителя, представителя заявителя (заполняется в случае проживания по адресу, отличному от адреса регистрации по месту жительства (пребывания)___________________________________________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>(указываются наименование региона, района, города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 xml:space="preserve">   </w:t>
      </w:r>
      <w:r>
        <w:rPr>
          <w:rFonts w:ascii="Arial" w:hAnsi="Arial"/>
          <w:b w:val="false"/>
          <w:sz w:val="24"/>
        </w:rPr>
        <w:t>села, иного населенного пункта, улицы, номер дома, корпуса, квартиры)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 xml:space="preserve">Наименование документа, удостоверяющего личность заявителя, представителя заявителя _____________________ серия _________ номер __________________ кем, когда выдан _______________________________________________________ 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___________________________________________________________________код подразделения________________________________________________________</w:t>
      </w:r>
    </w:p>
    <w:p>
      <w:pPr>
        <w:pStyle w:val="ConsPlusNonformat"/>
        <w:bidi w:val="0"/>
        <w:spacing w:lineRule="auto" w:line="24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Телефон (заполняется при наличии)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Представляю интересы _________________________________________________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_____________________________________________________________________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>(заполняется представителем гражданина, указываются Ф.И.О., дата и место рождения гражданина, чьи интересы представляются)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адрес регистрации по месту жительства гражданина, чьи интересы представляются  _______________________________________________________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______________________________________________________________________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>(указываются наименование региона, района, города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 xml:space="preserve">   </w:t>
      </w:r>
      <w:r>
        <w:rPr>
          <w:rFonts w:ascii="Arial" w:hAnsi="Arial"/>
          <w:b w:val="false"/>
          <w:sz w:val="24"/>
        </w:rPr>
        <w:t>села, иного населенного пункта, улицы, номер дома, корпуса, квартиры)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адрес регистрации по месту пребывания гражданина, чьи интересы представляются _______________________________________________________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_____________________________________________________________________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 xml:space="preserve">(указываются наименование региона, района, города, 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>села, иного населенного пункта, улицы, номер дома, корпуса, квартиры)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адрес фактического места жительства гражданина, чьи интересы представляются (заполняется в случае проживания по адресу, отличному от адреса регистрации по месту жительства (пребывания)) __________________________________________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>(указываются наименование региона, района, города,</w:t>
      </w:r>
    </w:p>
    <w:p>
      <w:pPr>
        <w:pStyle w:val="ConsPlusNonformat"/>
        <w:bidi w:val="0"/>
        <w:spacing w:lineRule="auto" w:line="240"/>
        <w:jc w:val="center"/>
        <w:rPr/>
      </w:pPr>
      <w:r>
        <w:rPr>
          <w:rFonts w:ascii="Arial" w:hAnsi="Arial"/>
          <w:b w:val="false"/>
          <w:sz w:val="24"/>
        </w:rPr>
        <w:t>села, иного населенного пункта, улицы, номер дома, корпуса, квартиры)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наименование документа, удостоверяющего личность гражданина, чьи интересы представляются __________________ серия _____________ номер ____________ кем, когда выдан_______________________________________________________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________________________________________________________________________код подразделения____________________________________________________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Arial" w:ascii="Arial" w:hAnsi="Arial"/>
          <w:b w:val="false"/>
          <w:color w:val="000000"/>
          <w:sz w:val="24"/>
          <w:lang w:eastAsia="hi-IN"/>
        </w:rPr>
        <w:t>Телефон ______________________________________________________________</w:t>
      </w:r>
    </w:p>
    <w:p>
      <w:pPr>
        <w:pStyle w:val="ConsPlusNonformat"/>
        <w:bidi w:val="0"/>
        <w:spacing w:lineRule="auto" w:line="240"/>
        <w:jc w:val="both"/>
        <w:rPr/>
      </w:pPr>
      <w:r>
        <w:rPr>
          <w:rFonts w:ascii="Arial" w:hAnsi="Arial"/>
          <w:b w:val="false"/>
          <w:sz w:val="24"/>
        </w:rPr>
        <w:t>Наименование документа, дающего право предоставлять интересы ____________</w:t>
      </w:r>
    </w:p>
    <w:p>
      <w:pPr>
        <w:pStyle w:val="ConsPlusNonformat"/>
        <w:bidi w:val="0"/>
        <w:spacing w:lineRule="auto" w:line="24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Прошу назначить мне /представляемому мной гражданину пособие, как 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(указать причину инвалидности, сведения о прохождении военной службы по                    призыву и участие в боевых действиях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Способ выплаты (нужное отметить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┌─┐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через организацию федеральной почтовой связи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┌─┐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на счет в кредитной организации 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(указываются реквизиты счетагражданина, открытого в кредитной организации (номер банковского расчетного счета гражданина), наименование кредитной организации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Уведомление о принятом решении прошу направить на адрес (нужное отметить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┌─┐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почтовый адрес заявителя  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(указывается почтовый индекс, наименование региона, района, города, села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иного населенного пункта, улицы, номер дома, корпуса, квартиры адреса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регистрации по месту жительства или адреса регистрации по месту пребывания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или адреса фактического проживания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На почтовый адрес заявителя уведомление направляется только в случае отказа в предоставлении меры социальной поддержк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┌─┐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└─┘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электронный адрес заявителя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                  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(указать адрес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В  случае  подачи  заявления  посредством  федерального  или  регионального портала  уведомление  направляется в электронной форме через Личный кабинет федерального или регионального портала заявител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Обязуюсь извещать органы социальной защиты населения о наступлении обстоятельств,  влияющих на выплату пособия (выезд за пределы Тюменской области, снятие  инвалидности, назначение  второй пенсии) в течение 30 календарных дней со дня наступления указанных обстоятельств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Дата _______________                                                          Подпись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заполняется специалистом, принимающим заявление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Заявление гр. 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с приложением документов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принято "__" ____________ 20__ г. и зарегистрировано под N 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Ф.И.О. специалиста, принявшего заявление: 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(Ф.И.О. полностью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линия отрез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Расписк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Заявление 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                      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(Ф.И.О.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с приложением документов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принято "__" ____________ 20___ года и зарегистрировано под N 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_________________________ 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 xml:space="preserve">           </w:t>
      </w: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  <w:t>(подпись)                                (Ф.И.О. специалиста, принявшего заявление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u w:val="none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New"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для справок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15">
    <w:name w:val="Основной текст"/>
    <w:basedOn w:val="Normal"/>
    <w:qFormat/>
    <w:pPr>
      <w:spacing w:before="0" w:after="140"/>
    </w:pPr>
    <w:rPr/>
  </w:style>
  <w:style w:type="paragraph" w:styleId="Style16">
    <w:name w:val="Список"/>
    <w:basedOn w:val="Style15"/>
    <w:qFormat/>
    <w:pPr>
      <w:spacing w:before="0" w:after="140"/>
    </w:pPr>
    <w:rPr>
      <w:rFonts w:eastAsia="Mangal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18">
    <w:name w:val="Указатель"/>
    <w:basedOn w:val="Normal"/>
    <w:qFormat/>
    <w:pPr/>
    <w:rPr>
      <w:rFonts w:eastAsia="Mangal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Liberation Serif"/>
      <w:color w:val="auto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4:00Z</dcterms:created>
  <dc:creator>Шаламов Виталий Александрович</dc:creator>
  <dc:description/>
  <dc:language>en-US</dc:language>
  <cp:lastModifiedBy/>
  <dcterms:modified xsi:type="dcterms:W3CDTF">2019-12-26T1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