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Администрация Сладк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"    "              20  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место составления)                                  (дата составлени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bookmarkStart w:id="0" w:name="P421"/>
      <w:bookmarkEnd w:id="0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едпис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б устранении выявленных наруш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  основании  акта  проверки  от  "___"  __________  20__  г.  N 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руководствуясь   частью  1  статьи  17  Федерального  закона  от 26.12.200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N  294-ФЗ  "О защите прав юридических лиц и индивидуальных предпринимате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при  осуществлении  государственного  контроля  (надзора)  и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контроля",  __________________________________________________ предписыва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наименование юридического лица, должность, Ф.И.О. руководител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юридического лиц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Ф.И.О. индивидуального предпринимателя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Ф.И.О. гражданина (физического лиц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Принять  следующие  меры по устранению выявленных в ходе провед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проверки     нарушений     требований     федерального    законодательств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законодательства Тюменской области, требований муниципальных правовых актов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направленных на обеспечение сохранности автомобильных дорог:</w:t>
      </w:r>
    </w:p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2890"/>
        <w:gridCol w:w="2551"/>
        <w:gridCol w:w="1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Перечень выявленных нару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Ссылки на нормативные правовые акты, требования которых наруш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Меры по устранению выявленных наруш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Срок устранения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" w:ascii="Courier New" w:hAnsi="Courier New"/>
        </w:rPr>
        <w:t>2. Представить в администрацию Сладковского муниципального района, расположенную по адресу: Тюменская область, Сладковский район, с. Сладково, ул. Ленина, д. 59, отчет об исполнении настоящего предписания с приложением документов (копий документов), подтверждающих исполнение настоящего предписания, в срок до "____" ___________ 20_____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" w:ascii="Courier New" w:hAnsi="Courier New"/>
        </w:rPr>
        <w:t>В случае несогласия с настоящим предписанием в течение пятнадцати дней с даты получения акта проверки Вы вправе представить в администрацию Сладковского муниципального района в письменной форме возражения в отношении  настоящего предписания в целом или его отдельных положений. Кроме того, Вы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Сладковского муниципального район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" w:ascii="Courier New" w:hAnsi="Courier New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" w:ascii="Courier New" w:hAnsi="Courier New"/>
        </w:rPr>
        <w:t>Подпись должностного лица (лиц), выдавшего предписа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С предписанием ознакомлен, первый экземпляр предписания получил(а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должность, Ф.И.О. руководителя, иного должностного лица ил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уполномоченного представителя юридического лиц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Ф.И.О. индивидуального предпринимателя, уполномоченного представител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индивидуального предприним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>Ф.И.О. гражданина (физического лиц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"    "          20  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Пометка об отказе ознакомления с предписанием: ____________________________</w:t>
      </w:r>
    </w:p>
    <w:p>
      <w:pPr>
        <w:pStyle w:val="Normal"/>
        <w:widowControl w:val="false"/>
        <w:bidi w:val="0"/>
        <w:spacing w:lineRule="auto" w:line="360"/>
        <w:ind w:left="0" w:right="38" w:firstLine="567"/>
        <w:jc w:val="both"/>
        <w:rPr/>
      </w:pPr>
      <w:r>
        <w:rPr/>
      </w:r>
    </w:p>
    <w:p>
      <w:pPr>
        <w:pStyle w:val="1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15" w:gutter="0" w:header="0" w:top="660" w:footer="0" w:bottom="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en-US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2</Characters>
  <CharactersWithSpaces>3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5:00Z</dcterms:created>
  <dc:creator>RaiberII</dc:creator>
  <dc:description/>
  <dc:language>en-US</dc:language>
  <cp:lastModifiedBy/>
  <dcterms:modified xsi:type="dcterms:W3CDTF">2019-11-1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