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Минтруда России N 52н, Минздрава России N 35н от 31.01.2019</w:t>
              <w:br/>
              <w:t>"Об утверждении перечня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"</w:t>
              <w:br/>
              <w:t>(Зарегистрировано в Минюсте России 15.03.2019 N 54059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8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5 марта 2019 г. N 5405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52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35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 января 2019 го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ОБСЛЕДОВАНИЙ, НЕОБХОДИМЫХ ДЛЯ ПОЛУ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ЛИНИКО-ФУНКЦИОНАЛЬНЫХ ДАННЫХ В ЗАВИСИМОСТИ ОТ ЗАБОЛЕ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ЦЕЛЯХ ПРОВЕДЕНИЯ МЕДИКО-СОЦИАЛЬНОЙ ЭКСПЕРТИЗ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 w:tgtFrame="Постановление Правительства РФ от 20.02.2006 N 95 (ред. от 27.06.2019) \&quot;О порядке и условиях признания лица инвалидом\&quot;&#10;{КонсультантПлюс}">
        <w:r>
          <w:rPr>
            <w:color w:val="0000FF"/>
          </w:rPr>
          <w:t>пунктом 16</w:t>
        </w:r>
      </w:hyperlink>
      <w:r>
        <w:rPr/>
        <w:t xml:space="preserve"> Правил признания лица инвалидом, утвержденных постановлением Правительства Российской Федерации от 20 февраля 2006 г. N 95 (Собрание законодательства Российской Федерации, 2006, N 9, ст. 1018; 2012, N 37, ст. 5002; 2015, N 33, ст. 4836; 2016, N 35, ст. 5320; 2018, N 27, ст. 4067), приказываем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Утвердить </w:t>
      </w:r>
      <w:hyperlink w:anchor="Par41" w:tgtFrame="ПЕРЕЧЕНЬ">
        <w:r>
          <w:rPr>
            <w:color w:val="0000FF"/>
          </w:rPr>
          <w:t>перечень</w:t>
        </w:r>
      </w:hyperlink>
      <w:r>
        <w:rPr/>
        <w:t xml:space="preserve">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согласно при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 труда и соци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ТОПИЛ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И.СКВОРЦ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 января 2019 г. N 52н/35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1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ОБСЛЕДОВАНИЙ, НЕОБХОДИМЫХ ДЛЯ ПОЛУ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ЛИНИКО-ФУНКЦИОНАЛЬНЫХ ДАННЫХ В ЗАВИСИМОСТИ ОТ ЗАБОЛЕ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ЦЕЛЯХ ПРОВЕДЕНИЯ МЕДИКО-СОЦИАЛЬНОЙ ЭКСПЕРТИЗ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кращения слов, используемые в настоящем документ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Д - артериальное давл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ЛТ - аланинаминотрансфераз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СТ - аспартатаминотрансфераз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ЧТВ - активированное частичное тромбопластиновое врем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ГТ - гамма-глутамилтранспептидаз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ВП - зрительно-вызванные потенциал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Т - компьютерная томограф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ЛДГ - лактатдегидрогеназ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ЛПВП - липопротеиды высокой плотно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ЛПНП - липопротеиды низкой плотно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НО - международное нормализованное отнош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РТ - магнитно-резонансная томограф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СЭ - медико-социальная экспертиз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ПИ - нейропсихологическое исследова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СГ - нейросонограф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КТ - оптическая когерентная томограф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ТИ - протромбиновый индекс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ЦР - полимеразная цепная реакц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КФ - скорость клубочковой фильтр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Э - скорость оседания эритроци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В - тромбиновое врем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ЗИ - ультразвуковое исследова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ФВД - функция внешнего дых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ЦНС - центральная нервная систем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ЧСС - частота сердечных сокращ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ЩФ - щелочная фосфатаз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ЭКГ - электрокардиограф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ЭНМГ - электронейромиограф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ЭПИ - экспериментально-психологическое исследова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ЭФГДС - эзофагогастродуоденоскоп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ЭхоКГ - эхокардиограф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ЭЭГ - электроэнцефалограф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ASSR (auditory steady state response) - стационарные вызванные слуховые потенциал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IQ (intelligence quotient) - коэффициент умственного развит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Медицинские обследования, необходимые для полу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линико-функциональных данных в зависимости от заболе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целях проведения медико-социальной экспертиз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 взрослого на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5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210"/>
        <w:gridCol w:w="1757"/>
        <w:gridCol w:w="1929"/>
        <w:gridCol w:w="1564"/>
        <w:gridCol w:w="3599"/>
        <w:gridCol w:w="359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лассы болезней по </w:t>
            </w:r>
            <w:hyperlink r:id="rId6" w:tgtFrame="Ссылка на КонсультантПлюс">
              <w:r>
                <w:rPr>
                  <w:color w:val="0000FF"/>
                </w:rPr>
                <w:t>МКБ-10</w:t>
              </w:r>
            </w:hyperlink>
            <w:r>
              <w:rPr/>
              <w:t xml:space="preserve"> </w:t>
            </w:r>
            <w:hyperlink w:anchor="Par753" w:tgtFrame="&lt;1&gt; Международная статистическая классификация болезней и проблем, связанных со здоровьем, 10-го пересмотра (далее - МКБ-10);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руппа болезней по </w:t>
            </w:r>
            <w:hyperlink r:id="rId7" w:tgtFrame="Ссылка на КонсультантПлюс">
              <w:r>
                <w:rPr>
                  <w:color w:val="0000FF"/>
                </w:rPr>
                <w:t>МКБ-10</w:t>
              </w:r>
            </w:hyperlink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олезней, травм или дефектов и их последств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убрика </w:t>
            </w:r>
            <w:hyperlink r:id="rId8" w:tgtFrame="Ссылка на КонсультантПлюс">
              <w:r>
                <w:rPr>
                  <w:color w:val="0000FF"/>
                </w:rPr>
                <w:t>МКБ-10</w:t>
              </w:r>
            </w:hyperlink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медицинских обследований (прием (осмотр, консультация) врача-специалиста, медицинского психолога, лабораторные, инструментальные, функциональные методы исследования), включая сроки давности, которые они не должны превыша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ные исследования </w:t>
            </w:r>
            <w:hyperlink w:anchor="Par754" w:tgtFrame="&lt;2&gt; Обязательный перечень медицинских обследований, которые должны быть проведены перед направлением гражданина на МСЭ;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полнительные исследования </w:t>
            </w:r>
            <w:hyperlink w:anchor="Par755" w:tgtFrame="&lt;3&gt; Дополнительный перечень медицинских обследований, которые могут быть проведены гражданину перед направлением на МСЭ для уточнения клинико-функциональных данных в случае наличия соответствующих медицинских показаний и отсутствия противопоказаний.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езни эндокринной системы, расстройства питания и нарушения обмена веществ (класс IV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0 - E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харный диаб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 - E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харный диабет 1 ти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0.2 - E10.7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эндокринолога, врача-терапевта или врача общей практики (семейного врача) в целях определения динамики течения основного заболевания с описанием стойких хронических осложнений, вызванных сахарным диабетом (при их наличии)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иабетической нефропатии - прием (осмотр, консультация) врача-нефролога с анализом динамики микроальбуминурии или суточной протеинурии, СКФ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харный диабет 2 тип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1.2 - E11.7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специфические типы сахарного диабет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3.2 - E13.7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иабетической ретинопатии - биомикрофотография глазного дна, биомикроскопия, периметрия (давностью не более 3 месяцев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уточненные типы сахарного диабет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4.2 - E14.7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с проведением исследования вибрационной, болевой и тактильной чувствительности конечностей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иабетической нейропатии - ЭНМГ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иабетической ангиопатии - дуплексное сканирование пораженных сосудов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 с проведением визометрии (с коррекцией и без коррекции, с указанием оптимальной и переносимой коррекции),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индрома диабетической стопы - прием (осмотр, консультация) врача-хирурга с описанием динамики течения осложнения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икемический профиль не менее чем за 10 дней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обходимости протезирования или ортезирования нижних конечностей, в том числе подбора ортопедической обуви - прием (осмотр, консультация) врача-травматолога-ортопеда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уровня гликированного гемоглобина (HbA1c) в динамике (1 раз в 3 месяца, не менее 2-х измерений за год) (давностью не более 1 год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кров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иабетической кардиопатии, ангиопатии коронарных сосудов - прием (осмотр, консультация) врача-кардиолога, ЭКГ (давностью не более 3 месяцев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химический анализ крови с определением уровней общего белка, билирубина, АЛТ, АСТ, мочевины, креатинина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мочи (давностью не более 1 месяц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шения обмена веще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70 - E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нилкетонурия классическ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70.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генетика с исследованием нервно-психического, физического и речевого развития, формы, течения заболевания, возможности достижения безопасного допустимого уровня фенилаланина и прогноза, возможности самостоятельного контроля за течением заболевания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виды гиперфенил-аланинемии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70.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терин-зависимой кофакторной форме фенилкетонурии - определение концентрации птеринов в моче (давностью не более 3 месяцев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НК-диагностика, верифицирующая наличие генетической патологии обмена фенилаланина (бессрочно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концентрации фенилаланина в крови (давностью не более 1 месяц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ические расстройства и расстройства поведения (класс V), отдельные хромосомные аномалии (класс XVII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0 - F9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0 - F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 легкой степ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0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в целях определения степени выраженности интеллектуального недоразвития, наличия сопутствующей психопатологической и соматоневрологической симптоматики, критичности к состоянию, клинического и социального прогноза, уровня адаптации (дезадаптации) в основных сферах жизнедеятельности (семейной, бытовой, социально-средовой, учебной, профессиональной)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 умеренна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1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 тяжела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2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3 месяцев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в целях определения характера и частоты приступов с учетом получаемого лечения (давностью не более 3 месяцев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 глубока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3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е расстройства психологического разви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й аутизм (синдром Каннера)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в целях определения выраженности нарушений социокоммуникативных интеракций (оценка эмоциональных реакций, потребности в речевом контакте при наличии имеющихся речевых навыков, ограничения или стереотипности интересов, социальной активности), тяжести имеющихся поведенческих нарушений и психопатологической симптоматики, клинического и социального прогноза, уровня адаптации (дезадаптации) в основных сферах жизнедеятельности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типичный аутизм;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дром Ретта;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в целях определения характера и частоты приступов с учетом получаемого лечения (давностью не более 3 месяцев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дром Аспергер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5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выявления стойких нарушений функций организма, вызванных сопутствующими заболеваниями, последствиями травм или дефектами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20 - F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ф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20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, в целях определения клинической формы, психопатологической структуры, длительности и типа течения заболевания, характера и динамики дефицитарной симптоматики, степени прогредиентности процесса, полноты и стойкости ремиссии, свойств преморбидной личности, личностных изменений, критики к своему состоянию и окружающей действительности, клинического и социального прогноза, уровня адаптации (дезадаптации) в основных сферах жизнедеятельности, (давностью не более 1 месяца с даты проведения),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типическое расстройство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21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ронические бредовые расстройств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2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аффективные расстройств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25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выяв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ромосомные аномалии, неклассифицированные в других рубрик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0 - Q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4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дром Дау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90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в целях определения степени выраженности интеллектуального недоразвития, наличия сопутствующей психопатологической и соматоневрологической симптоматики, критичности к состоянию, клинического и социального прогноза, уровня адаптации (дезадаптации) в основных сферах жизнедеятельности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врожденных пороков сердца прием (осмотр, консультация) врача кардиолога (детского кардиолога) или сердечно-сосудистого хирурга (давностью не более 6 месяцев с даты проведения), ЭхоКГ (протокол исследования) (давностью не более 1 года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в целях определения характера и частоты приступов с учетом получаемого лечения (давностью не более 3 месяцев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ем (осмотр, консультация) врача-генетика (бессрочно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клеток крови для определения кариотипа (бессрочно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нервной системы (класс VI), некоторые болезни системы кровообращения (класс IX), проявляющиеся преимущественно поражением нервной системы, и последствия травм головы (класс XIX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0 - G9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00 - I9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 - T98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трапирамидные и другие двигательные нар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20 - G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ь Паркинсо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20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в целях выявления нарушений функции передвижения, иных двигательных и чувствительных нарушений и других проявлений патологического процесс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ы и тяжести течения заболевания, активности процесса, наличия и частоты обострений, пароксизмальных состояний (при их наличии), распространенности патологического процесса, наличия осложнений, в том числе со стороны психической сферы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гематологических осложнений вследствие лечения основного заболевания - общий (клинический) анализ крови (давностью не более 1 месяца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химический анализ крови с обязательным указанием уровней общего белка, АЛТ, АСТ, ГГТ, ЩФ, билирубина и его фракций (давностью не более 1 месяца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с результатами нейровизуализации (давностью не более 5 лет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зодические и пароксизмальные рас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40 - G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леп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4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в целях определения генеза, вида и частоты эпилептических припадков, времени их возникновения, выраженности и длительности постприступного периода, возраста начала заболевания, типа течения заболевания, локализации эпилептического очага, стойкости и степени выраженности нарушений психических функций, объема и эффективности терапии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клинически на фоне отсутствия на нативной электроэнцефалограмме эпилептиформной активности - ЭЭГ с видеомониторингом (давностью не более 1 года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гематологических осложнений вследствие лечения основного заболевания - общий (клинический) анализ крови (давностью не более 1 месяца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химический анализ крови с обязательным указанием уровней общего белка, АЛТ, АСТ, ГГТ, ЩФ, билирубина и его фракций (давностью не более 1 месяца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выяв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обходимости уточнения эффективности терапии противоэпилептическими лекарственными препаратами - исследование концентрации противоэпилептических препаратов в плазме крови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ЭГ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с результатами нейровизуализации (давностью не более 5 лет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80 - G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ребральный парал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80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в целях выявления степени выраженности двигательных нарушений, степени нарушения функции схвата и удержания предметов (одностороннее или двухстороннее поражение верхних конечностей), степени нарушения функций опоры и передвижения (одностороннее или двухстороннее поражение нижних конечностей), наличия и степени выраженности речевых нарушений, нарушений психических функций, псевдобульбарного синдрома, наличия эпилептических припадков (их характера и частоты)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(давностью не более 6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клинически на фоне отсутствия на нативной электроэнцефалограмме эпилептиформной активности - ЭЭГ с видеомониторингом (давностью не более 1 года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П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ем (осмотр, консультация) врача травматолога-ортопеда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ультация медико-логопедическое исследование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с результатами нейровизуализации (давностью не более 5 лет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00 - I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реброваскулярные болез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 - I6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4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ледствия цереброваскулярных болезне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69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в целях выявления степени выраженности нарушений статодинамических функций, нарушений сенсорных функций, висцеральных и метаболических нарушений, нарушений психических функций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и функций мочевыделения - прием (осмотр, консультация) врача-уролога в целях оценки степени выраженности нарушений и объема выделяемой в течение суток мочи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 исследова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(давностью не более 6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клинически на фоне отсутствия на нативной электроэнцефалограмме эпилептиформной активности - ЭЭГ с видеомониторингом (давностью не более 1 года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ПИ или НП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 с проведением визометрии, периметрии, офтальмоскопии (давностью не более 3 месяцев с даты проведения);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кров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охимический анализ крови с обязательным указанием уровней общего белка, холестерина, ЛПНП, ЛПВП, триглицеридов, глюкозы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агулограмма: протромбиновое время с последующим расчетом ПТИ и МНО в плазме крови, определение времени свертывания крови, гематокрита (давностью не более 1 месяца с даты проведения при первичном направлении, 3 месяцев - при повторном направлении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с результатами нейровизуализации (давностью не более 5 лет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уплексное сканирование брахиоцефальных сосудов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Г или холтеровское мониторирование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 - T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5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ледствия травм, отравлений и других воздействий внешних прич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0 - T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5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ледствия травм голов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9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или врача-нейрохирурга в целях выявления характера и степени выраженности двигательных нарушений, степени нарушения функции схвата и удержания предметов (одностороннее или двухстороннее поражение верхних конечностей), степени нарушения функций опоры и передвижения (одностороннее или двухстороннее поражение нижних конечностей), наличие и степень выраженности речевых нарушений и нарушений психических функций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ефекта костей черепа - рентгенография костей черепа (бессрочно, в случае пластики дефекта, проведенной за период между освидетельствованиями - повторно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и функции мочевыделения - прием (осмотр, консультация) врача-уролога в целях определения степени выраженности нарушений и объема выделяемой в течение суток мочи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 исследова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клинически на фоне отсутствия на нативной электроэнцефалограмме эпилептиформной активности - ЭЭГ (давностью не более 6 месяцев с даты проведения) или ЭЭГ с видеомониторингом (давностью не более 1 года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или НП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 с проведением визометрии, периметрии, офтальмоскопи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с результатами нейровизуализации (давностью не более 5 лет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глаза и его придаточного аппарата (класс VII), врожденные аномалии и пороки развития глаз (класс XVII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00 - H5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склеры, роговицы, радужной оболочки и цилиарного тел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15 - H22;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 в целях выявления характера и степени выраженности нарушения функции зрения (острота зрения в условных единицах (ед.) и поле зрения в градусах (°) левого и правого глаза с оптимальной и переносимой коррекцией), формы и стадии течения заболевания, активности процесса, времени наступления зрительного дефекта, степени адаптивности к нему, вида и особенностей коррекции (очковая, контактная, интраокулярна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глаукоме - УЗИ глаза (размер передне-задней оси глаза, B-скан), гониоскопия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1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ражении сетчатки глаза - ОКТ или ретинальная томография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хрусталик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25 - H28;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возможности объективизации нарушений функций зрения иными методами - электрофизиологические исследования (ЗВП) (давностью не более 6 месяцев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1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сосудистой оболочки и сетча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30 - H36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уко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 - H4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зометрия (с коррекцией и без коррекции, с указанием оптимальной и переносимой коррекции); исследование цветового зрения; периметрия; исследование бинокулярных функций зрения; рефрактометрия или скиаскопия в условиях медикаментозной циклоплегии; биомикроскопия; тонометрия; офтальмоскопия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мышц глаза, нарушения содружественного движения глаз, рефракции и аккомод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9 - H52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болезни глаза и его придаточного аппара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55 - H59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уха и сосцевидного отростка (класс VI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60 - H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дуктивная и нейросенсорная потеря слу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дуктивня потеря слуха двустороння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90.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оториноларинголога или врача-сурдолога-оториноларинголога в целях выявления характера и степени выраженности нарушения функции слуха (степени тугоухости) левого и правого уха (по международной классификации тугоухости), формы и стадии течения заболевания, времени наступления слухового дефекта, степени адаптивности к нему, вида и особенностей осложнений, сочетания с нарушением речи и психических функций, возможности и прогноза слухопротезирования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дозрении на генетические аномалии с целью определения прогноза - тест на определение мутаций в гене CJB2 (бессрочно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йросенсорная потеря слуха двустороння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90.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обходимости дополнительной объективизации нарушений функций слуха - стационарные слуховые вызванные потенциалы (ASSR-тест) (давностью не более 1 года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мешанная кондуктивная и нейросенсорная тугоухость двустороння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90.6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 исследова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дико-логопедическое исследование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ональная пороговая и надпороговая аудиометрия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чевая аудиометрия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устическая импедансометрия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отоакустической эмиссии, вызванной на речевых частотах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системы кровообращения (класс IX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00 - I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езни, характеризующиеся повышенным кровяным давлени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10 - I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ссенциальная (первичная) гипертенз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или врача-кардиолога в целях выявления формы и тяжести течения заболевания, активности процесса, наличия и частоты обострений, распространенности патологического процесса, включения органов-мишеней, наличия осложнений, стойких нарушений функций организма, вызванных сопутствующими заболеваниями, последствиями травм или дефектами, в том числе сердечной недостаточности, ишемической болезни сердца, гипертонического синдрома, легочной гипертензии, нарушений сердечного ритма, синкопальных состояний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поражения ЦНС - прием (осмотр, консультация) врача-невролога (давностью не более 3 месяцев с даты проведения), по медицинских показаниям - КТ или МРТ головного мозга по направлению врача-невролога (давностью не более 1 года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вная болезнь сердца (гипертоническая болезнь с преимущественным поражением сердца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нарушений психических функций любой степени выраженности - прием (осмотр, консультация) врача-психиатр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вная (гипертоническая) болезнь с преимущественным поражением почек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вная (гипертоническая) болезнь с преимущественным поражением сердца и почек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 с результатами визометрии, периметрии, офтальмоскопи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оваскулярная гипертенз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0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я вторичная по отношению к другим поражениям почек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1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кров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я вторичная по отношению к эндокринным нарушениям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15.2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моч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чественная оценка альбуминурии, при положительном результате теста - количественное определение уровня альбуминури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ая вторичная гипертенз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15.8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торичная гипертензия неуточненна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15.9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химический анализ крови с указанием уровней общего белка, холестерина, ЛПНП, ЛПВП, триглицеридов, глюкозы, мочевой кислоты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креатинина с расчетом СКФ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Г, в том числе с указанием ЭКГ-критериев гипертрофии левого желудочка при их наличи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точное мониторирование АД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И почек и надпочечников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уплексное сканирование брахиоцефальных артерий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хоКГ (протокол исследования)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органов дыхания (класс X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0 - J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ронические болезни нижних дыхательных пу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0 - J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стой и слизисто-гнойный хронический бронх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41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или врача-пульмонолога в целях выявления формы и тяжести течения, активности процесса, наличия и частоты обострений, частоты пароксизмальных состояний (при их наличии), распространенности патологического процесса, включения органов-мишеней, необходимости подавления иммунитета, наличия осложнений, степени выраженности дыхательной недостаточности,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обходимости уточнения характера поражения органов дыхания - рентгенография, КТ или МРТ органов грудной клетки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й бронхит неуточненный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4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анатомической обструкции дыхательных путей - бронхоскопия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мфизем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4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ая хроническая обструктивная легочная болезнь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44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ражениях миокарда вследствие легочной гипертензии и (или) правосердечной недостаточности, в том числе с нарушениями сердечного ритма - ЭКГ в динамике, ЭхоКГ (протокол исследования) (давностью не более 2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ронхоэктатическая болезн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47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легкого, вызванные внешними агент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60 - J7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респираторные болезни, поражающие главным образом интерстициальную ткан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80 - J8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бронхоэктатической болезни и интерстициальных болезнях легких - тест с 6-минутной ходьбой (давностью не более 2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кров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химический анализ крови с обязательным указанием уровней общего белка и его фракций, серомукоида, холестерина, ЛПНП, ЛПВП, триглицеридов, глюкозы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интерстициальных болезнях легких по медицинским показаниям - бодиплетизмография и диффузионный тест (давностью не более 2 месяцев с даты проведения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нойные и некротические состояния нижних дыхательных пут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85 - J86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органов грудной клетки в 2-х проекциях с описанием результатов (давностью не более 2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болезни органов дыха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95 - J99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ФВД (базисные пробы и пробы с бронхолитиком) (давностью не более 2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льсоксиметрия (давностью не более 2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органов пищеварения (класс XI), некоторые инфекционные заболевания печени (класс 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00 - K93 A00 - B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езни пече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70 - K7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огольная болезнь печени (в том числе с фиброзом и циррозом печен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70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или врача-гастроэнтеролога в целях выявления формы и тяжести течения, активности процесса, наличия и частоты обострений, распространенности патологического процесса, включения органов-мишеней, наличия осложнений, белково-энергетической недостаточности,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печеночной энцефалопатии - прием (осмотр, консультация) врача-невролога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сическое поражение печени (в том числе с фиброзом и циррозом печени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71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нарушений психических функций любой степени выраженности - прием (осмотр, консультация) врача-психиатра (давностью не более 3 месяцев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медицинским показаниям - ЭПИ (давностью не более 3 месяцев с даты проведения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й гепатит, неклассифицированный в других рубриках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7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броз и цирроз печени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7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кров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химический анализ крови с определением уровней общего белка, альбумина, фракций глобулинов, холестерина, глюкозы, АЛТ, АСТ, ЩФ, ПТИ, билирубина и его фракций, креатинина (давностью не более 1 месяц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1.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которые инфекционные и паразитарные болезн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русный гепати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й вирусный гепат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18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хроническом вирусном гепатите B - определение методом ПЦР ДНК вируса гепатита B - качественная реакция, при положительном ее результате - количественная (давностью не более 3 месяцев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хроническом вирусном гепатите B с дельта-агентом - определение методом ПЦР ДНК вируса гепатита D (давностью не более 3 месяцев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19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хроническом вирусном гепатите C - определение методом ПЦР РНК вируса гепатита C - качественное исследование, при положительном ее результате - количественное исследование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следование кала на скрытую кровь, при положительном результате - прием (осмотр, консультация) врача-колопроктолога, ректороманоскопия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ЗИ органов брюшной полости (печень, селезенка, поджелудочная железа) с обязательным определением диаметра воротной вены и наличия свободной жидкости в брюшной полост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ФГДС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гепатитах вирусной и невирусной этиологии, фиброзах, компенсированных циррозах печени - гистологическое исследование биоптата печени или эластометрия печени для верификации наличия и стадии фиброза (давностью не более 1 года с даты проведения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костно-мышечной системы и соединительной ткани (класс XIII), врожденные аномалии костно-мышечной системы (класс XVII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 - M9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ртроз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15 - M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артр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15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хирурга или врача-травматолога-ортопеда в целях выявления нарушений функций пораженных суставов (амплитуда активных и пассивных движений), степени и стойкости контрактур, особенно в функционально невыгодном положении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анатомических нарушений - рентгенография, МРТ или КТ пораженных суставов в целях уточнения степени и характера анатомических нарушений с подробным описанием и заключением (давностью не более 6 месяцев с даты проведения исследования при первичном направлении, 1 года - при повторном направлении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ксартроз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16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нартроз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7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ртрозы крупных суставов верхних конечносте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19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ондропат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91 - M9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2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ношеский остеохондроз бедра и таз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91.x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атологии сумочно-связочного аппарата и хрящей - УЗИ пораженных суставов с подробным описанием и заключением (давностью не более 6 месяцев с даты проведения при первичном направлении, 1 года - при повторном направлении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юношеские остеохондроз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92.x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пораженных суставов с подробным описанием и заключением (давностью не более 6 месяцев с даты проведения при первичном направлении, 1 года - при повторном направлении)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одновременном поражении суставов позвоночника - рентгенография (по медицинским показаниям - МРТ или К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аженных отделов позвоночника (давностью не более 6 месяцев с даты проведения при первичном направлении, 1 года - при повторном направлени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(давностью не более 3 месяцев с даты проведения);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аномалии (пороки развития) и деформации костно-мышечной систе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65 - Q79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лиостеоартрозах - общий (клинический) анализ крови, биохимический анализ крови с обязательным определением C-реактивного белка (давностью не более 1 месяца с даты проведения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3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деформации бед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65.x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рсопат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40 - M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4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ифоз и лорд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4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хирурга или врача-травматолога-ортопеда в целях определения характера и объема нарушений анатомической структуры позвоночника и подвижности его суставов, диаметра и симметричности конечностей, степени выраженности и длительности течения (стойкости) болевого синдрома, наличия ограничений подвижности позвоночника и степени вызываемых данной патологией нарушений функций верхних и (или) нижних конечностей, функций органов выделения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и функции мочевыделения - прием (осмотр, консультация) врача-уролога в целях выявления степени выраженности нарушений и объема выделяемой в течение суток мочи (давностью не более 3 месяцев с даты проведения при первичном направлении, не более 3 месяцев с даты проведения - при повторном направлении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колиоз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4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теохондроз позвоночник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ажение межпозвоночных дисков шейного отдел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ажение межпозвоночных дисков других отделов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5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ражении суставов конечностей - рентгенография пораженных суставов в условиях функциональной нагрузки с подробным описанием и заключением (давностью не более 6 месяцев с даты проведения исследования при первичном направлении, 1 года - при повторном направлении)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дорсопатии, неклассифицированные в других рубриках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5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рсалг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5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ерапевта или врача общей практики (семейного врача) в целях определения стойких нарушений функций организма, вызванных сопутствующими заболеваниями, последствиями травм или дефектами (давностью не более 1 месяца с даты проведения исследова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атологии крупных нервных стволов - игольчатая ЭНМГ (давностью не более 6 месяцев с даты проведения исследования при первичном направлении, 1 года - при повторном направлении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 в целях определения всех видов чувствительности конечностей (давностью не более 2 месяцев с даты проведения исследования при первичном направлении, не более 3 месяцев - при повторном направлении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(по медицинским показаниям - МРТ или КТ) пораженных отделов позвоночника (давностью не более 6 месяцев с даты проведения исследования при первичном направлении, 1 года - при повторном направлении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753"/>
      <w:bookmarkEnd w:id="1"/>
      <w:r>
        <w:rPr/>
        <w:t xml:space="preserve">&lt;1&gt; Международная статистическая </w:t>
      </w:r>
      <w:hyperlink r:id="rId11" w:tgtFrame="Ссылка на КонсультантПлюс">
        <w:r>
          <w:rPr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10-го пересмотра (далее - МКБ-10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754"/>
      <w:bookmarkEnd w:id="2"/>
      <w:r>
        <w:rPr/>
        <w:t>&lt;2&gt; Обязательный перечень медицинских обследований, которые должны быть проведены перед направлением гражданина на МСЭ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3" w:name="Par755"/>
      <w:bookmarkEnd w:id="3"/>
      <w:r>
        <w:rPr/>
        <w:t>&lt;3&gt; Дополнительный перечень медицинских обследований, которые могут быть проведены гражданину перед направлением на МСЭ для уточнения клинико-функциональных данных в случае наличия соответствующих медицинских показаний и отсутствия противопоказ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Медицинские обследования, необходимые для полу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линико-функциональных данных в зависимости от заболе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целях проведения медико-социальной экспертиз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 детского на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7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2212"/>
        <w:gridCol w:w="1870"/>
        <w:gridCol w:w="1985"/>
        <w:gridCol w:w="1564"/>
        <w:gridCol w:w="3599"/>
        <w:gridCol w:w="359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лассы болезней по </w:t>
            </w:r>
            <w:hyperlink r:id="rId12" w:tgtFrame="Ссылка на КонсультантПлюс">
              <w:r>
                <w:rPr>
                  <w:color w:val="0000FF"/>
                </w:rPr>
                <w:t>МКБ-10</w:t>
              </w:r>
            </w:hyperlink>
            <w:r>
              <w:rPr/>
              <w:t xml:space="preserve"> </w:t>
            </w:r>
            <w:hyperlink w:anchor="Par1661" w:tgtFrame="&lt;4&gt; Международная статистическая классификация болезней и проблем, связанных со здоровьем, 10-го пересмотра (далее - МКБ-10)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руппа болезней по </w:t>
            </w:r>
            <w:hyperlink r:id="rId13" w:tgtFrame="Ссылка на КонсультантПлюс">
              <w:r>
                <w:rPr>
                  <w:color w:val="0000FF"/>
                </w:rPr>
                <w:t>МКБ-10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олезней, травм или дефектов и их последств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убрика </w:t>
            </w:r>
            <w:hyperlink r:id="rId14" w:tgtFrame="Ссылка на КонсультантПлюс">
              <w:r>
                <w:rPr>
                  <w:color w:val="0000FF"/>
                </w:rPr>
                <w:t>МКБ-10</w:t>
              </w:r>
            </w:hyperlink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медицинских обследований (прием (осмотр, консультация) врачей-специалистов, медицинского психолога, лабораторные, инструментальные, функциональные методы исследования), включая сроки давности, которые они не должны превышат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ные исследования </w:t>
            </w:r>
            <w:hyperlink w:anchor="Par1662" w:tgtFrame="&lt;5&gt; Обязательный перечень медицинских обследований, которые должны быть проведены перед направлением гражданина на МСЭ.">
              <w:r>
                <w:rPr>
                  <w:color w:val="0000FF"/>
                </w:rPr>
                <w:t>&lt;5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полнительные исследования </w:t>
            </w:r>
            <w:hyperlink w:anchor="Par1663" w:tgtFrame="&lt;6&gt; Дополнительный перечень медицинских обследований, которые могут быть проведены гражданину перед направлением на МСЭ для уточнения клинико-функциональных данных в случае наличия соответствующих медицинских показаний и отсутствия противопоказаний.">
              <w:r>
                <w:rPr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езни эндокринной системы, расстройства питания и нарушения обмена веществ (класс IV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0 - E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харный диа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 - E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о-зависимый сахарный диабет без осложнений, протекающий в детском возрас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0.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 - детского эндокринолога в целях определения динамики течения основного заболевания и стойких хронических осложнений, вызванных сахарным диабетом (при их наличии)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иабетической нейропатии - прием (осмотр, консультация) врача-невролога в целях определения вибрационной, болевой, тактильной чувствительности конечностей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1.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3.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4.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харный диабет 1 тип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0.2 - E10.8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выяв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харный диабет 2 тип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1.2 - E11.8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икемический профиль не менее чем за 10 дней (давностью не более 2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специфические типы сахарного диабет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3.2 - E13.8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уровня гликированного гемоглобина (HbA1c) не менее 2 измерений за год) (давностью не более 6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уточненные типы сахарного диабет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14.2 - E14.8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крови биохимический общетерапевтический с определением уровней общего белка, билирубина, АЛТ, АСТ, мочевины, креатинина (давностью не более 2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иабетической ретинопатии - прием (осмотр, консультация) врача-офтальмолога, оказывающего медицинскую помощь детям, визометрия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мочи (давностью не более 1 месяц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иабетической нефропатии - прием (осмотр, консультация) врача-нефролога, оказывающего медицинскую помощь детям, в целях выявления динамики микроальбуминурии или суточной протеинурии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иабетической кардиоваскулярной нейропатии - прием (осмотр, консультация) врача-детского кардиолога, ЭКГ (давностью не более 3 месяцев с даты проведени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шения обмена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70 - E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нилкетонурия классическ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70.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генетика и (или) врача-педиатра в целях определения формы и характера течения основного заболевания, получения сведений о принимаемых специализированных продуктах лечебного питания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терин-зависимой кофакторной форме фенилкетонурии - определение концентрации птеринов в моче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виды гиперфенилаланинемии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70.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К-диагностика, верифицирующая наличие генетической патологии обмена фенилаланина (бессрочно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, оказывающего медицинскую помощь детям, по профилю сопутствующего заболевания или врача-педиатра в целях выяв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уровня фенилаланина в крови (давностью не более 1 месяц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выявления характера приступов, их частоты, времени возникновения приступов, продолжительности, получаемого лечения (давностью не более 3 месяцев с даты проведения приема);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нарушений психических функций любой степени выраженности - прием (осмотр, консультация, тестирование) врача-психиатра детского (врача-психиатра подросткового) или медицинского психолога в целях проведения стандартизованной оценки уровня интеллектуального развития (IQ) (давностью не более 3 месяцев с даты проведения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ические расстройства и расстройства поведения (класс V), отдельные хромосомные аномалии (класс XVII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0 - F9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0 - F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 легкой степ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0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детского (в том числе участкового) или врача-психиатра подросткового (в том числе участкового) в целях определения степени выраженности интеллектуального недоразвития, наличия сопутствующей психопатологической симптоматики, уровня социальной адаптации (дезадаптации) в основных сферах жизнедеятельности (бытовой, социально-средовой, учебной)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 умеренна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1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 тяжела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2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выяв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ственная отсталость глубока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73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определения характера приступов, их частоты, времени возникновения приступов, продолжительности, получаемого лечения (давностью не более 3 месяцев с даты проведения прием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е расстройства психолог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й аутизм (синдром Каннера)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детского или врача-психиатра подросткового в целях определения степени выраженности нарушений социо-коммуникативных интеракций, тяжести поведенческих нарушений и психопатологической симптоматики, клинического и социального прогноза, уровня социальной адаптации (дезадаптации) в основных сферах жизнедеятельности (бытовой, социально-средовой, учебной)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типичный аутизм;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дром Ретта;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неврологических нарушений - прием (осмотр, консультация) врача-невролога, оказывающего медицинскую помощь детям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дром Аспергер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84.5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определения характера приступов, их частоты, времени возникновения и продолжительности, получаемого лечения (давностью не более 3 месяцев с даты проведения приема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 наличии генетической патологии - прием (осмотр, консультация) врача-генетика (бессрочно);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20 - F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ф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20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детского или врача-психиатра подросткового в целях определения клинической формы и психопатологической структуры состояния пациента, длительности и типа течения заболевания, характера и динамики дефицитарной симптоматики, степени прогредиентности процесса, полноты и стойкости ремиссии, личностных изменений, обусловленных болезнью, наличия критики к своему состоянию, уровня социальной адаптации (дезадаптации) в основных сферах жизнедеятельности (бытовой, социально-средовой, учебной)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 исследова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типическое расстройство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21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бредовые расстройств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22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неврологических нарушений - прием (осмотр, консультация) врача-невролога, оказывающего медицинскую помощь детям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аффективные расстройств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25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определения характера приступов, их частоты, времени возникновения и продолжительности, получаемого лечения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ромосомные аномалии, неклассифицированные в других рубр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0 - Q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4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дром Дау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90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детского или врача-психиатра подросткового в целях определения степени выраженности интеллектуального недоразвития, наличия сопутствующей психопатологической симптоматики, уровня социальной адаптации (дезадаптации) в основных сферах жизнедеятельности (бытовой, социально-средовой, учебной)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врожденного порока сердца - прием (осмотр, консультация) врача - детского кардиолога (давностью не более 6 месяцев с даты проведения приема), ЭхоКГ (протокол исследования) (давностью не более 1 год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- врача-генетика (бессрочно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определения характера приступов, их частоты, времени возникновения и продолжительности, получаемого лечения (давностью не более 3 месяцев с даты проведения приема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- врача-офтальмолога, оказывающего медицинскую помощь детям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крови на кариотип (бессрочно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нервной системы (класс VI), некоторые болезни системы кровообращения (класс IX), проявляющиеся преимущественно поражением нервной системы, и последствия травм головы (класс XIX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0 - G9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00 - I9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 - T98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трапирамидные и другие двигательные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20 - G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ь Паркинсо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20.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определения двигательных нарушений, походки, формы и тяжести течения заболевания, активности процесса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гематологических осложнений - общий (клинический) анализ крови (давностью не более 1 месяца с даты проведения исследова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крови биохимический общетерапевтический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детского или врача-психиатра подросткового (давностью не более 3 месяцев с даты проведения);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с результатами нейровизуализации (давностью не более 5 лет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зодические и пароксизмальные рас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40 - G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пилеп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определения характера приступов, их частоты, времени возникновения и продолжительности, выраженности и длительности постприступного периода, возраста начала заболевания, типа течения заболевания, локализации эпилептического очага, объема и эффективности терапии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клинически на фоне отсутствия на нативной электроэнцефалограмме эпилептиформной активности - ЭЭГ с видеомониторингом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,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ЭГ (давностью не более 3 месяцев с даты проведения исследования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сихиатра детского или врача-психиатра подросткового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гематологических осложнений - общий (клинический) анализ крови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 со стандартизованной оценкой уровня интеллектуального развития (IQ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морфофункциональных нарушений печени - анализ крови биохимический общетерапевтический (давностью не более 1 месяца с даты проведения исследования), УЗИ органов брюшной полости (комплексное)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с результатами нейровизуализации (давностью не более 5 лет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обходимости уточнения эффективности терапии противоэпилептическими лекарственными препаратами - исследование концентрации противоэпилептических препаратов в плазме крови (давностью не более 3 месяцев с даты);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80 - G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ребральный парал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80.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определения формы заболевания, характера и степени выраженности двигательных нарушений, степени выраженности псевдобульбарного синдрома (при наличии), эпилептических припадков (при наличии)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,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равматолога-ортопеда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ко-логопедическое исследование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нарушений психических функций любой степени выраженности - прием (осмотр, консультация, тестирование) врача-психиатра детского (врача-психиатра подросткового) или медицинского психолога с проведением стандартизованной оценки уровня интеллектуального развития (IQ)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и (или) НСГ с результатами нейровизуализации (давностью не более 5 лет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00 - I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реброваскулярные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 - I6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4.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ледствия цереброваскулярных болез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9.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определения характера течения заболевания, фона, на котором развивалось заболевание, наличия острых и (или) транзиторных нарушений мозгового кровообращения в анамнезе, наличия, характера и степени выраженности нарушений статодинамических функций (вследствие паралича, пареза конечностей, вестибулярно-мозжечковых, амиостатических, гиперкинетических расстройств и других), наличия, характера и степени выраженности нарушений сенсорных функций, характера и степени выраженности висцеральных и метаболических нарушений, расстройства питания, нарушений систем кровообращения и дыхания, характера и степени выраженности речевых нарушений, нарушения письма, чтения, праксиса, гнозиса и других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и функции мочевыделения - прием (осмотр, консультация) врача-детского уролога-андролога в целях определения степени выраженности нарушений и объема выделяемой в течение суток мочи (давностью не более 3 месяцев с даты проведения осмотра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нарушений психических функций любой степени выраженности - прием (осмотр, консультация) врача-психиатра детского (врача-психиатра подросткового); (осмотр, консультация, тестирование) медицинского психолога с проведением стандартизованной оценки уровня интеллектуального развития (IQ)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, оказывающего медицинскую помощь детям, с результатами визометрии, периметрии, офтальмоскопи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(при их наличии)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крови биохимический общетерапевтический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агулограмма: протромбиновое время с последующим расчетом ПТИ и МНО в плазме крови, определение времени свертывания крови, гематокрит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с результатами нейровизуализации (давностью не более 5 лет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уплексное сканирование интракраниальных-брахиоцефальных сосудов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равматолога-ортопеда (давностью не более 3 месяцев с даты проведения);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Г или холтеровское мониторирование сердечного ритма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 - T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ледствия травм, отравлений и других воздействий внешних при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0 - T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5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ледствия травм голов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9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в целях определения характера течения заболевания, фона, на котором развивалось заболевание, наличия острых и (или) транзиторных нарушений мозгового кровообращения в анамнезе, наличия, характера и степени выраженности нарушений статодинамических функций (вследствие паралича, пареза конечностей, вестибулярно-мозжечковых, амиостатических, гиперкинетических расстройств и других), наличия, характера и степени выраженности нарушений сенсорных функций, характера и степени выраженности висцеральных и метаболических нарушений, расстройства питания, нарушений системы кровообращения, дыхания и других, характера и степени выраженности речевых нарушений, нарушения письма, чтения, праксиса, гнозиса и других (давностью не более 1 месяца с даты проведения приема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и функции мочевыделения - прием (осмотр, консультация) врача-детского уролога-андролога в целях определения степени выраженности нарушений и объема выделяемой в течение суток мочи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 наличии эпилептических приступов - ЭЭГ или ЭЭГ с видеомониторингом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нарушений психических функций любой степени выраженности - прием (осмотр, консультация, тестирование) врача-психиатра детского (врача-психиатра подросткового) или медицинского психолога с проведением стандартизованной оценки уровня интеллектуального развития (IQ)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, оказывающего медицинскую помощь детям, с проведением визометрии, периметрии, офтальмоскопии (давностью не более 3 месяцев с даты проведения приема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дефекта костей черепа - рентгенография костей черепа (бессрочно, в случае пластики дефекта, проведенной за период между освидетельствованиями - повторно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Т головного мозга с результатами нейровизуализации (давностью не более 5 лет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(при их наличии)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травматолога-ортопеда (давностью не более 3 месяцев с даты проведения осмотра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изменений по результатам КТ головного мозга - МРТ головного мозга с результатами нейровизуализации (давностью не более 5 лет с даты проведения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зни глаза и его придаточного аппарата (класс VII), врожденные аномалии и пороки развития глаз (класс XVII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00 - H5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склеры, роговицы, радужной оболочки и цилиарного т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15 - H22;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 офтальмолога, оказывающего медицинскую помощь детям, в целях определения характера и степени выраженности нарушения функции зрения (остроты зрения в условных единицах (ед.) и полей зрения в градусах (°) левого и правого глаза с оптимальной и переносимой коррекцией), формы и стадии течения заболевания, активности процесса, времени наступления зрительного дефекта, степени адаптивности к нему, вида и особенностей коррекции (очковая, контактная, интраокулярная), с учетом данных исследования рефракции в условиях циклоплегии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глаукоме - ультразвуковая биометрия, тонометрия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1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ражении сетчатки глаза - оптическая когерентная томография или ретинальная томография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хруста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25 - H28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1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сосудистой оболочки и сетчат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30 - H36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дозрении на цветослепоту - исследование цветоощущения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у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 - H4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езни мышц глаза, нарушения содружественного движения глаз, рефракции и аккомо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9 - H5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болезни глаза и его придаточ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55 - H59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возможности объективизации нарушений функций зрения иными методами (маленькие и (или) неконтактные дети) - электрофизиологические исследования (зрительно вызванные потенциалы и/или электроретинография) (давностью не более 6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уха и сосцевидного отростка (класс VII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60 - H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дуктивная и нейросенсорная потеря сл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дуктивная потеря слуха двустороння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90.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- оториноларинголога и (или) врача-сурдолога-оториноларинголога в целях определения характера и степени выраженности нарушения функции слуха левого и правого уха с указанием средних порогов слуха для каждого уха, формы и стадии течения заболевания, времени наступления слухового дефекта, степени адаптивности к нему, сочетания с нарушением речи, сенсорных функций (зрения), возможности моно- или бинаурального слухопротезирования и прогноза слухопротезирования (давностью не более 1 месяца с даты проведения приема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возможности проведения тональной аудиометрии у детей старше 7 лет - исследование коротколатентных вызванных потенциалов и регистрация вызванных акустических ответов мозга на постоянные модулированные тоны (ASSR тест) (давностью не более 1 год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йросенсорная потеря слуха двустороння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90.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мешанная кондуктивная и нейросенсорная тугоухость двустороння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90.6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ях речевых функций любой степени выраженности - медико-логопедическое исследование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нарушений психических функций любой степени выраженности - прием (осмотр, консультация) врача-психиатра детского или врача-психиатра подросткового (давностью не более 3 месяцев с даты провед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консультация, тестирование) медицинского психолога с проведением стандартизованной оценки уровня интеллектуального развития (IQ)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ко-логопедическое исследование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ональная аудиометрия детям с 7 лет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педансометрия (тимпанограмма, ipsi- и contra-латеральные рефлексы)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коротколатентных вызванных потенциалов для детей в возрасте до 6 лет включительно (давностью не более 1 год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неврологических нарушений - прием (осмотр, консультация) врача-невролога, оказывающего медицинскую помощь детям,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гистрация вызванных акустических ответов мозга на постоянные модулированные тоны (ASSR тест) для детей в возрасте до 6 лет включительно (давностью не более 1 год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 приема)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генетической патологии - тест на определение мутаций в генах (бессрочно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системы кровообращения (класс IX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00 - I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езни, характеризующиеся повышенным кровяным д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10 - I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ссенциальная (первичная) гипертенз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едиатра и (или) врача-детского кардиолога в целях определения формы и тяжести течения, наличия и частоты обострений (кризов), поражения органов-мишеней, наличия стойких нарушений функций организма, вызванных сопутствующими заболеваниями (сердечной недостаточности, нарушений сердечного ритма, синкопальных состояний)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неврологических нарушений - прием (осмотр, консультация) врача-невролога, оказывающего медицинскую помощь детям,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вная болезнь сердца (гипертоническая болезнь с преимущественным поражением сердца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нарушений психических функций любой степени выраженности - прием (осмотр, консультация, тестирование) врача-психиатра детского (врача-психиатра подросткового) или медицинского психолога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вная (гипертоническая) болезнь с преимущественным поражением почек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, оказывающего медицинскую помощь детям, с проведением визометрии, периметрии, офтальмоскопи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вная (гипертоническая) болезнь с преимущественным поражением сердца и почек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поражения почек - прием (осмотр, консультация) врача-нефролога (давностью не более 3 месяцев с даты проведения приема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мочи (давностью не более 1 месяца с даты проведения исследования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И почек и надпочечников (с допплерографией сосудов)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крови биохимический общетерапевтический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оваскулярная гипертенз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0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уровня креатинина в крови с расчетом СКФ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я вторичная по отношению к другим поражениям почек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15.1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ЭКГ (в 12 стандартных отведениях) (давностью не более 3 месяцев с даты проведения);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ензия вторичная по отношению к эндокринным нарушениям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15.2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точное мониторирование АД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ая вторичная гипертенз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8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ст с дозированной физической нагрузкой с использованием эргометра-тредмил-теста у детей старше 6 лет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торичная гипертензия неуточненна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9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ЭхоКГ (протокол исследования)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гочное сердце и нарушение легочного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ичная легочная гипертенз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27.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едиатра и (или) врача-детского кардиолога в целях определения формы и тяжести клинического течения, оценки функционального класса, степени недостаточности кровообращения, сопутствующих соматических заболеваний, последствий травм или дефектов, нарушений функций организма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ериферических отеков - УЗИ органов брюшной полости (комплексное) (давностью не более 3 месяцев с даты проведения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уточненные формы легочно-сердечной недостаточности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27.8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27.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крови (давностью не более 14 дней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из крови биохимический общетерапевтический с оценкой обмена железа, уровня трансаминаз, билирубина, креатинфосфокиназы, мочевой кислоты (давностью не более 14 дней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зультаты ЭКГ (в 12 стандартных отведениях)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ст с дозированной физической нагрузкой и одномоментной пульсоксиметрией - тест с 6-минутной ходьбой с оценкой одышки по Боргу, дистанции, а также степени сатурации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ЭхоКГ (протокол исследования)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болезни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2 - I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дечная недостаточ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5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едиатра и (или) врача-детского кардиолога в целях определения формы и тяжести течения, степени недостаточности кровообращения, наличия сопутствующих нарушений сердечного ритма, синкопальных состояний, стойких нарушений функций организма, вызванных поражением других органов и систем организма, сопутствующих заболеваний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латационная кардомиопат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2.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структивная гипертрофическая кардиомиопат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2.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ая гипертрофическая кардиомиопат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2.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ндокардиальный фиброэластоз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2.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крови биохимический общетерапевтический (с оценкой уровня альбуминов, трансаминаз, билирубина, креатинфосфокиназы, лактатдегидрогеназы, холестерина, глюкозы, лактатов, мочевой кислоты, тропонина Т)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ая рестриктивная кардиомиопат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2.5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ЭКГ (в 12 стандартных отведениях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лтеровское мониторирование сердечного ритма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ст с дозированной физической нагрузкой и одномоментной пульсоксиметрией - тест с 6-минутной ходьбой с оценкой одышки по Боргу, дистанции, а также степени сатурации у детей младше 6 ле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ст с дозированной физической нагрузкой и одномоментной пульсоксиметрией - тест с 6-минутной ходьбой с оценкой одышки по Боргу, дистанции, а также степени сатурации или тест с дозированной физической нагрузкой с использованием эргометра - тредмил-тест у детей 6 лет и старше (давностью не более 3 месяцев с даты проведения);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ЭхоКГ (протокол исследования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нтгенография органов грудной клетки/средостения с оценкой кардиоторакального индекса (давностью не более 6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И органов брюшной полости (комплексное)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3.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рдно-желудочковая блокада пол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4.2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едиатра и (или) врача-детского кардиолога в целях определения формы и тяжести течения, наличия и частоты рецидивов синкопальных состояний, наличия приступов Морганьи-Адамса-Стокса и их эквивалентов, предсинкопальных состояний, аритмогенной дисфункции миокарда, стойких нарушений функций организма, вызванных поражением других органов и систем организма, сопутствующих заболеваний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брилляция и трепетание предсердий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8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брилляция желудочков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9.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Желудочковая экстрасистол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9.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ндром слабости синусового узл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9.5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уточненные нарушения сердечного ритм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9.8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ЭКГ (в 12 стандартных отведениях)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лтеровское мониторирование сердечного ритма (с оценкой ЧСС в сопоставлении с возрастными нормативными значениями, наличия эпизодов асистолии, сопутствующих нарушений ритма сердца, процентной представленности и плотности эктопического ритма, числа пауз ритма &gt; 3 сек, максимальной продолжительности пауз сердечного ритма, суточной динамики интервала QT) (давностью не более 2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ЭхоКГ (протокол исследования)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3.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дром удлиненного интервала Q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5.8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едиатра и (или) врача-детского кардиолога в целях определения формы и тяжести течения, частоты рецидивов, наличия синкопальных состояний, аритмогенной дисфункции миокарда, нарушений функций организма, вызванных поражением других органов и систем организма, сопутствующих заболеваний (давностью не более 3 месяцев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оксизмальная тахикард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7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звратная желудочковая аритмия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7.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джелудочковая тахикард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7.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елудочковая тахикард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47.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ЭКГ (в 12 стандартных отведениях)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лтеровское мониторирование сердечного ритма (с оценкой ЧСС в сопоставлении с возрастными нормативными значениями, процентной представленности и плотности эктопического ритма, наличия сопутствующих нарушений проводимости, суточной динамики интервала QT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хоКГ (протокол исследования) (давностью не более 3 месяцев с даты проведения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аномалии (пороки разви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рожденные аномалии (пороки развития) системы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0 - Q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аномалии (пороки развития) сердечных камер и соединений, сердечной перегородки, легочного, трехстворчатого, аортального и митрального клапан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20 - Q25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едиатра и (или) врача-детского кардиолога в целях определения формы и тяжести течения, проявления хронической сердечной недостаточности, наличия нарушений сердечного ритма и проводимости, синкопальных состояний, осложненного течения послеоперационного периода, повторных оперативных вмешательств, протезирования, имплантации устройств стойких нарушений функций организма, вызванных поражением других органов и систем организма, сопутствующих заболеваний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выявлении сопутствующего нарушения сердечного ритма - холтеровское мониторирование сердечного ритма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выявлении признаков правожелудочковой недостаточности - УЗИ органов брюшной полости (комплексное) (давностью не более 3 месяцев с даты проведения)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врожденные аномалии (пороки развития) сердца Врожденные аномалии (пороки развития) крупных артер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аномалии (пороки развития) крупных вен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25 - Q28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ЭКГ (в 12 стандартных отведениях)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ст с дозированной физической нагрузкой и одномоментной пульсоксиметрией - тест с 6-минутной ходьбой с оценкой одышки по Боргу, дистанции, а также степени сатурации у детей младше 6 ле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ст с дозированной физической нагрузкой и одномоментной пульсоксиметрией - тест с 6-минутной ходьбой с оценкой одышки по Боргу, дистанции, а также степени сатурации или тест с дозированной физической нагрузкой с использованием эргометра - тредмил-тест у детей 6 лет и старше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ргоспирометрия (давностью не более 6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хоКГ (протокол исследования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органов грудной клетки/средостения с оценкой кардиоторакального индекса (давностью не более 6 месяцев с даты проведения).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органов дыхания (класс X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0 - J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ронические болезни нижних дыхательных пу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0 - J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стой и слизисто-гнойный хронический бронх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41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едиатра и (или) врача-пульмонолога в целях определения формы и тяжести течения, активности процесса, наличия и частоты обострений, частоты пароксизмальных состояний (при их наличии), распространенности патологического процесса, включения органов-мишеней, необходимости подавления иммунитета, включая необходимость терапии генно-инженерными биологическими препаратами, наличия осложнений, степени выраженности дыхательной недостаточности, нарушений функций организма при наличии сопутствующих соматических заболеваний, последствий травм или дефектов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труктурных нарушений в легких - рентгенография, КТ или МРТ органов грудной полости (давностью не более 2 год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й бронхит неуточненный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4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ражениях миокарда вследствие легочной гипертензии и (или) правожелудочковой (сердечной) недостаточности, в том числе в сочетании с нарушениями сердечного ритма - прием (осмотр, консультация) врача-детского кардиолога, эхокардиография (полный протокол)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мфизем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4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тм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5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ая хроническая обструктивная легочная болезнь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4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ронхоэктатическая болезнь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47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рушении осанки, деформации грудной клетки - прием (осмотр, консультация) врача-травматолога-ортопеда, оказывающего медицинскую помощь детям, или врача-хирурга детского (давностью не более 3 месяцев с даты проведения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легкого, вызванные внешними агент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60 - J7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ФВД: спирометрия (исследование неспровоцированных дыхательных объемов и потоков) и спирометрия с пробой с бронхолитиком (исследование дыхательных объемов с применением лекарственных препаратов) по медицинским показаниям (давностью не более 2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респираторные болезни, поражающие главным образом интерстициальную тка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80 - J84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льсоксиметрия и (или) исследование уровня кислорода крови (давностью не более 2 месяцев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нойные и некротические состояния нижних дыхательных пу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85 - J86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болезни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95 - J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езни органов пищеварения (класс XI), некоторые инфекционные заболевания печени (класс 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00 - K93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0 - B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езни печ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70 - K7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сическое поражение печени (в том числе с фиброзом и циррозом печен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7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едиатра и (или) врача-гастроэнтеролога, оказывающего медицинскую помощь детям, в целях определения формы и тяжести течения, активности процесса, наличия и частоты обострений, распространенности патологического процесса, включения органов-мишеней, необходимости подавления иммунитета, включая необходимость терапии генно-инженерными биологическими препаратами, наличия осложнений, белково-энергетической недостаточности, нарушений функций организма при наличии сопутствующих соматических заболеваний, последствий травм или дефектов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хроническом вирусном гепатите B - исследование методом ИФА серологических маркеров в сыворотке крови (HBsAg/anti-HBs, HBeAg/anti-HBe, anti-HBcor IgM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методом ПЦР ДНК вируса гепатита B - качественная реакция, при положительном ее результате - количественная (бессрочно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й гепатит, неклассифицированный в других рубриках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7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хроническом вирусном гепатите B с дельта-агентом - определение методом ПЦР ДНК вируса гепатита D (бессрочно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броз и цирроз печени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7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хроническом вирусном гепатите C - определение методом ПЦР РНК вируса гепатита C - качественная реакция, при положительном ее результате - количественная с определением генотипа (бессрочно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крови (давностью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1.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которые инфекционные и паразитарные болезн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русный гепати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й вирусный гепат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18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ортальной гипертензии - ЭФГДС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19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химический анализ крови с обязательным определением уровней общего белка, альбумина, фракций глобулинов, холестерина, глюкозы, АЛТ, АСТ, ЩФ, ПТИ, билирубина и его фракций, креатинина, мочевины, гамма-глутамилтранспептидазы (ГГТ), протромбина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еченочной энцефалопатии - прием (осмотр, консультация) врача-невролога, оказывающего медицинскую помощь детям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признаков нарушений психических функций любой степени выраженности - прием (осмотр, консультация, тестирование) врача-психиатра детского (врача-психиатра подросткового) или медицинского психолога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И органов брюшной полости (печень, селезенка, поджелудочная железа) с допплерографией сосудов печени, обязательным определением диаметра воротной вены и наличия свободной жидкости в брюшной полости (давностью не более 3 месяцев с даты проведения) и (или) КТ и (или) МРТ печени (давностью не более 1 года с даты проведения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биоптата печени (бессрочно) и (или) эластометрия печени (давностью не более 1 года с даты проведени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кише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50 - K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2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ь Крона (регионарный энтери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5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педиатра и (или) врача-гастроэнтеролога, оказывающего медицинскую помощь детям, в целях определения формы и тяжести течения, активности процесса, наличия и частоты обострений, распространенности патологического процесса, включения органов-мишеней, наличия осложнений, белково-энергетической недостаточности, проводимой терапии и ее эффективности, включая необходимость терапии генно-инженерными биологическими препаратами, проведенных оперативных вмешательств, нарушений функций организма при наличии сопутствующих соматических заболеваний, последствий травм или дефектов (давностью не более 1 месяца с даты проведения)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болезни Крона - ЭФГДС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Язвенный колит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5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обходимости неинвазивной оценки активности воспалительного процесса в кишечнике на фоне лечения - определение фекального кальпротектина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неинфекционные гастроэнтериты и колиты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5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ризнаках кишечной непроходимости - ирригография и (или) исследование желудочно-кишечного тракта с контрастированием (рентген, КТ, МРТ) (давностью не более 1 года с даты проведения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крови 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из крови биохимический с определением уровней общего белка, альбумина, фракций глобулинов, холестерина, АЛТ, АСТ, ЩФ, билирубина и его фракций, железа, креатинина, C-реактивного белка, ГГ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(давностью не более 1 месяца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И органов брюшной полости (комплексное) с определением наличия свободной жидкости в брюшной полости (давностью не более 3 месяцев с даты проведения)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и костно-мышечной системы и соединительной ткани (класс XIII), врожденные аномалии костно-мышечной системы (класс XVII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 - M9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ртр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15 - M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артр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15.x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детского хирурга или врача-травматолога-ортопеда в целях определения нарушения функций пораженных суставов (амплитуды активных и пассивных движений), степени и стойкости контрактур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уточнения степени и характера анатомических нарушений - МРТ или КТ пораженных суставов (давностью не более 6 месяцев с даты проведения при первичном направлении, 1 года - при повторном направлении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ксартроз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16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нартроз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7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ртрозы крупных суставов верхних конечностей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19.x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атологии сумочно-связочного аппарата и хрящей - УЗИ пораженных суставов (давностью не более 6 месяцев с даты проведения при первичном направлении, 1 года - при повторном направлении)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ондропа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91 - M94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пораженных суставов (давностью не более 6 месяцев с даты проведения при первичном направлении, 1 года - при повторном направлении)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2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ношеский остеохондроз бедра и т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91.x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юношеские остеохондрозы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92.x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одновременном поражении суставов и позвоночника - рентгенография или МРТ или КТ пораженных отделов позвоночника (давностью не более 6 месяцев с даты проведения исследования при первичном направлении, 1 года при повторном направлении), прием (осмотр, консультация) врача-невролога, оказывающего медицинскую помощь детям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0 - Q99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лиостеоартрозах - общий (клинический) анализ крови с обязательным определением СОЭ (давностью не более 1 месяца с даты проведения), биохимический анализ крови с обязательным определением C-реактивного белка (давностью не более 1 месяца с даты проведени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3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ожденные аномалии (пороки развития) и деформации костно-мыш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65 - Q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3.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рожденные деформации бед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65.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рсопа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0 - M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4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ифоз и лорд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4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детского хирурга или врача-травматолога-ортопеда в целях определения характера и объема нарушений анатомической структуры позвоночника и подвижности его суставов, результатов измерений диаметра и определения симметричности конечностей, степени выраженности и длительности течения (стойкости) болевого синдрома, наличия ограничений подвижности позвоночника и степени вызываемых данной патологией нарушений функций верхних и (или) нижних конечностей, функций органов выделения (давностью не более 1 месяца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колиоз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4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теохондроз позвоночник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ажение межпозвоночных дисков шейного отдел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ажение межпозвоночных дисков других отделов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дорсопатии, неклассифицированные в других рубриках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рсалг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5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невролога, оказывающего медицинскую помощь детям, с определением вибрационной, болевой, тактильной, проприоцептивной, автономной чувствительности конечностей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или МРТ или КТ пораженных отделов позвоночника (давностью не более 6 месяцев при первичном направлении, 1 года - при повторном направлении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спалительные артропа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5 - M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5.1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ношеский артр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8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ревматолога с обязательным определением индекса функциональной недостаточности (CHAQ) (давностью не более 3 месяцев с даты проведения);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гемафагоцитарного синдрома - биохимический анализ крови с определением уровней ЛДГ, ферритина, триглицеридов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ношеский ревматоидный артрит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8.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ношеский анкилозирующий спондилит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8.1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(клинический) анализ крови (давностью не более 3 месяцев с даты проведения);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рименении прямых антикоагулянтов коагулограмма с определением ПТИ, фибриногена, ТВ, АЧТВ, МНО (давностью не более 1 месяца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8.2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крови биохимический общетерапевтический с обязательным определением уровней общего белка, АЛТ, АСТ, глюкозы, билирубина общего, прямого, креатинина, мочевины, калия, кальция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рименении непрямых антикоагулянтов определение МНО (давностью не более 7 дней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ношеский полиартрит серонегативный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8.3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остеопорозе - цифровая рентгенография позвоночника и (или) рентгенография пораженной кости и (или) остеоденситометрия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уциартикулярный юношеский артрит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8.4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логический анализ крови с определением уровней СРБ, РФ, АНФ, иммуноглобулинов A, M, G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эзофагита, гастрита, дуоденита, язвы желудка, язвы двенадцатиперстной кишки - ЭФГДС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рентгенографии (цифровой) или КТ пораженных суставов (давностью не более 6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рентгенографии цифровой (в 2-х проекциях) или КТ органов грудной клетки (давностью не более 6 месяцев с даты проведения);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оражении ЛОР органов - прием (осмотр, консультация) врача-оториноларинголога, оказывающего медицинскую помощь детям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Г (полный протокол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инусита - рентгенография или КТ придаточных пазух носа (давностью не более 6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И органов брюшной полости (полный протокол с указанием линейных размеров) (давностью не более 3 месяцев с даты проведения);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обходимости протезирования суставов или ортезирования нижних конечностей, в том числе для подбора ортопедической обуви, - прием (осмотр, консультация) врача-травматолога-ортопеда, оказывающего медицинскую помощь детям (давностью не более 3 месяцев с даты проведения)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(осмотр, консультация) врача-офтальмолога, оказывающего медицинскую помощь детям (давностью не более 3 месяцев с даты проведения).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сопутствующих соматических заболеваний, последствий травм или дефектов - прием (осмотр, консультация) врача-специалиста по профилю сопутствующего заболевания или врача-педиатра в целях определения нарушений функций организма, вызванных сопутствующими соматическими заболеваниями, последствиями травм или дефектами при их наличии (давностью не более 1 месяца с даты проведения)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4" w:name="Par1661"/>
      <w:bookmarkEnd w:id="4"/>
      <w:r>
        <w:rPr/>
        <w:t xml:space="preserve">&lt;4&gt; Международная статистическая классификация болезней и проблем, связанных со здоровьем, 10-го пересмотра (далее - </w:t>
      </w:r>
      <w:hyperlink r:id="rId17" w:tgtFrame="Ссылка на КонсультантПлюс">
        <w:r>
          <w:rPr>
            <w:color w:val="0000FF"/>
          </w:rPr>
          <w:t>МКБ-10</w:t>
        </w:r>
      </w:hyperlink>
      <w:r>
        <w:rPr/>
        <w:t>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5" w:name="Par1662"/>
      <w:bookmarkEnd w:id="5"/>
      <w:r>
        <w:rPr/>
        <w:t>&lt;5&gt; Обязательный перечень медицинских обследований, которые должны быть проведены перед направлением гражданина на МСЭ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6" w:name="Par1663"/>
      <w:bookmarkEnd w:id="6"/>
      <w:r>
        <w:rPr/>
        <w:t>&lt;6&gt; Дополнительный перечень медицинских обследований, которые могут быть проведены гражданину перед направлением на МСЭ для уточнения клинико-функциональных данных в случае наличия соответствующих медицинских показаний и отсутствия противопоказ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8"/>
      <w:gridCol w:w="3570"/>
      <w:gridCol w:w="3359"/>
    </w:tblGrid>
    <w:tr>
      <w:trPr>
        <w:trHeight w:val="1663" w:hRule="exact"/>
      </w:trPr>
      <w:tc>
        <w:tcPr>
          <w:tcW w:w="335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47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48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8"/>
      <w:gridCol w:w="3570"/>
      <w:gridCol w:w="3359"/>
    </w:tblGrid>
    <w:tr>
      <w:trPr>
        <w:trHeight w:val="1663" w:hRule="exact"/>
      </w:trPr>
      <w:tc>
        <w:tcPr>
          <w:tcW w:w="335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47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48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ascii="Tahoma" w:hAnsi="Tahoma"/>
            </w:rPr>
            <w:fldChar w:fldCharType="begin"/>
          </w:r>
          <w:r>
            <w:rPr>
              <w:rFonts w:ascii="Tahoma" w:hAnsi="Tahoma"/>
            </w:rPr>
            <w:instrText xml:space="preserve"> PAGE </w:instrText>
          </w:r>
          <w:r>
            <w:rPr>
              <w:rFonts w:ascii="Tahoma" w:hAnsi="Tahoma"/>
            </w:rPr>
            <w:fldChar w:fldCharType="separate"/>
          </w:r>
          <w:r>
            <w:rPr>
              <w:rFonts w:ascii="Tahoma" w:hAnsi="Tahoma"/>
            </w:rPr>
            <w:t>48</w:t>
          </w:r>
          <w:r>
            <w:rPr>
              <w:rFonts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ascii="Tahoma" w:hAnsi="Tahoma"/>
            </w:rPr>
            <w:fldChar w:fldCharType="begin"/>
          </w:r>
          <w:r>
            <w:rPr>
              <w:rFonts w:ascii="Tahoma" w:hAnsi="Tahoma"/>
            </w:rPr>
            <w:instrText xml:space="preserve"> NUMPAGES </w:instrText>
          </w:r>
          <w:r>
            <w:rPr>
              <w:rFonts w:ascii="Tahoma" w:hAnsi="Tahoma"/>
            </w:rPr>
            <w:fldChar w:fldCharType="separate"/>
          </w:r>
          <w:r>
            <w:rPr>
              <w:rFonts w:ascii="Tahoma" w:hAnsi="Tahoma"/>
            </w:rPr>
            <w:t>48</w:t>
          </w:r>
          <w:r>
            <w:rPr>
              <w:rFonts w:ascii="Tahoma" w:hAnsi="Tahom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N 52н, Минздрава России N 35н от 31.01.2019</w:t>
            <w:br/>
            <w:t>"Об утверждении перечня медицинских обследований, нео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N 52н, Минздрава России N 35н от 31.01.2019</w:t>
            <w:br/>
            <w:t>"Об утверждении перечня медицинских обследований, нео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N 52н, Минздрава России N 35н от 31.01.2019</w:t>
            <w:br/>
            <w:t>"Об утверждении перечня медицинских обследований, нео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F7A3DD18C45ADF730BF6CC16ACA3FD2372C912023DCE21D4C0AB68D8027B360B67E78C0C124FDFE81A99C6E5B1AB0A6D0F3A121F3CZ6MCL" TargetMode="External"/><Relationship Id="rId6" Type="http://schemas.openxmlformats.org/officeDocument/2006/relationships/hyperlink" Target="consultantplus://offline/ref=F7A3DD18C45ADF730BF6C50FABA3FD2376C8140C33CB21D4C0AB68D8027B360B75E7D4001240CABC43C391E8B2ZAMAL" TargetMode="External"/><Relationship Id="rId7" Type="http://schemas.openxmlformats.org/officeDocument/2006/relationships/hyperlink" Target="consultantplus://offline/ref=F7A3DD18C45ADF730BF6C50FABA3FD2376C8140C33CB21D4C0AB68D8027B360B75E7D4001240CABC43C391E8B2ZAMAL" TargetMode="External"/><Relationship Id="rId8" Type="http://schemas.openxmlformats.org/officeDocument/2006/relationships/hyperlink" Target="consultantplus://offline/ref=F7A3DD18C45ADF730BF6C50FABA3FD2376C8140C33CB21D4C0AB68D8027B360B75E7D4001240CABC43C391E8B2ZAMA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F7A3DD18C45ADF730BF6C50FABA3FD2376C8140C33CB21D4C0AB68D8027B360B75E7D4001240CABC43C391E8B2ZAMAL" TargetMode="External"/><Relationship Id="rId12" Type="http://schemas.openxmlformats.org/officeDocument/2006/relationships/hyperlink" Target="consultantplus://offline/ref=F7A3DD18C45ADF730BF6C50FABA3FD2376C8140C33CB21D4C0AB68D8027B360B75E7D4001240CABC43C391E8B2ZAMAL" TargetMode="External"/><Relationship Id="rId13" Type="http://schemas.openxmlformats.org/officeDocument/2006/relationships/hyperlink" Target="consultantplus://offline/ref=F7A3DD18C45ADF730BF6C50FABA3FD2376C8140C33CB21D4C0AB68D8027B360B75E7D4001240CABC43C391E8B2ZAMAL" TargetMode="External"/><Relationship Id="rId14" Type="http://schemas.openxmlformats.org/officeDocument/2006/relationships/hyperlink" Target="consultantplus://offline/ref=F7A3DD18C45ADF730BF6C50FABA3FD2376C8140C33CB21D4C0AB68D8027B360B75E7D4001240CABC43C391E8B2ZAMAL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F7A3DD18C45ADF730BF6C50FABA3FD2376C8140C33CB21D4C0AB68D8027B360B75E7D4001240CABC43C391E8B2ZAMA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89</Words>
  <Characters>103575</Characters>
  <CharactersWithSpaces>88293</CharactersWithSpaces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0:00Z</dcterms:created>
  <dc:creator>Насуфова Анна Сергеевна</dc:creator>
  <dc:description/>
  <dc:language>en-US</dc:language>
  <cp:lastModifiedBy/>
  <dcterms:modified xsi:type="dcterms:W3CDTF">2019-08-29T10:30:00Z</dcterms:modified>
  <cp:revision>2</cp:revision>
  <dc:subject/>
  <dc:title>Приказ Минтруда России N 52н, Минздрава России N 35н от 31.01.2019"Об утверждении перечня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"(Заре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уфова Анна Сергеевна</vt:lpwstr>
  </property>
</Properties>
</file>