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b w:val="false"/>
          <w:i w:val="false"/>
          <w:strike w:val="false"/>
          <w:dstrike w:val="false"/>
          <w:sz w:val="20"/>
          <w:u w:val="none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т 8 июня 2011 г. N 451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Б ИНФРАСТРУКТУРЕ,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БЕСПЕЧИВАЮЩЕЙ ИНФОРМАЦИОННО-ТЕХНОЛОГИЧЕСКОЕ ВЗАИМОДЕЙСТВИЕ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НФОРМАЦИОННЫХ СИСТЕМ, ИСПОЛЬЗУЕМЫХ ДЛЯ ПРЕДОСТАВЛЕНИЯ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ГОСУДАРСТВЕННЫХ И МУНИЦИПАЛЬНЫХ УСЛУГ И ИСПОЛНЕНИЯ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ГОСУДАРСТВЕННЫХ И МУНИЦИПАЛЬНЫХ ФУНКЦИЙ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В ЭЛЕКТРОННОЙ ФОРМЕ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4.10.2011 </w:t>
            </w:r>
            <w:hyperlink r:id="rId3">
              <w:r>
                <w:rPr>
                  <w:rStyle w:val="InternetLink"/>
                  <w:color w:val="0000FF"/>
                </w:rPr>
                <w:t>N 8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1.2011 </w:t>
            </w:r>
            <w:hyperlink r:id="rId4">
              <w:r>
                <w:rPr>
                  <w:rStyle w:val="InternetLink"/>
                  <w:color w:val="0000FF"/>
                </w:rPr>
                <w:t>N 977</w:t>
              </w:r>
            </w:hyperlink>
            <w:r>
              <w:rPr>
                <w:color w:val="392C69"/>
              </w:rPr>
              <w:t xml:space="preserve">, от 14.09.2012 </w:t>
            </w:r>
            <w:hyperlink r:id="rId5">
              <w:r>
                <w:rPr>
                  <w:rStyle w:val="InternetLink"/>
                  <w:color w:val="0000FF"/>
                </w:rPr>
                <w:t>N 928</w:t>
              </w:r>
            </w:hyperlink>
            <w:r>
              <w:rPr>
                <w:color w:val="392C69"/>
              </w:rPr>
              <w:t xml:space="preserve">, от 22.12.2012 </w:t>
            </w:r>
            <w:hyperlink r:id="rId6">
              <w:r>
                <w:rPr>
                  <w:rStyle w:val="InternetLink"/>
                  <w:color w:val="0000FF"/>
                </w:rPr>
                <w:t>N 13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7.2013 </w:t>
            </w:r>
            <w:hyperlink r:id="rId7">
              <w:r>
                <w:rPr>
                  <w:rStyle w:val="InternetLink"/>
                  <w:color w:val="0000FF"/>
                </w:rPr>
                <w:t>N 557</w:t>
              </w:r>
            </w:hyperlink>
            <w:r>
              <w:rPr>
                <w:color w:val="392C69"/>
              </w:rPr>
              <w:t xml:space="preserve">, от 04.10.2013 </w:t>
            </w:r>
            <w:hyperlink r:id="rId8">
              <w:r>
                <w:rPr>
                  <w:rStyle w:val="InternetLink"/>
                  <w:color w:val="0000FF"/>
                </w:rPr>
                <w:t>N 871</w:t>
              </w:r>
            </w:hyperlink>
            <w:r>
              <w:rPr>
                <w:color w:val="392C69"/>
              </w:rPr>
              <w:t xml:space="preserve">, от 06.11.2013 </w:t>
            </w:r>
            <w:hyperlink r:id="rId9">
              <w:r>
                <w:rPr>
                  <w:rStyle w:val="InternetLink"/>
                  <w:color w:val="0000FF"/>
                </w:rPr>
                <w:t>N 9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2.2013 </w:t>
            </w:r>
            <w:hyperlink r:id="rId10">
              <w:r>
                <w:rPr>
                  <w:rStyle w:val="InternetLink"/>
                  <w:color w:val="0000FF"/>
                </w:rPr>
                <w:t>N 1241</w:t>
              </w:r>
            </w:hyperlink>
            <w:r>
              <w:rPr>
                <w:color w:val="392C69"/>
              </w:rPr>
              <w:t xml:space="preserve">, от 21.07.2014 </w:t>
            </w:r>
            <w:hyperlink r:id="rId11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 xml:space="preserve">, от 24.11.2014 </w:t>
            </w:r>
            <w:hyperlink r:id="rId12">
              <w:r>
                <w:rPr>
                  <w:rStyle w:val="InternetLink"/>
                  <w:color w:val="0000FF"/>
                </w:rPr>
                <w:t>N 12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12.2014 </w:t>
            </w:r>
            <w:hyperlink r:id="rId13">
              <w:r>
                <w:rPr>
                  <w:rStyle w:val="InternetLink"/>
                  <w:color w:val="0000FF"/>
                </w:rPr>
                <w:t>N 1327</w:t>
              </w:r>
            </w:hyperlink>
            <w:r>
              <w:rPr>
                <w:color w:val="392C69"/>
              </w:rPr>
              <w:t xml:space="preserve">, от 13.08.2016 </w:t>
            </w:r>
            <w:hyperlink r:id="rId14">
              <w:r>
                <w:rPr>
                  <w:rStyle w:val="InternetLink"/>
                  <w:color w:val="0000FF"/>
                </w:rPr>
                <w:t>N 789</w:t>
              </w:r>
            </w:hyperlink>
            <w:r>
              <w:rPr>
                <w:color w:val="392C69"/>
              </w:rPr>
              <w:t xml:space="preserve">, от 02.10.2017 </w:t>
            </w:r>
            <w:hyperlink r:id="rId15">
              <w:r>
                <w:rPr>
                  <w:rStyle w:val="InternetLink"/>
                  <w:color w:val="0000FF"/>
                </w:rPr>
                <w:t>N 12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0.2017 </w:t>
            </w:r>
            <w:hyperlink r:id="rId16">
              <w:r>
                <w:rPr>
                  <w:rStyle w:val="InternetLink"/>
                  <w:color w:val="0000FF"/>
                </w:rPr>
                <w:t>N 1296</w:t>
              </w:r>
            </w:hyperlink>
            <w:r>
              <w:rPr>
                <w:color w:val="392C69"/>
              </w:rPr>
              <w:t xml:space="preserve">, от 25.09.2018 </w:t>
            </w:r>
            <w:hyperlink r:id="rId17">
              <w:r>
                <w:rPr>
                  <w:rStyle w:val="InternetLink"/>
                  <w:color w:val="0000FF"/>
                </w:rPr>
                <w:t>N 113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авительство Российской Федерации постановляет: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реамбула в ред. </w:t>
      </w:r>
      <w:hyperlink r:id="rId1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1.07.2014 N 680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1. Утвердить прилагаемое </w:t>
      </w:r>
      <w:hyperlink w:anchor="Par5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лож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1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1.07.2014 N 680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Установить, что Министерство цифрового развития, связи и массовых коммуникаций Российской Федерации: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2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5.09.2018 N 1138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является государственным заказчиком работ по формированию и обеспечению функционирования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(далее - инфраструктура взаимодействия), входящей в инфраструктуру электронного правительства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2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1.07.2014 N 680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координирует работы по подключению информационных систем, используемых для предоставления государственных и муниципальных услуг, к инфраструктуре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является оператором государственных информационных систем, входящих в состав инфраструктуры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оводит мониторинг функционирования инфраструктуры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существляет функции по технологическому обеспечению функционирования интернет-ресурса "Российская общественная инициатива"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абзац введен </w:t>
      </w:r>
      <w:hyperlink r:id="rId2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2.07.2013 N 557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2(1). Установить, что некоммерческая организация, уполномоченная на осуществление функций, предусмотренных </w:t>
      </w:r>
      <w:hyperlink r:id="rId2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равилами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ми Указом Президента Российской Федерации от 4 марта 2013 г. N 183, обеспечивает работу интернет-ресурса "Российская общественная инициатива", за исключением осуществления функций по технологическому обеспечению его функционирования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2(1) введен </w:t>
      </w:r>
      <w:hyperlink r:id="rId2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4.10.2013 N 87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Министерству связи и массовых коммуникаций Российской Федерации до 1 июля 2012 г. обеспечить ввод в эксплуатацию государственных информационных систем, входящих в состав инфраструктуры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4. Федеральным органам исполнительной власти и органам государственных внебюджетных фондов до 1 июля 2012 г. доработать в соответствии с </w:t>
      </w:r>
      <w:hyperlink w:anchor="Par5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лож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, утвержденным настоящим Постановлением, ввести в эксплуатацию и зарегистрировать в установленном порядке информационные системы, используемые при предоставлении государственных услуг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. Рекомендовать федеральным органам исполнительной власти организовывать участие своих территориальных органов в информационном взаимодействии, в том числе обмен электронными сообщениями с использованием единой системы межведомственного электронного взаимодействия, через соответствующие федеральные органы исполнительной в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6. Исполнительным органам государственной власти субъектов Российской Федерации осуществить в соответствии с </w:t>
      </w:r>
      <w:hyperlink w:anchor="Par5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лож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, утвержденным настоящим Постановлением, формирование соответствующей инфраструктуры в субъектах Российской Федерации и обеспечить ее подключение к инфраструктуре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7. </w:t>
      </w:r>
      <w:hyperlink r:id="rId2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дпункт "а" пункта 1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оложения о единой системе межведомственного электронного взаимодействия, утвержденного Постановлением Правительства Российской Федерации от 8 сентября 2010 г. N 697 (Собрание законодательства Российской Федерации, 2010, N 38, ст. 4823), изложить в следующей редакции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"а) разрабатывают электронные сервисы в соответствии с правилами разработки, утверждаемыми Министерством связи и массовых коммуникаций Российской Федерации, и поддерживают работоспособность этих сервисов;"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. Признать утратившими силу: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2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оссийской Федерации от 25 декабря 2007 г. N 931 "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" (Собрание законодательства Российской Федерации, 2007, N 53, ст. 6627)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2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ункт 81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0 марта 2009 г. N 219 (Собрание законодательства Российской Федерации, 2009, N 12, ст. 1429)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редседатель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.ПУТИН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Утверждено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Постановлением Правительства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Российской Федерации</w:t>
      </w:r>
    </w:p>
    <w:p>
      <w:pPr>
        <w:pStyle w:val="ConsPlusNormal"/>
        <w:ind w:left="0" w:right="0" w:hanging="0"/>
        <w:jc w:val="right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от 8 июня 2011 г. N 451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bookmarkStart w:id="0" w:name="Par58"/>
      <w:bookmarkEnd w:id="0"/>
      <w:r>
        <w:rPr>
          <w:b/>
          <w:i w:val="false"/>
          <w:strike w:val="false"/>
          <w:dstrike w:val="false"/>
          <w:sz w:val="16"/>
          <w:u w:val="none"/>
        </w:rPr>
        <w:t>ПОЛОЖЕНИЕ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ОБ ИНФРАСТРУКТУРЕ, ОБЕСПЕЧИВАЮЩЕЙ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НФОРМАЦИОННО-ТЕХНОЛОГИЧЕСКОЕ ВЗАИМОДЕЙСТВИЕ ИНФОРМАЦИОННЫХ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СИСТЕМ, ИСПОЛЬЗУЕМЫХ ДЛЯ ПРЕДОСТАВЛЕНИЯ ГОСУДАРСТВЕННЫХ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МУНИЦИПАЛЬНЫХ УСЛУГ И ИСПОЛНЕНИЯ ГОСУДАРСТВЕННЫХ</w:t>
      </w:r>
    </w:p>
    <w:p>
      <w:pPr>
        <w:pStyle w:val="ConsPlusNormal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16"/>
          <w:u w:val="none"/>
        </w:rPr>
      </w:pPr>
      <w:r>
        <w:rPr>
          <w:b/>
          <w:i w:val="false"/>
          <w:strike w:val="false"/>
          <w:dstrike w:val="false"/>
          <w:sz w:val="16"/>
          <w:u w:val="none"/>
        </w:rPr>
        <w:t>И МУНИЦИПАЛЬНЫХ ФУНКЦИЙ В ЭЛЕКТРОННОЙ ФОРМЕ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4.10.2011 </w:t>
            </w:r>
            <w:hyperlink r:id="rId28">
              <w:r>
                <w:rPr>
                  <w:rStyle w:val="InternetLink"/>
                  <w:color w:val="0000FF"/>
                </w:rPr>
                <w:t>N 8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1.2011 </w:t>
            </w:r>
            <w:hyperlink r:id="rId29">
              <w:r>
                <w:rPr>
                  <w:rStyle w:val="InternetLink"/>
                  <w:color w:val="0000FF"/>
                </w:rPr>
                <w:t>N 977</w:t>
              </w:r>
            </w:hyperlink>
            <w:r>
              <w:rPr>
                <w:color w:val="392C69"/>
              </w:rPr>
              <w:t xml:space="preserve">, от 14.09.2012 </w:t>
            </w:r>
            <w:hyperlink r:id="rId30">
              <w:r>
                <w:rPr>
                  <w:rStyle w:val="InternetLink"/>
                  <w:color w:val="0000FF"/>
                </w:rPr>
                <w:t>N 928</w:t>
              </w:r>
            </w:hyperlink>
            <w:r>
              <w:rPr>
                <w:color w:val="392C69"/>
              </w:rPr>
              <w:t xml:space="preserve">, от 22.12.2012 </w:t>
            </w:r>
            <w:hyperlink r:id="rId31">
              <w:r>
                <w:rPr>
                  <w:rStyle w:val="InternetLink"/>
                  <w:color w:val="0000FF"/>
                </w:rPr>
                <w:t>N 13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7.2013 </w:t>
            </w:r>
            <w:hyperlink r:id="rId32">
              <w:r>
                <w:rPr>
                  <w:rStyle w:val="InternetLink"/>
                  <w:color w:val="0000FF"/>
                </w:rPr>
                <w:t>N 557</w:t>
              </w:r>
            </w:hyperlink>
            <w:r>
              <w:rPr>
                <w:color w:val="392C69"/>
              </w:rPr>
              <w:t xml:space="preserve">, от 06.11.2013 </w:t>
            </w:r>
            <w:hyperlink r:id="rId33">
              <w:r>
                <w:rPr>
                  <w:rStyle w:val="InternetLink"/>
                  <w:color w:val="0000FF"/>
                </w:rPr>
                <w:t>N 993</w:t>
              </w:r>
            </w:hyperlink>
            <w:r>
              <w:rPr>
                <w:color w:val="392C69"/>
              </w:rPr>
              <w:t xml:space="preserve">, от 25.12.2013 </w:t>
            </w:r>
            <w:hyperlink r:id="rId34">
              <w:r>
                <w:rPr>
                  <w:rStyle w:val="InternetLink"/>
                  <w:color w:val="0000FF"/>
                </w:rPr>
                <w:t>N 12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7.2014 </w:t>
            </w:r>
            <w:hyperlink r:id="rId35">
              <w:r>
                <w:rPr>
                  <w:rStyle w:val="InternetLink"/>
                  <w:color w:val="0000FF"/>
                </w:rPr>
                <w:t>N 680</w:t>
              </w:r>
            </w:hyperlink>
            <w:r>
              <w:rPr>
                <w:color w:val="392C69"/>
              </w:rPr>
              <w:t xml:space="preserve">, от 24.11.2014 </w:t>
            </w:r>
            <w:hyperlink r:id="rId36">
              <w:r>
                <w:rPr>
                  <w:rStyle w:val="InternetLink"/>
                  <w:color w:val="0000FF"/>
                </w:rPr>
                <w:t>N 1240</w:t>
              </w:r>
            </w:hyperlink>
            <w:r>
              <w:rPr>
                <w:color w:val="392C69"/>
              </w:rPr>
              <w:t xml:space="preserve">, от 05.12.2014 </w:t>
            </w:r>
            <w:hyperlink r:id="rId37">
              <w:r>
                <w:rPr>
                  <w:rStyle w:val="InternetLink"/>
                  <w:color w:val="0000FF"/>
                </w:rPr>
                <w:t>N 13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3.08.2016 </w:t>
            </w:r>
            <w:hyperlink r:id="rId38">
              <w:r>
                <w:rPr>
                  <w:rStyle w:val="InternetLink"/>
                  <w:color w:val="0000FF"/>
                </w:rPr>
                <w:t>N 789</w:t>
              </w:r>
            </w:hyperlink>
            <w:r>
              <w:rPr>
                <w:color w:val="392C69"/>
              </w:rPr>
              <w:t xml:space="preserve">, от 02.10.2017 </w:t>
            </w:r>
            <w:hyperlink r:id="rId39">
              <w:r>
                <w:rPr>
                  <w:rStyle w:val="InternetLink"/>
                  <w:color w:val="0000FF"/>
                </w:rPr>
                <w:t>N 1202</w:t>
              </w:r>
            </w:hyperlink>
            <w:r>
              <w:rPr>
                <w:color w:val="392C69"/>
              </w:rPr>
              <w:t xml:space="preserve">, от 25.10.2017 </w:t>
            </w:r>
            <w:hyperlink r:id="rId40">
              <w:r>
                <w:rPr>
                  <w:rStyle w:val="InternetLink"/>
                  <w:color w:val="0000FF"/>
                </w:rPr>
                <w:t>N 1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9.2018 </w:t>
            </w:r>
            <w:hyperlink r:id="rId41">
              <w:r>
                <w:rPr>
                  <w:rStyle w:val="InternetLink"/>
                  <w:color w:val="0000FF"/>
                </w:rPr>
                <w:t>N 113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. Настоящее Положение определяет требования к инфраструктуре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 (далее - информационные системы) федеральными органами исполнительной власти, государственными корпорациями, которые в соответствии с федеральным законом наделены полномочиями по исполнению государственных функций и предоставлению государственных услуг в установленной сфере деятельности (далее - государственные корпорации)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организациями, участвующими в предоставлении государственных и муниципальных услуг, информационных систем иных организаций, когда необходимость информационного взаимодействия этих организаций с органами и организациями предусмотрена федеральными законами, актами Президента Российской Федерации или актами Правительства Российской Федерации (далее соответственно - инфраструктура взаимодействия, органы и организации), а также порядок информационно-технологического взаимодействия информационных систем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Постановлений Правительства РФ от 21.07.2014 </w:t>
      </w:r>
      <w:hyperlink r:id="rId4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680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05.12.2014 </w:t>
      </w:r>
      <w:hyperlink r:id="rId4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32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5.10.2017 </w:t>
      </w:r>
      <w:hyperlink r:id="rId4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29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2. Инфраструктура взаимодействия представляет собой единый комплекс информационно-технологических и телекоммуникационных элементов, включающий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информационные элементы в составе следующих информационных систем и входящих в них подсистем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федеральная государственная информационная система "Единый портал государственных и муниципальных услуг (функций)"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федеральная государственная информационная система "Федеральный реестр государственных и муниципальных услуг (функций)"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4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4.10.2011 N 861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информационная система головного удостоверяющего центра, функции которого осуществляет уполномоченный </w:t>
      </w:r>
      <w:hyperlink r:id="rId4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федеральный орган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исполнительной вла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4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8.11.2011 N 977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диная система межведомственного электронного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федеральная государственная информационная система "Единая система нормативной справочной информации"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абзац введен </w:t>
      </w:r>
      <w:hyperlink r:id="rId4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4.09.2012 N 928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федеральная государственная информационная система, обеспечивающая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абзац введен </w:t>
      </w:r>
      <w:hyperlink r:id="rId4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5.12.2013 N 1241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рганизационно-технические элементы в следующем составе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центры общественного доступа, предназначенные для информирования физических и юридических лиц (далее - заявители) о деятельности органов и организаций и о предоставляемых ими услугах, а также для обеспечения доступа заявителей к получению государственных и муниципальных услуг в электронной форме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5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8.11.2011 N 977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центры телефонного обслуживания, оказывающие услуги по информированию заявителей с использованием телефонной связи о государственных и муниципальных услугах, предоставляемых органами и организациям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инженерные и вспомогательные элементы в следующем составе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истема обеспечения информационной безопас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информационно-телекоммуникационные сети, обеспечивающие взаимодействие информационных систем в том числе при оказании государственных и муниципальных услуг, включая сеть передачи данных органов власти, представляющую собой совокупность сетей каналов передачи данных, предназначенную в том числе для передачи информации федеральными органами государственной власт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5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4.11.2014 N 1240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сеть центров обработки данных, обеспечивающих функционирование инфраструктуры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интернет-ресурс "Российская общественная инициатива"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г" введен </w:t>
      </w:r>
      <w:hyperlink r:id="rId5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2.07.2013 N 557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3. Инфраструктура взаимодействия создается в целях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приема обращений, запросов и иных документов заявителей, представляемых для получения государственных и муниципальных услуг, документов (сведений), размещенных в государственных информационных системах и иных информационных системах, и передачи их в информационные системы органов и организаций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5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2.10.2017 N 120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передачи заявителям сведений, связанных с предоставлением государственных и муниципальных услуг, результатов предоставления таких услуг и (или) документов (сведений), размещенных в государственных информационных системах и иных информационных системах, а также в целях передачи заявителями результатов предоставления услуг, документов (сведений), полученных из государственных информационных систем и иных информационных систем, с использованием федеральной государственной информационной системы "Единый портал государственных и муниципальных услуг (функций)" заинтересованным органам власти и организациям (по их запросу)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п. "б" в ред. </w:t>
      </w:r>
      <w:hyperlink r:id="rId5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02.10.2017 N 1202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мониторинга процесса взаимодействия информационных систем органов и организаций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беспечения безопасности взаимодействия информационных систем органов и организаций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в иных целях для организации взаимодействия информационных систем органов и организаций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4. Доступ должностных лиц органов и организаций к информационным ресурсам информационных систем иных органов и организаций и элементам инфраструктуры взаимодействия, а также доступ заявителей к информационным ресурсам информационных систем органов и организаций и элементам инфраструктуры взаимодействия предоставляется при условии прохождения идентификации, аутентификации и автор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п. 4 в ред. </w:t>
      </w:r>
      <w:hyperlink r:id="rId5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8.11.2011 N 977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5. Каждый элемент инфраструктуры взаимодействия создается и эксплуатируется с соблюдением следующих требований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еспечение отсутствия сбоев в функционировании остальных элементов инфраструктуры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беспечение бесперебойного взаимодействия элементов инфраструктуры взаимодействия и информационных систем органов и организаций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еспечение сохранения функциональных возможностей в полном или уменьшенном объеме при сбоях в работе (отказоустойчивость) и возможности увеличения производительности пропорционально добавленным ресурсам (масштабируемость)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иные требования к элементам инфраструктуры взаимодействия, определяемые отдельными актами Правительств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6. С помощью инфраструктуры взаимодействия обеспечиваетс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совместимость технологий, используемых в информационных системах органов и организаций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оптимизация взаимодействия органов и организаций при предоставлении государственных и муниципальных услуг и исполнении государственных и муниципальных функций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56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1.07.2014 N 680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эффективность и прозрачность деятельности органов и организаций при предоставлении государственных и муниципальных услуг и исполнении государственных и муниципальных функций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57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1.07.2014 N 680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минимизация издержек (в том числе финансовых и временных) заявителей при получении государственных и муниципальных услуг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днократный ввод и многократное использование информации в процессе оказания государственных и муниципальных услуг и исполнения государственных и муниципальных функций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58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1.07.2014 N 680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7. Создание и эксплуатация информационных систем органов и организаций осуществляются исходя из необходимости обеспечения их совместимости с инфраструктурой взаимодейств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8. К инфраструктуре взаимодействия предъявляются в том числе следующие требования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модульное построение с применением единых требований к техническим и программным средствам элементов инфраструктуры взаимодействия, в том числе унифицированных программно-технических средств, стандартизованных интерфейсов для взаимодействия, стандартизованных протоколов обмена данными, единых требований к электронным документам и электронным сообщениям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б) непрерывный режим функционирования инфраструктуры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еспечение взаимодействия информационных систем органов и организаций на всей территории Российской Федерации, а в случаях, определенных законодательством Российской Федерации и международными договорами, также за пределами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беспечение однозначной идентификации органов и организаций, заявителей и объема их прав при осуществлении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обеспечение гарантии целостности, подлинности, актуальности и безопасности информации, обмен которой осуществляется при взаимодействии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9. Взаимодействие информационных систем федеральных органов исполнительной власти, государственных корпораций, органов государственных внебюджетных фондов, а также организаций, участвующих в предоставлении государственных услуг указанными органами, осуществляется с использованием единой системы межведомственного электронного взаимодействия (далее - единая система взаимодействия)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Постановлений Правительства РФ от 05.12.2014 </w:t>
      </w:r>
      <w:hyperlink r:id="rId59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327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, от 25.10.2017 </w:t>
      </w:r>
      <w:hyperlink r:id="rId60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N 1296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>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заимодействие информационных систем исполнительных органов государственной власти субъектов Российской Федерации, органов местного самоуправления, а также организаций, участвующих в предоставлении государственных и муниципальных услуг указанными органами, находящихся на территории одного субъекта Российской Федерации, осуществляется с использованием региональной системы межведомственного взаимодействия, создаваемой в субъекте Российской Федерации и подлежащей подключению к единой системе взаимодействия (далее - региональная система взаимодействия)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заимодействие информационных систем исполнительных органов государственной власти субъектов Российской Федерации, органов местного самоуправления, а также организаций, участвующих в предоставлении государственных и муниципальных услуг указанными органами, находящихся на территориях разных субъектов Российской Федерации, а также взаимодействие указанных органов и организаций с федеральными органами исполнительной власти, органами государственных внебюджетных фондов и организациями, участвующими в предоставлении государственных услуг федеральными органами исполнительной власти и органами государственных внебюджетных фондов, осуществляется с использованием региональных систем взаимодействия и (или) единой системы взаимодействия.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заимодействие информационных систем федеральных органов исполнительной власти, государственных корпораций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с информационными системами органов и организаций, в которые с согласия заявителей направляются результаты предоставления государственных и муниципальных услуг, осуществляется с использованием единой системы взаимодействия и (или) региональных систем взаимодействия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абзац введен </w:t>
      </w:r>
      <w:hyperlink r:id="rId61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ем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13.08.2016 N 789; в ред. </w:t>
      </w:r>
      <w:hyperlink r:id="rId62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5.10.2017 N 1296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0. Порядок подключения региональных систем взаимодействия к единой системе взаимодействия, а также требования, предъявляемые к региональным системам взаимодействия в целях обеспечения такого подключения, устанавливаются Министерством цифрового развития, связи и массовых коммуникаций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63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5.09.2018 N 1138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11. Операторы информационных систем органов и организаций, а также оператор информационных систем, входящих в состав инфраструктуры взаимодействия, при организации взаимодействия информационных систем между собой, а также с элементами инфраструктуры взаимодействия обязаны: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а) обеспечивать защиту передаваемых сведений от неправомерного доступа, уничтожения, модификации, блокирования, копирования, распространения, иных неправомерных действий с момента поступления этих сведений в свою информационную систему и до момента их поступления в информационные системы, эксплуатируемые иными оператор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б) обеспечивать соблюдение конфиденциальности информации ограниченного доступа в соответствии с требованиями </w:t>
      </w:r>
      <w:hyperlink r:id="rId64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законодательства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в) обеспечивать доступ к информации в случаях и в порядке, предусмотренных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г) обеспечивать фиксацию даты, времени и участников каждого случая взаимодействия, а также возможность предоставления сведений, позволяющих восстановить историю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д) незамедлительно информировать оператора инфраструктуры взаимодействия и операторов информационных систем органов и организаций, участвующих во взаимодействии, о сбоях и нарушениях в работе своих информационных систем, которые могут повлечь нарушение сроков и качества предоставления государственных и муниципальных услуг и исполнения государственных и муниципальных функций, а также о нарушении требований об обеспечении информационной безопасности;</w:t>
      </w:r>
    </w:p>
    <w:p>
      <w:pPr>
        <w:pStyle w:val="ConsPlusNormal"/>
        <w:ind w:left="0" w:right="0" w:hanging="0"/>
        <w:jc w:val="both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 xml:space="preserve">(в ред. </w:t>
      </w:r>
      <w:hyperlink r:id="rId65">
        <w:r>
          <w:rPr>
            <w:rStyle w:val="InternetLink"/>
            <w:b w:val="false"/>
            <w:i w:val="false"/>
            <w:strike w:val="false"/>
            <w:dstrike w:val="false"/>
            <w:color w:val="0000FF"/>
            <w:sz w:val="16"/>
            <w:u w:val="none"/>
          </w:rPr>
          <w:t>Постановления</w:t>
        </w:r>
      </w:hyperlink>
      <w:r>
        <w:rPr>
          <w:b w:val="false"/>
          <w:i w:val="false"/>
          <w:strike w:val="false"/>
          <w:dstrike w:val="false"/>
          <w:sz w:val="16"/>
          <w:u w:val="none"/>
        </w:rPr>
        <w:t xml:space="preserve"> Правительства РФ от 21.07.2014 N 680)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е) принимать незамедлительные меры по устранению выявленных сбоев и нарушений функционирования своих информационных систем и случаев нарушения требований об обеспечении информационной безопасности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ж) обеспечивать достоверность и актуальность сведений, передаваемых из своих информационных систем в иные информационные системы, участвующие во взаимодействии, а в случае установления недостоверности сведений - обеспечивать их изменение и информировать об этом изменении и о случаях выявления недостоверности сведений заинтересованных участников взаимодействия;</w:t>
      </w:r>
    </w:p>
    <w:p>
      <w:pPr>
        <w:pStyle w:val="ConsPlusNormal"/>
        <w:spacing w:before="16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  <w:t>з) принимать в электронной форме запросы, обращения, заявления и иные документы (сведения), поступающие в информационные системы, а также осуществлять их обработку и подготовку ответов в электронной форме.</w:t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b w:val="false"/>
          <w:i w:val="false"/>
          <w:strike w:val="false"/>
          <w:dstrike w:val="false"/>
          <w:sz w:val="16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48E8EC52DA5CC3EA6D5A7E78937C25E15BE255E2834F31B4FE2DE03330B458358BFA598004B3D0DCB5FA1B3461139861C6B12E77F11C07513FL" TargetMode="External"/><Relationship Id="rId4" Type="http://schemas.openxmlformats.org/officeDocument/2006/relationships/hyperlink" Target="consultantplus://offline/ref=6948E8EC52DA5CC3EA6D5A7E78937C25E159E35DE78E4F31B4FE2DE03330B458358BFA598004B3D4DBB5FA1B3461139861C6B12E77F11C07513FL" TargetMode="External"/><Relationship Id="rId5" Type="http://schemas.openxmlformats.org/officeDocument/2006/relationships/hyperlink" Target="consultantplus://offline/ref=6948E8EC52DA5CC3EA6D5A7E78937C25E159E352E2894F31B4FE2DE03330B458358BFA598004B2D0DCB5FA1B3461139861C6B12E77F11C07513FL" TargetMode="External"/><Relationship Id="rId6" Type="http://schemas.openxmlformats.org/officeDocument/2006/relationships/hyperlink" Target="consultantplus://offline/ref=6948E8EC52DA5CC3EA6D5A7E78937C25E159E550E08F4F31B4FE2DE03330B458358BFA598004B3D1DDB5FA1B3461139861C6B12E77F11C07513FL" TargetMode="External"/><Relationship Id="rId7" Type="http://schemas.openxmlformats.org/officeDocument/2006/relationships/hyperlink" Target="consultantplus://offline/ref=6948E8EC52DA5CC3EA6D5A7E78937C25E35CEA52E08E4F31B4FE2DE03330B458358BFA598004B3D1DEB5FA1B3461139861C6B12E77F11C07513FL" TargetMode="External"/><Relationship Id="rId8" Type="http://schemas.openxmlformats.org/officeDocument/2006/relationships/hyperlink" Target="consultantplus://offline/ref=6948E8EC52DA5CC3EA6D5A7E78937C25E35DE05DE78C4F31B4FE2DE03330B458358BFA598004B3D1DEB5FA1B3461139861C6B12E77F11C07513FL" TargetMode="External"/><Relationship Id="rId9" Type="http://schemas.openxmlformats.org/officeDocument/2006/relationships/hyperlink" Target="consultantplus://offline/ref=6948E8EC52DA5CC3EA6D5A7E78937C25E35DE654E18A4F31B4FE2DE03330B458358BFA598004B3D0DAB5FA1B3461139861C6B12E77F11C07513FL" TargetMode="External"/><Relationship Id="rId10" Type="http://schemas.openxmlformats.org/officeDocument/2006/relationships/hyperlink" Target="consultantplus://offline/ref=6948E8EC52DA5CC3EA6D5A7E78937C25E35DE453E4834F31B4FE2DE03330B458358BFA598004B3D1D2B5FA1B3461139861C6B12E77F11C07513FL" TargetMode="External"/><Relationship Id="rId11" Type="http://schemas.openxmlformats.org/officeDocument/2006/relationships/hyperlink" Target="consultantplus://offline/ref=6948E8EC52DA5CC3EA6D5A7E78937C25E158E357EC8E4F31B4FE2DE03330B458358BFA598004B3D0DBB5FA1B3461139861C6B12E77F11C07513FL" TargetMode="External"/><Relationship Id="rId12" Type="http://schemas.openxmlformats.org/officeDocument/2006/relationships/hyperlink" Target="consultantplus://offline/ref=6948E8EC52DA5CC3EA6D5A7E78937C25E158E55DE6884F31B4FE2DE03330B458358BFA598004B3D3DAB5FA1B3461139861C6B12E77F11C07513FL" TargetMode="External"/><Relationship Id="rId13" Type="http://schemas.openxmlformats.org/officeDocument/2006/relationships/hyperlink" Target="consultantplus://offline/ref=6948E8EC52DA5CC3EA6D5A7E78937C25E35FE055E78B4F31B4FE2DE03330B458358BFA598004B3D0DAB5FA1B3461139861C6B12E77F11C07513FL" TargetMode="External"/><Relationship Id="rId14" Type="http://schemas.openxmlformats.org/officeDocument/2006/relationships/hyperlink" Target="consultantplus://offline/ref=6948E8EC52DA5CC3EA6D5A7E78937C25E058E151E18C4F31B4FE2DE03330B458358BFA598004B3D2DBB5FA1B3461139861C6B12E77F11C07513FL" TargetMode="External"/><Relationship Id="rId15" Type="http://schemas.openxmlformats.org/officeDocument/2006/relationships/hyperlink" Target="consultantplus://offline/ref=6948E8EC52DA5CC3EA6D5A7E78937C25E05FEB50E58A4F31B4FE2DE03330B458358BFA598004B3D0DDB5FA1B3461139861C6B12E77F11C07513FL" TargetMode="External"/><Relationship Id="rId16" Type="http://schemas.openxmlformats.org/officeDocument/2006/relationships/hyperlink" Target="consultantplus://offline/ref=6948E8EC52DA5CC3EA6D5A7E78937C25E158E256E58F4F31B4FE2DE03330B458358BFA598004B3D6DBB5FA1B3461139861C6B12E77F11C07513FL" TargetMode="External"/><Relationship Id="rId17" Type="http://schemas.openxmlformats.org/officeDocument/2006/relationships/hyperlink" Target="consultantplus://offline/ref=6948E8EC52DA5CC3EA6D5A7E78937C25E158E552E68D4F31B4FE2DE03330B458358BFA598004B3D5DFB5FA1B3461139861C6B12E77F11C07513FL" TargetMode="External"/><Relationship Id="rId18" Type="http://schemas.openxmlformats.org/officeDocument/2006/relationships/hyperlink" Target="consultantplus://offline/ref=6948E8EC52DA5CC3EA6D5A7E78937C25E158E357EC8E4F31B4FE2DE03330B458358BFA598004B3D0D9B5FA1B3461139861C6B12E77F11C07513FL" TargetMode="External"/><Relationship Id="rId19" Type="http://schemas.openxmlformats.org/officeDocument/2006/relationships/hyperlink" Target="consultantplus://offline/ref=6948E8EC52DA5CC3EA6D5A7E78937C25E158E357EC8E4F31B4FE2DE03330B458358BFA598004B3D0DFB5FA1B3461139861C6B12E77F11C07513FL" TargetMode="External"/><Relationship Id="rId20" Type="http://schemas.openxmlformats.org/officeDocument/2006/relationships/hyperlink" Target="consultantplus://offline/ref=6948E8EC52DA5CC3EA6D5A7E78937C25E158E552E68D4F31B4FE2DE03330B458358BFA598004B3D5DEB5FA1B3461139861C6B12E77F11C07513FL" TargetMode="External"/><Relationship Id="rId21" Type="http://schemas.openxmlformats.org/officeDocument/2006/relationships/hyperlink" Target="consultantplus://offline/ref=6948E8EC52DA5CC3EA6D5A7E78937C25E158E357EC8E4F31B4FE2DE03330B458358BFA598004B3D0DEB5FA1B3461139861C6B12E77F11C07513FL" TargetMode="External"/><Relationship Id="rId22" Type="http://schemas.openxmlformats.org/officeDocument/2006/relationships/hyperlink" Target="consultantplus://offline/ref=6948E8EC52DA5CC3EA6D5A7E78937C25E35CEA52E08E4F31B4FE2DE03330B458358BFA598004B3D1DDB5FA1B3461139861C6B12E77F11C07513FL" TargetMode="External"/><Relationship Id="rId23" Type="http://schemas.openxmlformats.org/officeDocument/2006/relationships/hyperlink" Target="consultantplus://offline/ref=6948E8EC52DA5CC3EA6D5A7E78937C25E35EE650EC8F4F31B4FE2DE03330B458358BFA598004B3D3D9B5FA1B3461139861C6B12E77F11C07513FL" TargetMode="External"/><Relationship Id="rId24" Type="http://schemas.openxmlformats.org/officeDocument/2006/relationships/hyperlink" Target="consultantplus://offline/ref=6948E8EC52DA5CC3EA6D5A7E78937C25E35DE05DE78C4F31B4FE2DE03330B458358BFA598004B3D1DEB5FA1B3461139861C6B12E77F11C07513FL" TargetMode="External"/><Relationship Id="rId25" Type="http://schemas.openxmlformats.org/officeDocument/2006/relationships/hyperlink" Target="consultantplus://offline/ref=6948E8EC52DA5CC3EA6D5A7E78937C25E358E653E38F4F31B4FE2DE03330B458358BFA598004B3D5D2B5FA1B3461139861C6B12E77F11C07513FL" TargetMode="External"/><Relationship Id="rId26" Type="http://schemas.openxmlformats.org/officeDocument/2006/relationships/hyperlink" Target="consultantplus://offline/ref=6948E8EC52DA5CC3EA6D5A7E78937C25EA5EE252E381123BBCA721E2343FEB5D329AFA58871AB3D9C5BCAE4B5739L" TargetMode="External"/><Relationship Id="rId27" Type="http://schemas.openxmlformats.org/officeDocument/2006/relationships/hyperlink" Target="consultantplus://offline/ref=6948E8EC52DA5CC3EA6D5A7E78937C25E359E156E28A4F31B4FE2DE03330B458358BFA598004B0D9D8B5FA1B3461139861C6B12E77F11C07513FL" TargetMode="External"/><Relationship Id="rId28" Type="http://schemas.openxmlformats.org/officeDocument/2006/relationships/hyperlink" Target="consultantplus://offline/ref=6948E8EC52DA5CC3EA6D5A7E78937C25E15BE255E2834F31B4FE2DE03330B458358BFA598004B3D0DCB5FA1B3461139861C6B12E77F11C07513FL" TargetMode="External"/><Relationship Id="rId29" Type="http://schemas.openxmlformats.org/officeDocument/2006/relationships/hyperlink" Target="consultantplus://offline/ref=6948E8EC52DA5CC3EA6D5A7E78937C25E159E35DE78E4F31B4FE2DE03330B458358BFA598004B3D4DBB5FA1B3461139861C6B12E77F11C07513FL" TargetMode="External"/><Relationship Id="rId30" Type="http://schemas.openxmlformats.org/officeDocument/2006/relationships/hyperlink" Target="consultantplus://offline/ref=6948E8EC52DA5CC3EA6D5A7E78937C25E159E352E2894F31B4FE2DE03330B458358BFA598004B2D0DCB5FA1B3461139861C6B12E77F11C07513FL" TargetMode="External"/><Relationship Id="rId31" Type="http://schemas.openxmlformats.org/officeDocument/2006/relationships/hyperlink" Target="consultantplus://offline/ref=6948E8EC52DA5CC3EA6D5A7E78937C25E159E550E08F4F31B4FE2DE03330B458358BFA598004B3D1DDB5FA1B3461139861C6B12E77F11C07513FL" TargetMode="External"/><Relationship Id="rId32" Type="http://schemas.openxmlformats.org/officeDocument/2006/relationships/hyperlink" Target="consultantplus://offline/ref=6948E8EC52DA5CC3EA6D5A7E78937C25E35CEA52E08E4F31B4FE2DE03330B458358BFA598004B3D1D3B5FA1B3461139861C6B12E77F11C07513FL" TargetMode="External"/><Relationship Id="rId33" Type="http://schemas.openxmlformats.org/officeDocument/2006/relationships/hyperlink" Target="consultantplus://offline/ref=6948E8EC52DA5CC3EA6D5A7E78937C25E35DE654E18A4F31B4FE2DE03330B458358BFA598004B3D0DAB5FA1B3461139861C6B12E77F11C07513FL" TargetMode="External"/><Relationship Id="rId34" Type="http://schemas.openxmlformats.org/officeDocument/2006/relationships/hyperlink" Target="consultantplus://offline/ref=6948E8EC52DA5CC3EA6D5A7E78937C25E35DE453E4834F31B4FE2DE03330B458358BFA598004B3D1D2B5FA1B3461139861C6B12E77F11C07513FL" TargetMode="External"/><Relationship Id="rId35" Type="http://schemas.openxmlformats.org/officeDocument/2006/relationships/hyperlink" Target="consultantplus://offline/ref=6948E8EC52DA5CC3EA6D5A7E78937C25E158E357EC8E4F31B4FE2DE03330B458358BFA598004B3D0DDB5FA1B3461139861C6B12E77F11C07513FL" TargetMode="External"/><Relationship Id="rId36" Type="http://schemas.openxmlformats.org/officeDocument/2006/relationships/hyperlink" Target="consultantplus://offline/ref=6948E8EC52DA5CC3EA6D5A7E78937C25E158E55DE6884F31B4FE2DE03330B458358BFA598004B3D3DAB5FA1B3461139861C6B12E77F11C07513FL" TargetMode="External"/><Relationship Id="rId37" Type="http://schemas.openxmlformats.org/officeDocument/2006/relationships/hyperlink" Target="consultantplus://offline/ref=6948E8EC52DA5CC3EA6D5A7E78937C25E35FE055E78B4F31B4FE2DE03330B458358BFA598004B3D0DAB5FA1B3461139861C6B12E77F11C07513FL" TargetMode="External"/><Relationship Id="rId38" Type="http://schemas.openxmlformats.org/officeDocument/2006/relationships/hyperlink" Target="consultantplus://offline/ref=6948E8EC52DA5CC3EA6D5A7E78937C25E058E151E18C4F31B4FE2DE03330B458358BFA598004B3D2DBB5FA1B3461139861C6B12E77F11C07513FL" TargetMode="External"/><Relationship Id="rId39" Type="http://schemas.openxmlformats.org/officeDocument/2006/relationships/hyperlink" Target="consultantplus://offline/ref=6948E8EC52DA5CC3EA6D5A7E78937C25E05FEB50E58A4F31B4FE2DE03330B458358BFA598004B3D0DDB5FA1B3461139861C6B12E77F11C07513FL" TargetMode="External"/><Relationship Id="rId40" Type="http://schemas.openxmlformats.org/officeDocument/2006/relationships/hyperlink" Target="consultantplus://offline/ref=6948E8EC52DA5CC3EA6D5A7E78937C25E158E256E58F4F31B4FE2DE03330B458358BFA598004B3D6DBB5FA1B3461139861C6B12E77F11C07513FL" TargetMode="External"/><Relationship Id="rId41" Type="http://schemas.openxmlformats.org/officeDocument/2006/relationships/hyperlink" Target="consultantplus://offline/ref=6948E8EC52DA5CC3EA6D5A7E78937C25E158E552E68D4F31B4FE2DE03330B458358BFA598004B3D5DDB5FA1B3461139861C6B12E77F11C07513FL" TargetMode="External"/><Relationship Id="rId42" Type="http://schemas.openxmlformats.org/officeDocument/2006/relationships/hyperlink" Target="consultantplus://offline/ref=6948E8EC52DA5CC3EA6D5A7E78937C25E158E357EC8E4F31B4FE2DE03330B458358BFA598004B3D0D3B5FA1B3461139861C6B12E77F11C07513FL" TargetMode="External"/><Relationship Id="rId43" Type="http://schemas.openxmlformats.org/officeDocument/2006/relationships/hyperlink" Target="consultantplus://offline/ref=6948E8EC52DA5CC3EA6D5A7E78937C25E35FE055E78B4F31B4FE2DE03330B458358BFA598004B3D0D9B5FA1B3461139861C6B12E77F11C07513FL" TargetMode="External"/><Relationship Id="rId44" Type="http://schemas.openxmlformats.org/officeDocument/2006/relationships/hyperlink" Target="consultantplus://offline/ref=6948E8EC52DA5CC3EA6D5A7E78937C25E158E256E58F4F31B4FE2DE03330B458358BFA598004B3D6DAB5FA1B3461139861C6B12E77F11C07513FL" TargetMode="External"/><Relationship Id="rId45" Type="http://schemas.openxmlformats.org/officeDocument/2006/relationships/hyperlink" Target="consultantplus://offline/ref=6948E8EC52DA5CC3EA6D5A7E78937C25E15BE255E2834F31B4FE2DE03330B458358BFA598004B3D0DCB5FA1B3461139861C6B12E77F11C07513FL" TargetMode="External"/><Relationship Id="rId46" Type="http://schemas.openxmlformats.org/officeDocument/2006/relationships/hyperlink" Target="consultantplus://offline/ref=6948E8EC52DA5CC3EA6D5A7E78937C25E059E456E28E4F31B4FE2DE03330B458358BFA598004B3D1DDB5FA1B3461139861C6B12E77F11C07513FL" TargetMode="External"/><Relationship Id="rId47" Type="http://schemas.openxmlformats.org/officeDocument/2006/relationships/hyperlink" Target="consultantplus://offline/ref=6948E8EC52DA5CC3EA6D5A7E78937C25E159E35DE78E4F31B4FE2DE03330B458358BFA598004B3D4D9B5FA1B3461139861C6B12E77F11C07513FL" TargetMode="External"/><Relationship Id="rId48" Type="http://schemas.openxmlformats.org/officeDocument/2006/relationships/hyperlink" Target="consultantplus://offline/ref=6948E8EC52DA5CC3EA6D5A7E78937C25E159E352E2894F31B4FE2DE03330B458358BFA598004B2D0DCB5FA1B3461139861C6B12E77F11C07513FL" TargetMode="External"/><Relationship Id="rId49" Type="http://schemas.openxmlformats.org/officeDocument/2006/relationships/hyperlink" Target="consultantplus://offline/ref=6948E8EC52DA5CC3EA6D5A7E78937C25E35DE453E4834F31B4FE2DE03330B458358BFA598004B3D1D2B5FA1B3461139861C6B12E77F11C07513FL" TargetMode="External"/><Relationship Id="rId50" Type="http://schemas.openxmlformats.org/officeDocument/2006/relationships/hyperlink" Target="consultantplus://offline/ref=6948E8EC52DA5CC3EA6D5A7E78937C25E159E35DE78E4F31B4FE2DE03330B458358BFA598004B3D4DFB5FA1B3461139861C6B12E77F11C07513FL" TargetMode="External"/><Relationship Id="rId51" Type="http://schemas.openxmlformats.org/officeDocument/2006/relationships/hyperlink" Target="consultantplus://offline/ref=6948E8EC52DA5CC3EA6D5A7E78937C25E158E55DE6884F31B4FE2DE03330B458358BFA598004B3D3DAB5FA1B3461139861C6B12E77F11C07513FL" TargetMode="External"/><Relationship Id="rId52" Type="http://schemas.openxmlformats.org/officeDocument/2006/relationships/hyperlink" Target="consultantplus://offline/ref=6948E8EC52DA5CC3EA6D5A7E78937C25E35CEA52E08E4F31B4FE2DE03330B458358BFA598004B3D1D3B5FA1B3461139861C6B12E77F11C07513FL" TargetMode="External"/><Relationship Id="rId53" Type="http://schemas.openxmlformats.org/officeDocument/2006/relationships/hyperlink" Target="consultantplus://offline/ref=6948E8EC52DA5CC3EA6D5A7E78937C25E05FEB50E58A4F31B4FE2DE03330B458358BFA598004B3D0DCB5FA1B3461139861C6B12E77F11C07513FL" TargetMode="External"/><Relationship Id="rId54" Type="http://schemas.openxmlformats.org/officeDocument/2006/relationships/hyperlink" Target="consultantplus://offline/ref=6948E8EC52DA5CC3EA6D5A7E78937C25E05FEB50E58A4F31B4FE2DE03330B458358BFA598004B3D0D3B5FA1B3461139861C6B12E77F11C07513FL" TargetMode="External"/><Relationship Id="rId55" Type="http://schemas.openxmlformats.org/officeDocument/2006/relationships/hyperlink" Target="consultantplus://offline/ref=6948E8EC52DA5CC3EA6D5A7E78937C25E159E35DE78E4F31B4FE2DE03330B458358BFA598004B3D4DEB5FA1B3461139861C6B12E77F11C07513FL" TargetMode="External"/><Relationship Id="rId56" Type="http://schemas.openxmlformats.org/officeDocument/2006/relationships/hyperlink" Target="consultantplus://offline/ref=6948E8EC52DA5CC3EA6D5A7E78937C25E158E357EC8E4F31B4FE2DE03330B458358BFA598004B3D3DAB5FA1B3461139861C6B12E77F11C07513FL" TargetMode="External"/><Relationship Id="rId57" Type="http://schemas.openxmlformats.org/officeDocument/2006/relationships/hyperlink" Target="consultantplus://offline/ref=6948E8EC52DA5CC3EA6D5A7E78937C25E158E357EC8E4F31B4FE2DE03330B458358BFA598004B3D3DAB5FA1B3461139861C6B12E77F11C07513FL" TargetMode="External"/><Relationship Id="rId58" Type="http://schemas.openxmlformats.org/officeDocument/2006/relationships/hyperlink" Target="consultantplus://offline/ref=6948E8EC52DA5CC3EA6D5A7E78937C25E158E357EC8E4F31B4FE2DE03330B458358BFA598004B3D3D9B5FA1B3461139861C6B12E77F11C07513FL" TargetMode="External"/><Relationship Id="rId59" Type="http://schemas.openxmlformats.org/officeDocument/2006/relationships/hyperlink" Target="consultantplus://offline/ref=6948E8EC52DA5CC3EA6D5A7E78937C25E35FE055E78B4F31B4FE2DE03330B458358BFA598004B3D0D8B5FA1B3461139861C6B12E77F11C07513FL" TargetMode="External"/><Relationship Id="rId60" Type="http://schemas.openxmlformats.org/officeDocument/2006/relationships/hyperlink" Target="consultantplus://offline/ref=6948E8EC52DA5CC3EA6D5A7E78937C25E158E256E58F4F31B4FE2DE03330B458358BFA598004B3D6D9B5FA1B3461139861C6B12E77F11C07513FL" TargetMode="External"/><Relationship Id="rId61" Type="http://schemas.openxmlformats.org/officeDocument/2006/relationships/hyperlink" Target="consultantplus://offline/ref=6948E8EC52DA5CC3EA6D5A7E78937C25E058E151E18C4F31B4FE2DE03330B458358BFA598004B3D2D9B5FA1B3461139861C6B12E77F11C07513FL" TargetMode="External"/><Relationship Id="rId62" Type="http://schemas.openxmlformats.org/officeDocument/2006/relationships/hyperlink" Target="consultantplus://offline/ref=6948E8EC52DA5CC3EA6D5A7E78937C25E158E256E58F4F31B4FE2DE03330B458358BFA598004B3D6D9B5FA1B3461139861C6B12E77F11C07513FL" TargetMode="External"/><Relationship Id="rId63" Type="http://schemas.openxmlformats.org/officeDocument/2006/relationships/hyperlink" Target="consultantplus://offline/ref=6948E8EC52DA5CC3EA6D5A7E78937C25E158E552E68D4F31B4FE2DE03330B458358BFA598004B3D5DDB5FA1B3461139861C6B12E77F11C07513FL" TargetMode="External"/><Relationship Id="rId64" Type="http://schemas.openxmlformats.org/officeDocument/2006/relationships/hyperlink" Target="consultantplus://offline/ref=6948E8EC52DA5CC3EA6D5A7E78937C25EB5BEB5DE581123BBCA721E2343FEB5D329AFA58871AB3D9C5BCAE4B5739L" TargetMode="External"/><Relationship Id="rId65" Type="http://schemas.openxmlformats.org/officeDocument/2006/relationships/hyperlink" Target="consultantplus://offline/ref=6948E8EC52DA5CC3EA6D5A7E78937C25E158E357EC8E4F31B4FE2DE03330B458358BFA598004B3D3D8B5FA1B3461139861C6B12E77F11C07513FL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5:00Z</dcterms:created>
  <dc:creator/>
  <dc:description/>
  <dc:language>en-US</dc:language>
  <cp:lastModifiedBy/>
  <cp:revision>0</cp:revision>
  <dc:subject/>
  <dc:title>Постановление Правительства РФ от 08.06.2011 N 451(ред. от 25.09.2018)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(вместе с "Положением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