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6 мая 2011 г. N 352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УТВЕРЖДЕНИИ ПЕРЕЧН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УСЛУГ, КОТОРЫЕ ЯВЛЯЮТСЯ НЕОБХОДИМЫ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ОБЯЗАТЕЛЬНЫМИ ДЛЯ ПРЕДОСТАВЛЕНИЯ ФЕДЕРАЛЬНЫ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РГАНАМИ ИСПОЛНИТЕЛЬНОЙ ВЛАСТИ, ГОСУДАРСТВЕННОЙ КОРПОРАЦИЕ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 АТОМНОЙ ЭНЕРГИИ "РОСАТОМ" ГОСУДАРСТВЕННЫХ УСЛУГ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ПРЕДОСТАВЛЯЮТСЯ ОРГАНИЗАЦИЯМИ, УЧАСТВУЮЩИ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В ПРЕДОСТАВЛЕНИИ ГОСУДАРСТВЕННЫХ УСЛУГ,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ОПРЕДЕЛЕНИИ РАЗМЕРА ПЛАТЫ ЗА ИХ ОКАЗАНИЕ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5.2011 </w:t>
            </w:r>
            <w:hyperlink w:anchor="Par39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 (ред. 28.03.2012), от 28.03.2012 </w:t>
            </w:r>
            <w:hyperlink r:id="rId3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8.2012 </w:t>
            </w:r>
            <w:hyperlink r:id="rId4">
              <w:r>
                <w:rPr>
                  <w:rStyle w:val="InternetLink"/>
                  <w:color w:val="0000FF"/>
                </w:rPr>
                <w:t>N 874</w:t>
              </w:r>
            </w:hyperlink>
            <w:r>
              <w:rPr>
                <w:color w:val="392C69"/>
              </w:rPr>
              <w:t xml:space="preserve">, от 08.08.2013 </w:t>
            </w:r>
            <w:hyperlink r:id="rId5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27.11.2013 </w:t>
            </w:r>
            <w:hyperlink r:id="rId6">
              <w:r>
                <w:rPr>
                  <w:rStyle w:val="InternetLink"/>
                  <w:color w:val="0000FF"/>
                </w:rPr>
                <w:t>N 10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13 </w:t>
            </w:r>
            <w:hyperlink r:id="rId7">
              <w:r>
                <w:rPr>
                  <w:rStyle w:val="InternetLink"/>
                  <w:color w:val="0000FF"/>
                </w:rPr>
                <w:t>N 1225</w:t>
              </w:r>
            </w:hyperlink>
            <w:r>
              <w:rPr>
                <w:color w:val="392C69"/>
              </w:rPr>
              <w:t xml:space="preserve">, от 17.05.2014 </w:t>
            </w:r>
            <w:hyperlink r:id="rId8">
              <w:r>
                <w:rPr>
                  <w:rStyle w:val="InternetLink"/>
                  <w:color w:val="0000FF"/>
                </w:rPr>
                <w:t>N 460</w:t>
              </w:r>
            </w:hyperlink>
            <w:r>
              <w:rPr>
                <w:color w:val="392C69"/>
              </w:rPr>
              <w:t xml:space="preserve">, от 03.12.2015 </w:t>
            </w:r>
            <w:hyperlink r:id="rId9">
              <w:r>
                <w:rPr>
                  <w:rStyle w:val="InternetLink"/>
                  <w:color w:val="0000FF"/>
                </w:rPr>
                <w:t>N 13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2.2015 </w:t>
            </w:r>
            <w:hyperlink r:id="rId10">
              <w:r>
                <w:rPr>
                  <w:rStyle w:val="InternetLink"/>
                  <w:color w:val="0000FF"/>
                </w:rPr>
                <w:t>N 1341</w:t>
              </w:r>
            </w:hyperlink>
            <w:r>
              <w:rPr>
                <w:color w:val="392C69"/>
              </w:rPr>
              <w:t xml:space="preserve">, от 23.07.2016 </w:t>
            </w:r>
            <w:hyperlink r:id="rId11">
              <w:r>
                <w:rPr>
                  <w:rStyle w:val="InternetLink"/>
                  <w:color w:val="0000FF"/>
                </w:rPr>
                <w:t>N 717</w:t>
              </w:r>
            </w:hyperlink>
            <w:r>
              <w:rPr>
                <w:color w:val="392C69"/>
              </w:rPr>
              <w:t xml:space="preserve">, от 03.09.2016 </w:t>
            </w:r>
            <w:hyperlink r:id="rId12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13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28.06.2017 </w:t>
            </w:r>
            <w:hyperlink r:id="rId14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31.07.2017 </w:t>
            </w:r>
            <w:hyperlink r:id="rId15">
              <w:r>
                <w:rPr>
                  <w:rStyle w:val="InternetLink"/>
                  <w:color w:val="0000FF"/>
                </w:rPr>
                <w:t>N 9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9.2017 </w:t>
            </w:r>
            <w:hyperlink r:id="rId16">
              <w:r>
                <w:rPr>
                  <w:rStyle w:val="InternetLink"/>
                  <w:color w:val="0000FF"/>
                </w:rPr>
                <w:t>N 1135</w:t>
              </w:r>
            </w:hyperlink>
            <w:r>
              <w:rPr>
                <w:color w:val="392C69"/>
              </w:rPr>
              <w:t xml:space="preserve">, от 05.10.2017 </w:t>
            </w:r>
            <w:hyperlink r:id="rId17">
              <w:r>
                <w:rPr>
                  <w:rStyle w:val="InternetLink"/>
                  <w:color w:val="0000FF"/>
                </w:rPr>
                <w:t>N 1212</w:t>
              </w:r>
            </w:hyperlink>
            <w:r>
              <w:rPr>
                <w:color w:val="392C69"/>
              </w:rPr>
              <w:t xml:space="preserve">, от 06.04.2018 </w:t>
            </w:r>
            <w:hyperlink r:id="rId18">
              <w:r>
                <w:rPr>
                  <w:rStyle w:val="InternetLink"/>
                  <w:color w:val="0000FF"/>
                </w:rPr>
                <w:t>N 4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19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 xml:space="preserve">, от 22.09.2018 </w:t>
            </w:r>
            <w:hyperlink r:id="rId20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26.01.2019 </w:t>
            </w:r>
            <w:hyperlink r:id="rId21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5.2019 </w:t>
            </w:r>
            <w:hyperlink r:id="rId22">
              <w:r>
                <w:rPr>
                  <w:rStyle w:val="InternetLink"/>
                  <w:color w:val="0000FF"/>
                </w:rPr>
                <w:t>N 685</w:t>
              </w:r>
            </w:hyperlink>
            <w:r>
              <w:rPr>
                <w:color w:val="392C69"/>
              </w:rPr>
              <w:t xml:space="preserve">, от 25.06.2019 </w:t>
            </w:r>
            <w:hyperlink r:id="rId23">
              <w:r>
                <w:rPr>
                  <w:rStyle w:val="InternetLink"/>
                  <w:color w:val="0000FF"/>
                </w:rPr>
                <w:t>N 8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 соответствии со </w:t>
      </w:r>
      <w:hyperlink r:id="rId2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ей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Утвердить прилагаемые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9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еречень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2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утвердить методики определения размера платы за оказание необходимых и обязате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утвердить предельные размеры платы за оказание необходимых и обязате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</w:t>
      </w:r>
      <w:hyperlink r:id="rId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 "и" пункта 3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Признать утратившим силу </w:t>
      </w:r>
      <w:hyperlink r:id="rId2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39"/>
      <w:bookmarkEnd w:id="0"/>
      <w:r>
        <w:rPr>
          <w:b w:val="false"/>
          <w:i w:val="false"/>
          <w:strike w:val="false"/>
          <w:dstrike w:val="false"/>
          <w:sz w:val="16"/>
          <w:u w:val="none"/>
        </w:rPr>
        <w:t xml:space="preserve">6. Установить, что </w:t>
      </w:r>
      <w:hyperlink w:anchor="Par1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 2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еречня услуг, утвержденного настоящим постановлением, действует до 1 января 2013 г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6 введен </w:t>
      </w:r>
      <w:hyperlink r:id="rId2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03.2012 N 261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.ПУТИН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6 мая 2011 г. N 352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1" w:name="Par55"/>
      <w:bookmarkEnd w:id="1"/>
      <w:r>
        <w:rPr>
          <w:b/>
          <w:i w:val="false"/>
          <w:strike w:val="false"/>
          <w:dstrike w:val="false"/>
          <w:sz w:val="16"/>
          <w:u w:val="none"/>
        </w:rPr>
        <w:t>ПРАВИЛА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ПРЕДЕЛЕНИЯ РАЗМЕРА ПЛАТЫ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ЗА ОКАЗАНИЕ УСЛУГ, КОТОРЫЕ ЯВЛЯЮТСЯ НЕОБХОДИМЫ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ОБЯЗАТЕЛЬНЫМИ ДЛЯ ПРЕДОСТАВЛЕНИЯ ФЕДЕРАЛЬНЫМИ ОРГАНА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СПОЛНИТЕЛЬНОЙ ВЛАСТИ, ГОСУДАРСТВЕННОЙ КОРПОРАЦИЕ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 АТОМНОЙ ЭНЕРГИИ "РОСАТОМ"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ГОСУДАРСТВЕН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3.2012 </w:t>
            </w:r>
            <w:hyperlink r:id="rId30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13 </w:t>
            </w:r>
            <w:hyperlink r:id="rId31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17.05.2014 </w:t>
            </w:r>
            <w:hyperlink r:id="rId32">
              <w:r>
                <w:rPr>
                  <w:rStyle w:val="InternetLink"/>
                  <w:color w:val="0000FF"/>
                </w:rPr>
                <w:t>N 460</w:t>
              </w:r>
            </w:hyperlink>
            <w:r>
              <w:rPr>
                <w:color w:val="392C69"/>
              </w:rPr>
              <w:t xml:space="preserve">, от 08.12.2015 </w:t>
            </w:r>
            <w:hyperlink r:id="rId33">
              <w:r>
                <w:rPr>
                  <w:rStyle w:val="InternetLink"/>
                  <w:color w:val="0000FF"/>
                </w:rPr>
                <w:t>N 134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Настоящие Правила устанавливают порядок определения федеральными органами исполнительной власти, Государственной корпорацией по атомной энергии "Росатом"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(далее - необходимые и обязательные услуги)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1 в ред. </w:t>
      </w:r>
      <w:hyperlink r:id="rId3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" w:name="Par68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) утратил силу. - </w:t>
      </w:r>
      <w:hyperlink r:id="rId3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7.05.2014 N 460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" w:name="Par72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>г) Государственной корпорацией по атомной энергии "Росатом" - в отношении необходимых и обязательных услуг, которые предоставляю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г" введен </w:t>
      </w:r>
      <w:hyperlink r:id="rId3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Методика содержи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периодичность пересмотра платы за оказание необходимой и обязательной услуг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Проект нормативного правового акта федерального органа исполнительной власти, Государственной корпорации по атомной энергии "Росатом" об утверждении методики и предельных размеров платы за оказание необходимой и обязательной услуги подлежит согласованию с Федеральной антимонопольной службой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28.03.2012 </w:t>
      </w:r>
      <w:hyperlink r:id="rId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26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8.12.2015 </w:t>
      </w:r>
      <w:hyperlink r:id="rId3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3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</w:t>
      </w:r>
      <w:hyperlink r:id="rId3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рядк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</w:t>
      </w:r>
      <w:hyperlink w:anchor="Par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их Прави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бзац утратил силу. - </w:t>
      </w:r>
      <w:hyperlink r:id="rId4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7.05.2014 N 460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Размер платы за оказание необходимой и обязательной услуги, которая предоставляе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, определяется этими организациями на основании методики, утвержденной Государственной корпорацией по атомной энергии "Росатом", и не должен превышать предельный размер платы, утвержденный в соответствии с </w:t>
      </w:r>
      <w:hyperlink w:anchor="Par7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"г" пункта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их Правил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4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6 мая 2011 г. N 352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4" w:name="Par94"/>
      <w:bookmarkEnd w:id="4"/>
      <w:r>
        <w:rPr>
          <w:b/>
          <w:i w:val="false"/>
          <w:strike w:val="false"/>
          <w:dstrike w:val="false"/>
          <w:sz w:val="16"/>
          <w:u w:val="none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УСЛУГ, КОТОРЫЕ ЯВЛЯЮТСЯ НЕОБХОДИМЫ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ОБЯЗАТЕЛЬНЫМИ ДЛЯ ПРЕДОСТАВЛЕНИЯ ФЕДЕРАЛЬНЫ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РГАНАМИ ИСПОЛНИТЕЛЬНОЙ ВЛАСТИ, ГОСУДАРСТВЕННОЙ КОРПОРАЦИЕ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 АТОМНОЙ ЭНЕРГИИ "РОСАТОМ" ГОСУДАРСТВЕННЫХ УСЛУГ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ПРЕДОСТАВЛЯЮТСЯ ОРГАНИЗАЦИЯМИ, УЧАСТВУЮЩИМ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В ПРЕДОСТАВЛЕНИИ ГОСУДАРСТВЕН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5.2011 </w:t>
            </w:r>
            <w:hyperlink w:anchor="Par39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 (ред. 28.03.2012), от 28.03.2012 </w:t>
            </w:r>
            <w:hyperlink r:id="rId42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8.2012 </w:t>
            </w:r>
            <w:hyperlink r:id="rId43">
              <w:r>
                <w:rPr>
                  <w:rStyle w:val="InternetLink"/>
                  <w:color w:val="0000FF"/>
                </w:rPr>
                <w:t>N 8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44">
              <w:r>
                <w:rPr>
                  <w:rStyle w:val="InternetLink"/>
                  <w:color w:val="0000FF"/>
                </w:rPr>
                <w:t>N 1077</w:t>
              </w:r>
            </w:hyperlink>
            <w:r>
              <w:rPr>
                <w:color w:val="392C69"/>
              </w:rPr>
              <w:t xml:space="preserve">, от 24.12.2013 </w:t>
            </w:r>
            <w:hyperlink r:id="rId45">
              <w:r>
                <w:rPr>
                  <w:rStyle w:val="InternetLink"/>
                  <w:color w:val="0000FF"/>
                </w:rPr>
                <w:t>N 12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5.2014 </w:t>
            </w:r>
            <w:hyperlink r:id="rId46">
              <w:r>
                <w:rPr>
                  <w:rStyle w:val="InternetLink"/>
                  <w:color w:val="0000FF"/>
                </w:rPr>
                <w:t>N 460</w:t>
              </w:r>
            </w:hyperlink>
            <w:r>
              <w:rPr>
                <w:color w:val="392C69"/>
              </w:rPr>
              <w:t xml:space="preserve">, от 03.12.2015 </w:t>
            </w:r>
            <w:hyperlink r:id="rId47">
              <w:r>
                <w:rPr>
                  <w:rStyle w:val="InternetLink"/>
                  <w:color w:val="0000FF"/>
                </w:rPr>
                <w:t>N 1314</w:t>
              </w:r>
            </w:hyperlink>
            <w:r>
              <w:rPr>
                <w:color w:val="392C69"/>
              </w:rPr>
              <w:t xml:space="preserve">, от 08.12.2015 </w:t>
            </w:r>
            <w:hyperlink r:id="rId48">
              <w:r>
                <w:rPr>
                  <w:rStyle w:val="InternetLink"/>
                  <w:color w:val="0000FF"/>
                </w:rPr>
                <w:t>N 13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16 </w:t>
            </w:r>
            <w:hyperlink r:id="rId49">
              <w:r>
                <w:rPr>
                  <w:rStyle w:val="InternetLink"/>
                  <w:color w:val="0000FF"/>
                </w:rPr>
                <w:t>N 717</w:t>
              </w:r>
            </w:hyperlink>
            <w:r>
              <w:rPr>
                <w:color w:val="392C69"/>
              </w:rPr>
              <w:t xml:space="preserve">, от 03.09.2016 </w:t>
            </w:r>
            <w:hyperlink r:id="rId50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15.02.2017 </w:t>
            </w:r>
            <w:hyperlink r:id="rId51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6.2017 </w:t>
            </w:r>
            <w:hyperlink r:id="rId52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31.07.2017 </w:t>
            </w:r>
            <w:hyperlink r:id="rId53">
              <w:r>
                <w:rPr>
                  <w:rStyle w:val="InternetLink"/>
                  <w:color w:val="0000FF"/>
                </w:rPr>
                <w:t>N 911</w:t>
              </w:r>
            </w:hyperlink>
            <w:r>
              <w:rPr>
                <w:color w:val="392C69"/>
              </w:rPr>
              <w:t xml:space="preserve">, от 20.09.2017 </w:t>
            </w:r>
            <w:hyperlink r:id="rId54">
              <w:r>
                <w:rPr>
                  <w:rStyle w:val="InternetLink"/>
                  <w:color w:val="0000FF"/>
                </w:rPr>
                <w:t>N 11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0.2017 </w:t>
            </w:r>
            <w:hyperlink r:id="rId55">
              <w:r>
                <w:rPr>
                  <w:rStyle w:val="InternetLink"/>
                  <w:color w:val="0000FF"/>
                </w:rPr>
                <w:t>N 1212</w:t>
              </w:r>
            </w:hyperlink>
            <w:r>
              <w:rPr>
                <w:color w:val="392C69"/>
              </w:rPr>
              <w:t xml:space="preserve">, от 06.04.2018 </w:t>
            </w:r>
            <w:hyperlink r:id="rId56">
              <w:r>
                <w:rPr>
                  <w:rStyle w:val="InternetLink"/>
                  <w:color w:val="0000FF"/>
                </w:rPr>
                <w:t>N 417</w:t>
              </w:r>
            </w:hyperlink>
            <w:r>
              <w:rPr>
                <w:color w:val="392C69"/>
              </w:rPr>
              <w:t xml:space="preserve">, от 26.06.2018 </w:t>
            </w:r>
            <w:hyperlink r:id="rId57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9.2018 </w:t>
            </w:r>
            <w:hyperlink r:id="rId58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26.01.2019 </w:t>
            </w:r>
            <w:hyperlink r:id="rId59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29.05.2019 </w:t>
            </w:r>
            <w:hyperlink r:id="rId60">
              <w:r>
                <w:rPr>
                  <w:rStyle w:val="InternetLink"/>
                  <w:color w:val="0000FF"/>
                </w:rPr>
                <w:t>N 6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6.2019 </w:t>
            </w:r>
            <w:hyperlink r:id="rId61">
              <w:r>
                <w:rPr>
                  <w:rStyle w:val="InternetLink"/>
                  <w:color w:val="0000FF"/>
                </w:rPr>
                <w:t>N 8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анитарно-эпидемиологическая экспертиза в целях лицензирования отдельных видов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анитарно-эпидемиологическая экспертиза в целях выдачи санитарно-эпидемиологического заключения на факторы среды обитания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анитарно-эпидемиологическая экспертиза в целях выдачи санитарно-эпидемиологического заключения на проектную и иную нормативную документацию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анитарно-гигиенические исслед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микробиологические исслед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токсикологические исслед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исследования физических факторов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радиологические исслед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Оценка соответствия и испытания медицинских изделий в целях их государственной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ценка соответствия в форме технических испыта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ценка соответствия в форме токсикологических исследова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ценка соответствия в форме клинических испыта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перечень которых утверждается уполномоченным федеральным органом исполнительной власти)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2 в ред. </w:t>
      </w:r>
      <w:hyperlink r:id="rId6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06.2019 N 81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. Проведение медицинских освидетельствований, экспертиз, расследований с выдачей заключений (справок), осуществление которых предусмотрено нормативными правовыми </w:t>
      </w:r>
      <w:hyperlink r:id="rId6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акт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регулирующими предоставление государственной услуги по проведению медико-социальной экспертизы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 (органом, осуществляющим пенсионное обеспечение, органом социальной защиты населен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ыдача медицинской организацией, оказывающей лечебно-профилактическую помощь, заключений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 наличии у инвалида в возрасте до 18 лет (до 1 января 2000 г. - в возрасте до 16 лет) признаков стойких ограничений жизне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 подтверждении факта наступления инвалидности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 наличии оснований для отнесения начала заболевания к периоду пребывания на фронте (к периоду выполнения интернационального долга в Республике Афганистан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едицинское освидетельствование для определения причинной связи увечий, заболеваний у военнослужащих, граждан, призванных на военные сборы, лиц рядового и начальствующего состава (должностных лиц) органов, граждан, проходивших военную службу (военные сборы), службу в органах, и выдача заключения о причинной связи увечий (травм, ранений, контузий), заболеваний военно-врачебными комиссиям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ыдача справки о получении увечья (ранения, травмы, контузии), заболевания в период прохождения военной службы, в том числе в действующих частях, военно-медицинскими учреждениями, а также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Российским государственным военным архиво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ведение экспертизы для установления причинной связи заболеваний, инвалидности и смерти граждан, подвергшихся воздействию радиационных факторов, и выдача заключения о связи развившихся заболеваний с радиационным воздействием межведомственными экспертными советам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ыдача медицинской организацией документов, необходимых для определения федеральными учреждениями медико-социальной экспертизы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Государственная экспертиза проектной документа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Государственная экспертиза результатов инженерных изыска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0. Ветеринарно-санитарная экспертиз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1. Регистрационные испытания пестицида или агрохимикат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2. Испытания корма, полученного из генно-инженерно-модифицированных организмов, на безопасность в целях его государственной регистра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3. Испытания стандартного образца или средства измерений в целях утверждения типа в области обеспечения единства измере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4. Выдача судовых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праве плавания под Государственным флагом Российской Федера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праве собственности на судно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удовой билет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годности к плаванию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мерительное свидетельство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пассажирское свидетельство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грузовой марке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предотвращении загрязнения с судна нефтью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предотвращении загрязнения с судна сточными водам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свидетельство о предотвращении загрязнения с судна мусором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5. Присвоение класса судам и выдача классификационного свидетельств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8. Государственная экспертиза деклараций безопасности гидротехнических сооружений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9. Экспертиза промышленной безопасност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0. Тестирование технических средств контроля, обеспечивающих постоянную автоматическую передачу информации о местоположении судов и установленных в обязательном порядке на судах рыбопромыслового флота в соответствии с законодательством о рыболовстве и сохранении водных биологических ресурсов, оформление и выдача свидетельства соответств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20 в ред. </w:t>
      </w:r>
      <w:hyperlink r:id="rId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3.09.2016 N 87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2. Проведение государственной историко-культурной и искусствоведческой экспертизы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3. Экспертиза заявленных к вывозу (временному вывозу) культурных ценностей, а также возвращенных после временного вывоз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169"/>
      <w:bookmarkEnd w:id="5"/>
      <w:r>
        <w:rPr>
          <w:b w:val="false"/>
          <w:i w:val="false"/>
          <w:strike w:val="false"/>
          <w:dstrike w:val="false"/>
          <w:sz w:val="16"/>
          <w:u w:val="none"/>
        </w:rPr>
        <w:t xml:space="preserve">24. Действовал до 1 января 2013 года. - </w:t>
      </w:r>
      <w:hyperlink w:anchor="Par3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 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данного Постано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5. Проведение кадастровых работ в целях выдачи межевого плана, технического плана, акта обследова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6. Оценка уязвимости объектов транспортной инфраструктуры и транспортных средств в установленной сфере деятельност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7. Медицинское освидетельствование с выдачей справки в целях предоставления государственных услуг федеральными органами исполнительной власти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9. Выполнение работ по подтверждению соответствия, проводимых в соответствии с </w:t>
      </w:r>
      <w:hyperlink r:id="rId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дательств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о техническом регулирован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0. Экспертиза представленных заявителем, аккредитованным лицом документов и сведений, выездная экспертиза соответствия заявителя, аккредитованного лица критериям аккредита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0 в ред. </w:t>
      </w:r>
      <w:hyperlink r:id="rId6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7.05.2014 N 46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1. Образование позывных сигналов для опознавания радиоэлектронных средств гражданского назначен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1 введен </w:t>
      </w:r>
      <w:hyperlink r:id="rId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30.08.2012 N 87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2. Проверка радиочастотной службой соответствия судовых радиостанций требованиям международных договоров Российской Федерации и требованиям </w:t>
      </w:r>
      <w:hyperlink r:id="rId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дательств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в области связ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2 введен </w:t>
      </w:r>
      <w:hyperlink r:id="rId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30.08.2012 N 874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3. 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этих специальных технических средст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3 введен </w:t>
      </w:r>
      <w:hyperlink r:id="rId7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30.08.2012 N 87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4. Утратил силу. - </w:t>
      </w:r>
      <w:hyperlink r:id="rId7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7.05.2014 N 460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5.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5 введен </w:t>
      </w:r>
      <w:hyperlink r:id="rId7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4.12.2013 N 122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6. Инспектирование производителей лекарственных средств, производство которых осуществляется за пределами Российской Федерации, на соответствие требованиям </w:t>
      </w:r>
      <w:hyperlink r:id="rId7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длежащей производственной практики в целях выдачи заключений о соответствии производителя лекарственных средств требованиям правил надлежащей производственной практик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6 введен </w:t>
      </w:r>
      <w:hyperlink r:id="rId7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3.12.2015 N 131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7. Экспертиза документов, обосновывающих соответствие радиоактивных материалов, транспортных упаковочных комплектов, специальных транспортных средств и условий перевозок радиоактивных материалов установленным требованиям ядерной и радиационной безопасности, а также международным обязательствам Российской Федерации по обеспечению ядерной и радиационной безопасност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7 введен </w:t>
      </w:r>
      <w:hyperlink r:id="rId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8.12.2015 N 1341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8. Испытания и проверки, предусмотренные приложением A к Европейскому </w:t>
      </w:r>
      <w:hyperlink r:id="rId7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оглашению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 международной дорожной перевозке опасных грузов от 30 сентября 1957 г., в целях выдачи в случаях, установленных этим </w:t>
      </w:r>
      <w:hyperlink r:id="rId7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оглаш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разрешений компетентного органа на перевозку опасных грузов, отнесение опасных веществ и изделий к номерам ООН, применение отгрузочного наименования и классификационного кода опасных веществ и изделий, а также применение тары при перевозке опасных грузов автомобильным транспортом, содержащих условия перевозки опасных грузов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8 введен </w:t>
      </w:r>
      <w:hyperlink r:id="rId7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3.07.2016 N 717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9. Выполнение работ по проверке и подтверждению пригодности новой продукции для применения в строительстве, требования к которой не регламентированы действующими строительными нормами и правилами, техническими условиями и другими нормативными документами и от которой зависят эксплуатационные свойства зданий и сооружений, их надежность и долговечность, безопасность для жизни и здоровья людей, их имущества, а также окружающей среды, с выдачей заключения о пригодности такой продукции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9 введен </w:t>
      </w:r>
      <w:hyperlink r:id="rId7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5.02.2017 N 19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0. Документарная экспертиза, выездная экспертиза соответствия заявителя, аккредитованного лица критериям аккредитации в области использования атомной энерг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0 введен </w:t>
      </w:r>
      <w:hyperlink r:id="rId8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06.2017 N 76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1. Экспертиза документов, необходимых для получения или переоформления лицензии 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, включая разработку, изготовление, испытание, транспортирование (перевозку), эксплуатацию, хранение, ликвидацию и утилизацию ядерного оружия и ядерных энергетических установок военного назначения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1 введен </w:t>
      </w:r>
      <w:hyperlink r:id="rId8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31.07.2017 N 911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2. Экспертиза определения отличий параметров продукции от параметров произведенной в Российской Федерации промышленной продукции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2 введен </w:t>
      </w:r>
      <w:hyperlink r:id="rId8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0.09.2017 N 113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3. Оформление электронного паспорта транспортного средства (электронного паспорта шасси транспортного средства) в целях выпуска в обращение транспортного средства (шасси транспортного средства)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3 введен </w:t>
      </w:r>
      <w:hyperlink r:id="rId8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5.10.2017 N 121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4. Проведение экспертных исследований в целях определения возможности использования конструктивно сходных с оружием изделий, пневматических винтовок, пистолетов, револьверов с дульной энергией не более 3 Дж, сигнальных пистолетов, револьверов калибра не более 6 мм и патронов к ним в качестве огнестрельного оружия, огнестрельного оружия ограниченного поражения и газового оружия для выдачи заключения в соответствии с законодательством Российской Федерации об оруж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4 введен </w:t>
      </w:r>
      <w:hyperlink r:id="rId8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6.04.2018 N 417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5. Экспертиза проекта нормативов допустимых выбросов радиоактивных веществ в атмосферный воздух и (или) проекта нормативов допустимых сбросов радиоактивных веществ в водные объекты на предмет их разработки в соответствии с </w:t>
      </w:r>
      <w:hyperlink r:id="rId8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2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л разработки и установления нормативов допустимых выбросов радиоактивных веществ, нормативов допустимых сбросов радиоактивных веществ, а также выдачи разрешений на выбросы радиоактивных веществ, разрешений на сбросы радиоактивных веществ, утвержденных постановлением Правительства Российской Федерации от 26 июня 2018 г. N 731 "О нормативах допустимых выбросов радиоактивных веществ и нормативах допустимых сбросов радиоактивных веществ, а также о выдаче разрешений на выбросы радиоактивных веществ, разрешений на сбросы радиоактивных веществ"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5 введен </w:t>
      </w:r>
      <w:hyperlink r:id="rId8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6.06.2018 N 731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6. Испытания селекционного достижения на отличимость, однородность и стабильность в целях его государственной регистрации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6 введен </w:t>
      </w:r>
      <w:hyperlink r:id="rId8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2.09.2018 N 112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7. Техническое освидетельствование подъемных платформ для инвалидов, пассажирских конвейеров (движущихся пешеходных дорожек) и эскалаторов, за исключением эскалаторов в метрополитенах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7 введен </w:t>
      </w:r>
      <w:hyperlink r:id="rId8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6.01.2019 N 44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8. Оценка условий производства и системы менеджмента качества производителя медицинского изделия (инспектирование производства) на соответствие требованиям к внедрению, поддержанию и оценке системы менеджмента качества медицинских изделий в зависимости от потенциального риска их применения в целях регистрации медицинских изделий в рамках Евразийского экономического союза </w:t>
      </w:r>
      <w:hyperlink w:anchor="Par2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8 введен </w:t>
      </w:r>
      <w:hyperlink r:id="rId8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9.05.2019 N 685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6" w:name="Par214"/>
      <w:bookmarkEnd w:id="6"/>
      <w:r>
        <w:rPr>
          <w:b w:val="false"/>
          <w:i w:val="false"/>
          <w:strike w:val="false"/>
          <w:dstrike w:val="false"/>
          <w:sz w:val="16"/>
          <w:u w:val="none"/>
        </w:rPr>
        <w:t>&lt;*&gt; Услуги, оказываемые за счет средств заявител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7" w:name="Par215"/>
      <w:bookmarkEnd w:id="7"/>
      <w:r>
        <w:rPr>
          <w:b w:val="false"/>
          <w:i w:val="false"/>
          <w:strike w:val="false"/>
          <w:dstrike w:val="false"/>
          <w:sz w:val="16"/>
          <w:u w:val="none"/>
        </w:rPr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06229BF7F94B8539405D24DFF3835D64F17921A916780ADB810B2D52B1899F32C1960E692ECC1D1E41B2FA0339D1F2D0FF7B7AA595D52Fw9s2L" TargetMode="External"/><Relationship Id="rId4" Type="http://schemas.openxmlformats.org/officeDocument/2006/relationships/hyperlink" Target="consultantplus://offline/ref=5106229BF7F94B8539405D24DFF3835D64F07A2FAD15780ADB810B2D52B1899F32C1960E692ECC1D1E41B2FA0339D1F2D0FF7B7AA595D52Fw9s2L" TargetMode="External"/><Relationship Id="rId5" Type="http://schemas.openxmlformats.org/officeDocument/2006/relationships/hyperlink" Target="consultantplus://offline/ref=5106229BF7F94B8539405D24DFF3835D64F67E2CA61B780ADB810B2D52B1899F32C1960E692ECC1D1E41B2FA0339D1F2D0FF7B7AA595D52Fw9s2L" TargetMode="External"/><Relationship Id="rId6" Type="http://schemas.openxmlformats.org/officeDocument/2006/relationships/hyperlink" Target="consultantplus://offline/ref=5106229BF7F94B8539405D24DFF3835D64F67B28AD17780ADB810B2D52B1899F32C1960E692ECC1F1B41B2FA0339D1F2D0FF7B7AA595D52Fw9s2L" TargetMode="External"/><Relationship Id="rId7" Type="http://schemas.openxmlformats.org/officeDocument/2006/relationships/hyperlink" Target="consultantplus://offline/ref=5106229BF7F94B8539405D24DFF3835D64F6782DA615780ADB810B2D52B1899F32C1960E692ECC1D1E41B2FA0339D1F2D0FF7B7AA595D52Fw9s2L" TargetMode="External"/><Relationship Id="rId8" Type="http://schemas.openxmlformats.org/officeDocument/2006/relationships/hyperlink" Target="consultantplus://offline/ref=5106229BF7F94B8539405D24DFF3835D64F57D2BA810780ADB810B2D52B1899F32C1960E692ECC1B1A41B2FA0339D1F2D0FF7B7AA595D52Fw9s2L" TargetMode="External"/><Relationship Id="rId9" Type="http://schemas.openxmlformats.org/officeDocument/2006/relationships/hyperlink" Target="consultantplus://offline/ref=5106229BF7F94B8539405D24DFF3835D64FA7E2BAB14780ADB810B2D52B1899F32C1960E692ECC1D1D41B2FA0339D1F2D0FF7B7AA595D52Fw9s2L" TargetMode="External"/><Relationship Id="rId10" Type="http://schemas.openxmlformats.org/officeDocument/2006/relationships/hyperlink" Target="consultantplus://offline/ref=5106229BF7F94B8539405D24DFF3835D64FA7E2AAD11780ADB810B2D52B1899F32C1960E692ECC1C1F41B2FA0339D1F2D0FF7B7AA595D52Fw9s2L" TargetMode="External"/><Relationship Id="rId11" Type="http://schemas.openxmlformats.org/officeDocument/2006/relationships/hyperlink" Target="consultantplus://offline/ref=5106229BF7F94B8539405D24DFF3835D67F37C2AAA1B780ADB810B2D52B1899F32C1960E692ECC1D1E41B2FA0339D1F2D0FF7B7AA595D52Fw9s2L" TargetMode="External"/><Relationship Id="rId12" Type="http://schemas.openxmlformats.org/officeDocument/2006/relationships/hyperlink" Target="consultantplus://offline/ref=5106229BF7F94B8539405D24DFF3835D67F37A2BA716780ADB810B2D52B1899F32C1960E692ECC1D1E41B2FA0339D1F2D0FF7B7AA595D52Fw9s2L" TargetMode="External"/><Relationship Id="rId13" Type="http://schemas.openxmlformats.org/officeDocument/2006/relationships/hyperlink" Target="consultantplus://offline/ref=5106229BF7F94B8539405D24DFF3835D67F27C20AC16780ADB810B2D52B1899F32C1960E692ECC1C1F41B2FA0339D1F2D0FF7B7AA595D52Fw9s2L" TargetMode="External"/><Relationship Id="rId14" Type="http://schemas.openxmlformats.org/officeDocument/2006/relationships/hyperlink" Target="consultantplus://offline/ref=5106229BF7F94B8539405D24DFF3835D67F2772AAF15780ADB810B2D52B1899F32C1960E692ECC1F1341B2FA0339D1F2D0FF7B7AA595D52Fw9s2L" TargetMode="External"/><Relationship Id="rId15" Type="http://schemas.openxmlformats.org/officeDocument/2006/relationships/hyperlink" Target="consultantplus://offline/ref=5106229BF7F94B8539405D24DFF3835D67F17F21AF15780ADB810B2D52B1899F32C1960E692ECC1D1D41B2FA0339D1F2D0FF7B7AA595D52Fw9s2L" TargetMode="External"/><Relationship Id="rId16" Type="http://schemas.openxmlformats.org/officeDocument/2006/relationships/hyperlink" Target="consultantplus://offline/ref=5106229BF7F94B8539405D24DFF3835D66F17728A613780ADB810B2D52B1899F32C1960E692ECE191C41B2FA0339D1F2D0FF7B7AA595D52Fw9s2L" TargetMode="External"/><Relationship Id="rId17" Type="http://schemas.openxmlformats.org/officeDocument/2006/relationships/hyperlink" Target="consultantplus://offline/ref=5106229BF7F94B8539405D24DFF3835D67FB7E28AA13780ADB810B2D52B1899F32C1960E692ECC1C1241B2FA0339D1F2D0FF7B7AA595D52Fw9s2L" TargetMode="External"/><Relationship Id="rId18" Type="http://schemas.openxmlformats.org/officeDocument/2006/relationships/hyperlink" Target="consultantplus://offline/ref=5106229BF7F94B8539405D24DFF3835D67FA7B2BAC1A780ADB810B2D52B1899F32C1960E692ECC1D1E41B2FA0339D1F2D0FF7B7AA595D52Fw9s2L" TargetMode="External"/><Relationship Id="rId19" Type="http://schemas.openxmlformats.org/officeDocument/2006/relationships/hyperlink" Target="consultantplus://offline/ref=5106229BF7F94B8539405D24DFF3835D66F37F28A715780ADB810B2D52B1899F32C1960E692ECC1D1D41B2FA0339D1F2D0FF7B7AA595D52Fw9s2L" TargetMode="External"/><Relationship Id="rId20" Type="http://schemas.openxmlformats.org/officeDocument/2006/relationships/hyperlink" Target="consultantplus://offline/ref=5106229BF7F94B8539405D24DFF3835D66F3792DA912780ADB810B2D52B1899F32C1960E692ECC1D1E41B2FA0339D1F2D0FF7B7AA595D52Fw9s2L" TargetMode="External"/><Relationship Id="rId21" Type="http://schemas.openxmlformats.org/officeDocument/2006/relationships/hyperlink" Target="consultantplus://offline/ref=5106229BF7F94B8539405D24DFF3835D66F2782EA715780ADB810B2D52B1899F32C1960E692ECC1D1E41B2FA0339D1F2D0FF7B7AA595D52Fw9s2L" TargetMode="External"/><Relationship Id="rId22" Type="http://schemas.openxmlformats.org/officeDocument/2006/relationships/hyperlink" Target="consultantplus://offline/ref=5106229BF7F94B8539405D24DFF3835D66F17B20AE11780ADB810B2D52B1899F32C1960E692ECC1C1941B2FA0339D1F2D0FF7B7AA595D52Fw9s2L" TargetMode="External"/><Relationship Id="rId23" Type="http://schemas.openxmlformats.org/officeDocument/2006/relationships/hyperlink" Target="consultantplus://offline/ref=5106229BF7F94B8539405D24DFF3835D66F1792FA71A780ADB810B2D52B1899F32C1960E692ECC1D1E41B2FA0339D1F2D0FF7B7AA595D52Fw9s2L" TargetMode="External"/><Relationship Id="rId24" Type="http://schemas.openxmlformats.org/officeDocument/2006/relationships/hyperlink" Target="consultantplus://offline/ref=5106229BF7F94B8539405D24DFF3835D66F17F2CAC10780ADB810B2D52B1899F32C1960E692ECC181E41B2FA0339D1F2D0FF7B7AA595D52Fw9s2L" TargetMode="External"/><Relationship Id="rId25" Type="http://schemas.openxmlformats.org/officeDocument/2006/relationships/hyperlink" Target="consultantplus://offline/ref=5106229BF7F94B8539405D24DFF3835D64FA7E2AAD11780ADB810B2D52B1899F32C1960E692ECC1C1D41B2FA0339D1F2D0FF7B7AA595D52Fw9s2L" TargetMode="External"/><Relationship Id="rId26" Type="http://schemas.openxmlformats.org/officeDocument/2006/relationships/hyperlink" Target="consultantplus://offline/ref=5106229BF7F94B8539405D24DFF3835D64FA7E2AAD11780ADB810B2D52B1899F32C1960E692ECC1C1D41B2FA0339D1F2D0FF7B7AA595D52Fw9s2L" TargetMode="External"/><Relationship Id="rId27" Type="http://schemas.openxmlformats.org/officeDocument/2006/relationships/hyperlink" Target="consultantplus://offline/ref=5106229BF7F94B8539405D24DFF3835D60FA762EAC192500D3D8072F55BED68835889A0F692ECF1E101EB7EF1261DCF5C9E1736CB997D4w2s7L" TargetMode="External"/><Relationship Id="rId28" Type="http://schemas.openxmlformats.org/officeDocument/2006/relationships/hyperlink" Target="consultantplus://offline/ref=5106229BF7F94B8539405D24DFF3835D6CF77B28A7192500D3D8072F55BED69A35D0960F6E30CC150548E6AAw4sEL" TargetMode="External"/><Relationship Id="rId29" Type="http://schemas.openxmlformats.org/officeDocument/2006/relationships/hyperlink" Target="consultantplus://offline/ref=5106229BF7F94B8539405D24DFF3835D64F17921A916780ADB810B2D52B1899F32C1960E692ECC1D1241B2FA0339D1F2D0FF7B7AA595D52Fw9s2L" TargetMode="External"/><Relationship Id="rId30" Type="http://schemas.openxmlformats.org/officeDocument/2006/relationships/hyperlink" Target="consultantplus://offline/ref=5106229BF7F94B8539405D24DFF3835D64F17921A916780ADB810B2D52B1899F32C1960E692ECC1C1A41B2FA0339D1F2D0FF7B7AA595D52Fw9s2L" TargetMode="External"/><Relationship Id="rId31" Type="http://schemas.openxmlformats.org/officeDocument/2006/relationships/hyperlink" Target="consultantplus://offline/ref=5106229BF7F94B8539405D24DFF3835D64F67E2CA61B780ADB810B2D52B1899F32C1960E692ECC1D1E41B2FA0339D1F2D0FF7B7AA595D52Fw9s2L" TargetMode="External"/><Relationship Id="rId32" Type="http://schemas.openxmlformats.org/officeDocument/2006/relationships/hyperlink" Target="consultantplus://offline/ref=5106229BF7F94B8539405D24DFF3835D64F57D2BA810780ADB810B2D52B1899F32C1960E692ECC1B1941B2FA0339D1F2D0FF7B7AA595D52Fw9s2L" TargetMode="External"/><Relationship Id="rId33" Type="http://schemas.openxmlformats.org/officeDocument/2006/relationships/hyperlink" Target="consultantplus://offline/ref=5106229BF7F94B8539405D24DFF3835D64FA7E2AAD11780ADB810B2D52B1899F32C1960E692ECC1C1C41B2FA0339D1F2D0FF7B7AA595D52Fw9s2L" TargetMode="External"/><Relationship Id="rId34" Type="http://schemas.openxmlformats.org/officeDocument/2006/relationships/hyperlink" Target="consultantplus://offline/ref=5106229BF7F94B8539405D24DFF3835D64FA7E2AAD11780ADB810B2D52B1899F32C1960E692ECC1C1241B2FA0339D1F2D0FF7B7AA595D52Fw9s2L" TargetMode="External"/><Relationship Id="rId35" Type="http://schemas.openxmlformats.org/officeDocument/2006/relationships/hyperlink" Target="consultantplus://offline/ref=5106229BF7F94B8539405D24DFF3835D64F57D2BA810780ADB810B2D52B1899F32C1960E692ECC1B1941B2FA0339D1F2D0FF7B7AA595D52Fw9s2L" TargetMode="External"/><Relationship Id="rId36" Type="http://schemas.openxmlformats.org/officeDocument/2006/relationships/hyperlink" Target="consultantplus://offline/ref=5106229BF7F94B8539405D24DFF3835D64FA7E2AAD11780ADB810B2D52B1899F32C1960E692ECC1F1A41B2FA0339D1F2D0FF7B7AA595D52Fw9s2L" TargetMode="External"/><Relationship Id="rId37" Type="http://schemas.openxmlformats.org/officeDocument/2006/relationships/hyperlink" Target="consultantplus://offline/ref=5106229BF7F94B8539405D24DFF3835D64F17921A916780ADB810B2D52B1899F32C1960E692ECC1C1A41B2FA0339D1F2D0FF7B7AA595D52Fw9s2L" TargetMode="External"/><Relationship Id="rId38" Type="http://schemas.openxmlformats.org/officeDocument/2006/relationships/hyperlink" Target="consultantplus://offline/ref=5106229BF7F94B8539405D24DFF3835D64FA7E2AAD11780ADB810B2D52B1899F32C1960E692ECC1F1841B2FA0339D1F2D0FF7B7AA595D52Fw9s2L" TargetMode="External"/><Relationship Id="rId39" Type="http://schemas.openxmlformats.org/officeDocument/2006/relationships/hyperlink" Target="consultantplus://offline/ref=5106229BF7F94B8539405D24DFF3835D64F07E2CAB17780ADB810B2D52B1899F32C1960E692ECC1D1E41B2FA0339D1F2D0FF7B7AA595D52Fw9s2L" TargetMode="External"/><Relationship Id="rId40" Type="http://schemas.openxmlformats.org/officeDocument/2006/relationships/hyperlink" Target="consultantplus://offline/ref=5106229BF7F94B8539405D24DFF3835D64F57D2BA810780ADB810B2D52B1899F32C1960E692ECC1B1941B2FA0339D1F2D0FF7B7AA595D52Fw9s2L" TargetMode="External"/><Relationship Id="rId41" Type="http://schemas.openxmlformats.org/officeDocument/2006/relationships/hyperlink" Target="consultantplus://offline/ref=5106229BF7F94B8539405D24DFF3835D64FA7E2AAD11780ADB810B2D52B1899F32C1960E692ECC1F1F41B2FA0339D1F2D0FF7B7AA595D52Fw9s2L" TargetMode="External"/><Relationship Id="rId42" Type="http://schemas.openxmlformats.org/officeDocument/2006/relationships/hyperlink" Target="consultantplus://offline/ref=5106229BF7F94B8539405D24DFF3835D64F17921A916780ADB810B2D52B1899F32C1960E692ECC1C1841B2FA0339D1F2D0FF7B7AA595D52Fw9s2L" TargetMode="External"/><Relationship Id="rId43" Type="http://schemas.openxmlformats.org/officeDocument/2006/relationships/hyperlink" Target="consultantplus://offline/ref=5106229BF7F94B8539405D24DFF3835D64F07A2FAD15780ADB810B2D52B1899F32C1960E692ECC1D1E41B2FA0339D1F2D0FF7B7AA595D52Fw9s2L" TargetMode="External"/><Relationship Id="rId44" Type="http://schemas.openxmlformats.org/officeDocument/2006/relationships/hyperlink" Target="consultantplus://offline/ref=5106229BF7F94B8539405D24DFF3835D64F67B28AD17780ADB810B2D52B1899F32C1960E692ECC1F1B41B2FA0339D1F2D0FF7B7AA595D52Fw9s2L" TargetMode="External"/><Relationship Id="rId45" Type="http://schemas.openxmlformats.org/officeDocument/2006/relationships/hyperlink" Target="consultantplus://offline/ref=5106229BF7F94B8539405D24DFF3835D64F6782DA615780ADB810B2D52B1899F32C1960E692ECC1D1E41B2FA0339D1F2D0FF7B7AA595D52Fw9s2L" TargetMode="External"/><Relationship Id="rId46" Type="http://schemas.openxmlformats.org/officeDocument/2006/relationships/hyperlink" Target="consultantplus://offline/ref=5106229BF7F94B8539405D24DFF3835D64F57D2BA810780ADB810B2D52B1899F32C1960E692ECC1B1841B2FA0339D1F2D0FF7B7AA595D52Fw9s2L" TargetMode="External"/><Relationship Id="rId47" Type="http://schemas.openxmlformats.org/officeDocument/2006/relationships/hyperlink" Target="consultantplus://offline/ref=5106229BF7F94B8539405D24DFF3835D64FA7E2BAB14780ADB810B2D52B1899F32C1960E692ECC1D1D41B2FA0339D1F2D0FF7B7AA595D52Fw9s2L" TargetMode="External"/><Relationship Id="rId48" Type="http://schemas.openxmlformats.org/officeDocument/2006/relationships/hyperlink" Target="consultantplus://offline/ref=5106229BF7F94B8539405D24DFF3835D64FA7E2AAD11780ADB810B2D52B1899F32C1960E692ECC1F1D41B2FA0339D1F2D0FF7B7AA595D52Fw9s2L" TargetMode="External"/><Relationship Id="rId49" Type="http://schemas.openxmlformats.org/officeDocument/2006/relationships/hyperlink" Target="consultantplus://offline/ref=5106229BF7F94B8539405D24DFF3835D67F37C2AAA1B780ADB810B2D52B1899F32C1960E692ECC1D1E41B2FA0339D1F2D0FF7B7AA595D52Fw9s2L" TargetMode="External"/><Relationship Id="rId50" Type="http://schemas.openxmlformats.org/officeDocument/2006/relationships/hyperlink" Target="consultantplus://offline/ref=5106229BF7F94B8539405D24DFF3835D67F37A2BA716780ADB810B2D52B1899F32C1960E692ECC1D1E41B2FA0339D1F2D0FF7B7AA595D52Fw9s2L" TargetMode="External"/><Relationship Id="rId51" Type="http://schemas.openxmlformats.org/officeDocument/2006/relationships/hyperlink" Target="consultantplus://offline/ref=5106229BF7F94B8539405D24DFF3835D67F27C20AC16780ADB810B2D52B1899F32C1960E692ECC1C1F41B2FA0339D1F2D0FF7B7AA595D52Fw9s2L" TargetMode="External"/><Relationship Id="rId52" Type="http://schemas.openxmlformats.org/officeDocument/2006/relationships/hyperlink" Target="consultantplus://offline/ref=5106229BF7F94B8539405D24DFF3835D67F2772AAF15780ADB810B2D52B1899F32C1960E692ECC1F1341B2FA0339D1F2D0FF7B7AA595D52Fw9s2L" TargetMode="External"/><Relationship Id="rId53" Type="http://schemas.openxmlformats.org/officeDocument/2006/relationships/hyperlink" Target="consultantplus://offline/ref=5106229BF7F94B8539405D24DFF3835D67F17F21AF15780ADB810B2D52B1899F32C1960E692ECC1D1D41B2FA0339D1F2D0FF7B7AA595D52Fw9s2L" TargetMode="External"/><Relationship Id="rId54" Type="http://schemas.openxmlformats.org/officeDocument/2006/relationships/hyperlink" Target="consultantplus://offline/ref=5106229BF7F94B8539405D24DFF3835D66F17728A613780ADB810B2D52B1899F32C1960E692ECE191C41B2FA0339D1F2D0FF7B7AA595D52Fw9s2L" TargetMode="External"/><Relationship Id="rId55" Type="http://schemas.openxmlformats.org/officeDocument/2006/relationships/hyperlink" Target="consultantplus://offline/ref=5106229BF7F94B8539405D24DFF3835D67FB7E28AA13780ADB810B2D52B1899F32C1960E692ECC1C1241B2FA0339D1F2D0FF7B7AA595D52Fw9s2L" TargetMode="External"/><Relationship Id="rId56" Type="http://schemas.openxmlformats.org/officeDocument/2006/relationships/hyperlink" Target="consultantplus://offline/ref=5106229BF7F94B8539405D24DFF3835D67FA7B2BAC1A780ADB810B2D52B1899F32C1960E692ECC1D1E41B2FA0339D1F2D0FF7B7AA595D52Fw9s2L" TargetMode="External"/><Relationship Id="rId57" Type="http://schemas.openxmlformats.org/officeDocument/2006/relationships/hyperlink" Target="consultantplus://offline/ref=5106229BF7F94B8539405D24DFF3835D66F37F28A715780ADB810B2D52B1899F32C1960E692ECC1D1D41B2FA0339D1F2D0FF7B7AA595D52Fw9s2L" TargetMode="External"/><Relationship Id="rId58" Type="http://schemas.openxmlformats.org/officeDocument/2006/relationships/hyperlink" Target="consultantplus://offline/ref=5106229BF7F94B8539405D24DFF3835D66F3792DA912780ADB810B2D52B1899F32C1960E692ECC1D1E41B2FA0339D1F2D0FF7B7AA595D52Fw9s2L" TargetMode="External"/><Relationship Id="rId59" Type="http://schemas.openxmlformats.org/officeDocument/2006/relationships/hyperlink" Target="consultantplus://offline/ref=5106229BF7F94B8539405D24DFF3835D66F2782EA715780ADB810B2D52B1899F32C1960E692ECC1D1E41B2FA0339D1F2D0FF7B7AA595D52Fw9s2L" TargetMode="External"/><Relationship Id="rId60" Type="http://schemas.openxmlformats.org/officeDocument/2006/relationships/hyperlink" Target="consultantplus://offline/ref=5106229BF7F94B8539405D24DFF3835D66F17B20AE11780ADB810B2D52B1899F32C1960E692ECC1C1941B2FA0339D1F2D0FF7B7AA595D52Fw9s2L" TargetMode="External"/><Relationship Id="rId61" Type="http://schemas.openxmlformats.org/officeDocument/2006/relationships/hyperlink" Target="consultantplus://offline/ref=5106229BF7F94B8539405D24DFF3835D66F1792FA71A780ADB810B2D52B1899F32C1960E692ECC1D1E41B2FA0339D1F2D0FF7B7AA595D52Fw9s2L" TargetMode="External"/><Relationship Id="rId62" Type="http://schemas.openxmlformats.org/officeDocument/2006/relationships/hyperlink" Target="consultantplus://offline/ref=5106229BF7F94B8539405D24DFF3835D66F1792FA71A780ADB810B2D52B1899F32C1960E692ECC1D1E41B2FA0339D1F2D0FF7B7AA595D52Fw9s2L" TargetMode="External"/><Relationship Id="rId63" Type="http://schemas.openxmlformats.org/officeDocument/2006/relationships/hyperlink" Target="consultantplus://offline/ref=5106229BF7F94B8539405D24DFF3835D64F57B2AA717780ADB810B2D52B1899F32C1960E692ECC1D1241B2FA0339D1F2D0FF7B7AA595D52Fw9s2L" TargetMode="External"/><Relationship Id="rId64" Type="http://schemas.openxmlformats.org/officeDocument/2006/relationships/hyperlink" Target="consultantplus://offline/ref=5106229BF7F94B8539405D24DFF3835D67F37A2BA716780ADB810B2D52B1899F32C1960E692ECC1D1E41B2FA0339D1F2D0FF7B7AA595D52Fw9s2L" TargetMode="External"/><Relationship Id="rId65" Type="http://schemas.openxmlformats.org/officeDocument/2006/relationships/hyperlink" Target="consultantplus://offline/ref=5106229BF7F94B8539405D24DFF3835D67F17F2AAD1B780ADB810B2D52B1899F20C1CE026929D21D1354E4AB46w6s5L" TargetMode="External"/><Relationship Id="rId66" Type="http://schemas.openxmlformats.org/officeDocument/2006/relationships/hyperlink" Target="consultantplus://offline/ref=5106229BF7F94B8539405D24DFF3835D64F57D2BA810780ADB810B2D52B1899F32C1960E692ECC1B1F41B2FA0339D1F2D0FF7B7AA595D52Fw9s2L" TargetMode="External"/><Relationship Id="rId67" Type="http://schemas.openxmlformats.org/officeDocument/2006/relationships/hyperlink" Target="consultantplus://offline/ref=5106229BF7F94B8539405D24DFF3835D64F07A2FAD15780ADB810B2D52B1899F32C1960E692ECC1D1E41B2FA0339D1F2D0FF7B7AA595D52Fw9s2L" TargetMode="External"/><Relationship Id="rId68" Type="http://schemas.openxmlformats.org/officeDocument/2006/relationships/hyperlink" Target="consultantplus://offline/ref=5106229BF7F94B8539405D24DFF3835D66F1782AA913780ADB810B2D52B1899F20C1CE026929D21D1354E4AB46w6s5L" TargetMode="External"/><Relationship Id="rId69" Type="http://schemas.openxmlformats.org/officeDocument/2006/relationships/hyperlink" Target="consultantplus://offline/ref=5106229BF7F94B8539405D24DFF3835D64F07A2FAD15780ADB810B2D52B1899F32C1960E692ECC1D1C41B2FA0339D1F2D0FF7B7AA595D52Fw9s2L" TargetMode="External"/><Relationship Id="rId70" Type="http://schemas.openxmlformats.org/officeDocument/2006/relationships/hyperlink" Target="consultantplus://offline/ref=5106229BF7F94B8539405D24DFF3835D64F07A2FAD15780ADB810B2D52B1899F32C1960E692ECC1D1341B2FA0339D1F2D0FF7B7AA595D52Fw9s2L" TargetMode="External"/><Relationship Id="rId71" Type="http://schemas.openxmlformats.org/officeDocument/2006/relationships/hyperlink" Target="consultantplus://offline/ref=5106229BF7F94B8539405D24DFF3835D64F57D2BA810780ADB810B2D52B1899F32C1960E692ECC1B1D41B2FA0339D1F2D0FF7B7AA595D52Fw9s2L" TargetMode="External"/><Relationship Id="rId72" Type="http://schemas.openxmlformats.org/officeDocument/2006/relationships/hyperlink" Target="consultantplus://offline/ref=5106229BF7F94B8539405D24DFF3835D64F6782DA615780ADB810B2D52B1899F32C1960E692ECC1D1E41B2FA0339D1F2D0FF7B7AA595D52Fw9s2L" TargetMode="External"/><Relationship Id="rId73" Type="http://schemas.openxmlformats.org/officeDocument/2006/relationships/hyperlink" Target="consultantplus://offline/ref=5106229BF7F94B8539405D24DFF3835D64FA7F21AF13780ADB810B2D52B1899F32C1960E692ECC1C1B41B2FA0339D1F2D0FF7B7AA595D52Fw9s2L" TargetMode="External"/><Relationship Id="rId74" Type="http://schemas.openxmlformats.org/officeDocument/2006/relationships/hyperlink" Target="consultantplus://offline/ref=5106229BF7F94B8539405D24DFF3835D64FA7E2BAB14780ADB810B2D52B1899F32C1960E692ECC1D1D41B2FA0339D1F2D0FF7B7AA595D52Fw9s2L" TargetMode="External"/><Relationship Id="rId75" Type="http://schemas.openxmlformats.org/officeDocument/2006/relationships/hyperlink" Target="consultantplus://offline/ref=5106229BF7F94B8539405D24DFF3835D64FA7E2AAD11780ADB810B2D52B1899F32C1960E692ECC1F1341B2FA0339D1F2D0FF7B7AA595D52Fw9s2L" TargetMode="External"/><Relationship Id="rId76" Type="http://schemas.openxmlformats.org/officeDocument/2006/relationships/hyperlink" Target="consultantplus://offline/ref=5106229BF7F94B8539405D24DFF3835D64F17F29AA12780ADB810B2D52B1899F20C1CE026929D21D1354E4AB46w6s5L" TargetMode="External"/><Relationship Id="rId77" Type="http://schemas.openxmlformats.org/officeDocument/2006/relationships/hyperlink" Target="consultantplus://offline/ref=5106229BF7F94B8539405D24DFF3835D64F17F29AA12780ADB810B2D52B1899F20C1CE026929D21D1354E4AB46w6s5L" TargetMode="External"/><Relationship Id="rId78" Type="http://schemas.openxmlformats.org/officeDocument/2006/relationships/hyperlink" Target="consultantplus://offline/ref=5106229BF7F94B8539405D24DFF3835D67F37C2AAA1B780ADB810B2D52B1899F32C1960E692ECC1D1E41B2FA0339D1F2D0FF7B7AA595D52Fw9s2L" TargetMode="External"/><Relationship Id="rId79" Type="http://schemas.openxmlformats.org/officeDocument/2006/relationships/hyperlink" Target="consultantplus://offline/ref=5106229BF7F94B8539405D24DFF3835D67F27C20AC16780ADB810B2D52B1899F32C1960E692ECC1C1F41B2FA0339D1F2D0FF7B7AA595D52Fw9s2L" TargetMode="External"/><Relationship Id="rId80" Type="http://schemas.openxmlformats.org/officeDocument/2006/relationships/hyperlink" Target="consultantplus://offline/ref=5106229BF7F94B8539405D24DFF3835D67F2772AAF15780ADB810B2D52B1899F32C1960E692ECC1F1341B2FA0339D1F2D0FF7B7AA595D52Fw9s2L" TargetMode="External"/><Relationship Id="rId81" Type="http://schemas.openxmlformats.org/officeDocument/2006/relationships/hyperlink" Target="consultantplus://offline/ref=5106229BF7F94B8539405D24DFF3835D67F17F21AF15780ADB810B2D52B1899F32C1960E692ECC1D1D41B2FA0339D1F2D0FF7B7AA595D52Fw9s2L" TargetMode="External"/><Relationship Id="rId82" Type="http://schemas.openxmlformats.org/officeDocument/2006/relationships/hyperlink" Target="consultantplus://offline/ref=5106229BF7F94B8539405D24DFF3835D66F17728A613780ADB810B2D52B1899F32C1960E692ECE191C41B2FA0339D1F2D0FF7B7AA595D52Fw9s2L" TargetMode="External"/><Relationship Id="rId83" Type="http://schemas.openxmlformats.org/officeDocument/2006/relationships/hyperlink" Target="consultantplus://offline/ref=5106229BF7F94B8539405D24DFF3835D67FB7E28AA13780ADB810B2D52B1899F32C1960E692ECC1C1241B2FA0339D1F2D0FF7B7AA595D52Fw9s2L" TargetMode="External"/><Relationship Id="rId84" Type="http://schemas.openxmlformats.org/officeDocument/2006/relationships/hyperlink" Target="consultantplus://offline/ref=5106229BF7F94B8539405D24DFF3835D67FA7B2BAC1A780ADB810B2D52B1899F32C1960E692ECC1D1E41B2FA0339D1F2D0FF7B7AA595D52Fw9s2L" TargetMode="External"/><Relationship Id="rId85" Type="http://schemas.openxmlformats.org/officeDocument/2006/relationships/hyperlink" Target="consultantplus://offline/ref=5106229BF7F94B8539405D24DFF3835D66F37F28A715780ADB810B2D52B1899F32C1960E692ECC1B1F41B2FA0339D1F2D0FF7B7AA595D52Fw9s2L" TargetMode="External"/><Relationship Id="rId86" Type="http://schemas.openxmlformats.org/officeDocument/2006/relationships/hyperlink" Target="consultantplus://offline/ref=5106229BF7F94B8539405D24DFF3835D66F37F28A715780ADB810B2D52B1899F32C1960E692ECC1D1D41B2FA0339D1F2D0FF7B7AA595D52Fw9s2L" TargetMode="External"/><Relationship Id="rId87" Type="http://schemas.openxmlformats.org/officeDocument/2006/relationships/hyperlink" Target="consultantplus://offline/ref=5106229BF7F94B8539405D24DFF3835D66F3792DA912780ADB810B2D52B1899F32C1960E692ECC1D1E41B2FA0339D1F2D0FF7B7AA595D52Fw9s2L" TargetMode="External"/><Relationship Id="rId88" Type="http://schemas.openxmlformats.org/officeDocument/2006/relationships/hyperlink" Target="consultantplus://offline/ref=5106229BF7F94B8539405D24DFF3835D66F2782EA715780ADB810B2D52B1899F32C1960E692ECC1D1E41B2FA0339D1F2D0FF7B7AA595D52Fw9s2L" TargetMode="External"/><Relationship Id="rId89" Type="http://schemas.openxmlformats.org/officeDocument/2006/relationships/hyperlink" Target="consultantplus://offline/ref=5106229BF7F94B8539405D24DFF3835D66F17B20AE11780ADB810B2D52B1899F32C1960E692ECC1C1941B2FA0339D1F2D0FF7B7AA595D52Fw9s2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/>
  <dc:description/>
  <dc:language>en-US</dc:language>
  <cp:lastModifiedBy/>
  <cp:revision>0</cp:revision>
  <dc:subject/>
  <dc:title>Постановление Правительства РФ от 06.05.2011 N 352(ред. от 25.06.2019)"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(вместе с "Правилами определения размера платы за оказание услуг, которые являются необх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