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20"/>
          <w:u w:val="none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т 26 марта 2016 г. N 236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 ТРЕБОВАНИЯХ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К ПРЕДОСТАВЛЕНИЮ В ЭЛЕКТРОННОЙ ФОРМЕ ГОСУДАРСТВЕННЫХ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МУНИЦИПАЛЬНЫХ УСЛУГ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0.11.2018 </w:t>
            </w:r>
            <w:hyperlink r:id="rId3">
              <w:r>
                <w:rPr>
                  <w:rStyle w:val="InternetLink"/>
                  <w:color w:val="0000FF"/>
                </w:rPr>
                <w:t>N 13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2.2019 </w:t>
            </w:r>
            <w:hyperlink r:id="rId4">
              <w:r>
                <w:rPr>
                  <w:rStyle w:val="InternetLink"/>
                  <w:color w:val="0000FF"/>
                </w:rPr>
                <w:t>N 7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В соответствии с </w:t>
      </w:r>
      <w:hyperlink r:id="rId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частью 2 статьи 1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. Утвердить прилагаемые </w:t>
      </w:r>
      <w:hyperlink w:anchor="Par3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требова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к предоставлению в электронной форме государственных и муниципальных услуг (далее - требования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Федеральным органам исполнительной власти, органам государственных внебюджетных фондов, Государственной корпорации по атомной энергии "Росатом" и Государственной корпорации по космической деятельности "Роскосмос"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беспечить не позднее 1 июля 2017 г. предоставление государственных услуг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существлять предоставление государственных услуг в электронной форме с использованием своих официальных сайтов дополнительно в случае, если в соответствии с федеральными законами или актами Правительства Российской Федерации соответствующие государственные услуги могут предоставляться с использованием таких официальных сайтов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Рекомендовать органам государственной власти субъектов Российской Феде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а) обеспечить предоставление в электронной форме государственных и муниципальных услуг в соответствии с </w:t>
      </w:r>
      <w:hyperlink w:anchor="Par3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требованиям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е позднее 31 декабря 2018 г.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б) утвердить не позднее 1 января 2017 г. сводные планы по приведению в соответствие с </w:t>
      </w:r>
      <w:hyperlink w:anchor="Par3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требованиям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ормативных правовых актов, устанавливающих порядок предоставления в электронной форме государственных и муниципальных услуг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. Министерству связи и массовых коммуникаций Российской Федерации по согласованию с Министерством экономического развития Российской Федерации в 4-месячный срок представить в Правительство Российской Федерации предложения о приведении актов Правительства Российской Федерации в соответствие с </w:t>
      </w:r>
      <w:hyperlink w:anchor="Par3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требованиям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. Реализация </w:t>
      </w:r>
      <w:hyperlink w:anchor="Par3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требований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этих органов и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едседатель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.МЕДВЕДЕВ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тверждены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остановлением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26 марта 2016 г. N 236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0" w:name="Par37"/>
      <w:bookmarkEnd w:id="0"/>
      <w:r>
        <w:rPr>
          <w:b/>
          <w:i w:val="false"/>
          <w:strike w:val="false"/>
          <w:dstrike w:val="false"/>
          <w:sz w:val="16"/>
          <w:u w:val="none"/>
        </w:rPr>
        <w:t>ТРЕБОВАНИЯ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К ПРЕДОСТАВЛЕНИЮ В ЭЛЕКТРОННОЙ ФОРМЕ ГОСУДАРСТВЕННЫХ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МУНИЦИПАЛЬНЫХ УСЛУГ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0.11.2018 </w:t>
            </w:r>
            <w:hyperlink r:id="rId6">
              <w:r>
                <w:rPr>
                  <w:rStyle w:val="InternetLink"/>
                  <w:color w:val="0000FF"/>
                </w:rPr>
                <w:t>N 13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2.2019 </w:t>
            </w:r>
            <w:hyperlink r:id="rId7">
              <w:r>
                <w:rPr>
                  <w:rStyle w:val="InternetLink"/>
                  <w:color w:val="0000FF"/>
                </w:rPr>
                <w:t>N 7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Настоящий документ устанавливает требования к предоставлению в электронной форме государственных и муниципальных услуг (далее - услуги) федеральными органами исполнительной власти, органами государственных внебюджетных фондов, Государственной корпорацией по атомной энергии "Росатом" и Государственной корпорацией по космической деятельности "Роскосмос", а также органами государственной власти субъектов Российской Федерации и органами местного самоуправления (далее - органы (организации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При предоставлении услуг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получение информации о порядке и сроках предоставления услуг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формирование запрос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получение результата предоставления услуг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получение сведений о ходе выполнения запрос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осуществление оценки качества предоставления услуг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Состав действий, которые заявитель вправе совершить в электронной форме при получении услуги с использованием единого портала, порталов услуг и официальных сайтов, определяется в административном регламенте предоставления услуг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. В административный регламент предоставления услуги включаются состав, последовательность и сроки выполнения действий в электронной форме, а также требования к порядку их выполн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. Состав действий, которые включаются в административный регламент предоставления услуги, одобр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а) решение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- в отношении услуг, включенных в примерный перечень услуг, подлежащих первоочередной оптимизации, предоставляемых федеральными органами исполнительной власти или государственными внебюджетными фондами, а также примерный перечень услуг, подлежащих первоочередной оптимизации, предоставляемых органами исполнительной власти субъектов Российской Федерации, органами местного самоуправления или другими организациями, в которых размещается государственное или муниципальное задание (заказ), в соответствии с </w:t>
      </w:r>
      <w:hyperlink r:id="rId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иложением N 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к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N 2516-р (далее - примерные перечни)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2.02.2019 N 77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решением подкомиссии по цифровой экономике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- в отношени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"Росатом" и Государственной корпорацией по космической деятельности "Роскосмос", не включенных в примерные перечн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1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2.02.2019 N 77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решением органов исполнительной власти субъектов Российской Федерации, уполномоченных на организацию процесса перевода услуг в электронную форму в субъектах Российской Федерации, - в отношении услуг, предоставляемых органами исполнительной власти субъектов Российской Федерации и органами местного самоуправления, не включенных в примерные перечн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. 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едином портале, порталах услуг и официальных сайтах, предоставляется заявителю бесплатно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9. При организации записи на прием в орган (организацию) или многофункциональный центр заявителю обеспечивается возможность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знакомления с расписанием работы органа (организации) или многофункционального центра либо уполномоченного сотрудника органа (организации)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записи в любые свободные для приема дату и время в пределах установленного в органе (организации) или многофункциональном центре графика приема заявителей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0. При осуществлении записи на прием орган (организация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1. Запись на прием может осуществляться посредством информационной системы органа (организации) или многофункционального центра, которая обеспечивает возможность интеграции с единым порталом, порталами услуг и официальными сайтам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2. Формирование запроса осуществляется посредством заполнения электронной формы запроса на едином портале, порталах услуг или официальных сайтах без необходимости дополнительной подачи запроса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а едином портале, порталах услуг и официальных сайтах размещаются образцы заполнения электронной формы запрос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портале услуг или официальном сайте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1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0.11.2018 N 1391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3. Форматно-логическая проверка сформированного запроса осуществляется в порядке, определяемом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4. При формировании запроса обеспечиваетс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возможность печати на бумажном носителе копии электронной формы запрос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5. Сформированный и подписанный запрос и иные документы, необходимые для предоставления услуги, направляются в орган (организацию) посредством порталов или официальных сайтов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6. Орган (организация) обеспечивает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едоставление услуги начинается с момента приема и регистрации органом (организацией)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7. Оплата услуг осуществляется заявителем с использованием единого портала, порталов услуг или официальных сайтов по предварительно заполненным органом (организацией)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с </w:t>
      </w:r>
      <w:hyperlink r:id="rId1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авилам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 (далее - единый личный кабинет)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8. Заявитель, совершивший оплату услуг с использованием единого портала, порталов услуг или официального сайта, информируется о совершении факта оплаты услуг посредством единого портала, порталов услуг или официального сайта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9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документа на бумажном носителе, подтверждающего содержание электронного документа, направленного органом (организацией), в многофункциональном центре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0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1. 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2. Уведомление о завершении выполнения органами (организациями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рганы (организации), оператор единого портала,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3. При предоставлении услуги в электронной форме заявителю направляетс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уведомление о факте получения информации, подтверждающей оплату услуг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4. Оценка качества предоставления услуги осуществляется в соответствии с </w:t>
      </w:r>
      <w:hyperlink r:id="rId1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авилам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ценка заявителем качества предоставления услуги в электронной форме не является обязательным условием для продолжения предоставления органом (организацией)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5. 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hyperlink r:id="rId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татьей 11.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Федерального закона "Об организации предоставления государственных и муниципальных услуг" и в порядке, установленном </w:t>
      </w:r>
      <w:hyperlink r:id="rId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C570A2CFDA8D84A54468CD31B39DB6B95B7B8CE005CCD6C5DAA1F6A14EF43745CADDE84AE4C098DE4647D36D42CD3D365F74DF64E86CD22P6r5K" TargetMode="External"/><Relationship Id="rId4" Type="http://schemas.openxmlformats.org/officeDocument/2006/relationships/hyperlink" Target="consultantplus://offline/ref=5C570A2CFDA8D84A54468CD31B39DB6B95B4B9CD0054CD6C5DAA1F6A14EF43745CADDE84AE4C088FEA647D36D42CD3D365F74DF64E86CD22P6r5K" TargetMode="External"/><Relationship Id="rId5" Type="http://schemas.openxmlformats.org/officeDocument/2006/relationships/hyperlink" Target="consultantplus://offline/ref=5C570A2CFDA8D84A54468CD31B39DB6B95B7BFCC075FCD6C5DAA1F6A14EF43745CADDE84AA4403D9BD2B7C6A907EC0D36AF74FFE51P8rDK" TargetMode="External"/><Relationship Id="rId6" Type="http://schemas.openxmlformats.org/officeDocument/2006/relationships/hyperlink" Target="consultantplus://offline/ref=5C570A2CFDA8D84A54468CD31B39DB6B95B7B8CE005CCD6C5DAA1F6A14EF43745CADDE84AE4C098DE4647D36D42CD3D365F74DF64E86CD22P6r5K" TargetMode="External"/><Relationship Id="rId7" Type="http://schemas.openxmlformats.org/officeDocument/2006/relationships/hyperlink" Target="consultantplus://offline/ref=5C570A2CFDA8D84A54468CD31B39DB6B95B4B9CD0054CD6C5DAA1F6A14EF43745CADDE84AE4C088FEA647D36D42CD3D365F74DF64E86CD22P6r5K" TargetMode="External"/><Relationship Id="rId8" Type="http://schemas.openxmlformats.org/officeDocument/2006/relationships/hyperlink" Target="consultantplus://offline/ref=5C570A2CFDA8D84A54468CD31B39DB6B94BDBECF0054CD6C5DAA1F6A14EF43745CADDE84AE4C0B8EEE647D36D42CD3D365F74DF64E86CD22P6r5K" TargetMode="External"/><Relationship Id="rId9" Type="http://schemas.openxmlformats.org/officeDocument/2006/relationships/hyperlink" Target="consultantplus://offline/ref=5C570A2CFDA8D84A54468CD31B39DB6B95B4B9CD0054CD6C5DAA1F6A14EF43745CADDE84AE4C088FEB647D36D42CD3D365F74DF64E86CD22P6r5K" TargetMode="External"/><Relationship Id="rId10" Type="http://schemas.openxmlformats.org/officeDocument/2006/relationships/hyperlink" Target="consultantplus://offline/ref=5C570A2CFDA8D84A54468CD31B39DB6B95B4B9CD0054CD6C5DAA1F6A14EF43745CADDE84AE4C088FE4647D36D42CD3D365F74DF64E86CD22P6r5K" TargetMode="External"/><Relationship Id="rId11" Type="http://schemas.openxmlformats.org/officeDocument/2006/relationships/hyperlink" Target="consultantplus://offline/ref=5C570A2CFDA8D84A54468CD31B39DB6B95B7B8CE005CCD6C5DAA1F6A14EF43745CADDE84AE4C098DE4647D36D42CD3D365F74DF64E86CD22P6r5K" TargetMode="External"/><Relationship Id="rId12" Type="http://schemas.openxmlformats.org/officeDocument/2006/relationships/hyperlink" Target="consultantplus://offline/ref=5C570A2CFDA8D84A54468CD31B39DB6B94B4BBCF015DCD6C5DAA1F6A14EF43745CADDE84AE4C0B8AED647D36D42CD3D365F74DF64E86CD22P6r5K" TargetMode="External"/><Relationship Id="rId13" Type="http://schemas.openxmlformats.org/officeDocument/2006/relationships/hyperlink" Target="consultantplus://offline/ref=5C570A2CFDA8D84A54468CD31B39DB6B95B4BBCA0C59CD6C5DAA1F6A14EF43745CADDE84AE4C088AE5647D36D42CD3D365F74DF64E86CD22P6r5K" TargetMode="External"/><Relationship Id="rId14" Type="http://schemas.openxmlformats.org/officeDocument/2006/relationships/hyperlink" Target="consultantplus://offline/ref=5C570A2CFDA8D84A54468CD31B39DB6B95B7BFCC075FCD6C5DAA1F6A14EF43745CADDE84AE4B03D9BD2B7C6A907EC0D36AF74FFE51P8rDK" TargetMode="External"/><Relationship Id="rId15" Type="http://schemas.openxmlformats.org/officeDocument/2006/relationships/hyperlink" Target="consultantplus://offline/ref=5C570A2CFDA8D84A54468CD31B39DB6B95B4BFCE0C5CCD6C5DAA1F6A14EF43744EAD8688AE4B168DE4712B6791P7r0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3:00Z</dcterms:created>
  <dc:creator/>
  <dc:description/>
  <dc:language>en-US</dc:language>
  <cp:lastModifiedBy/>
  <cp:revision>0</cp:revision>
  <dc:subject/>
  <dc:title>Постановление Правительства РФ от 26.03.2016 N 236(ред. от 02.02.2019)"О требованиях к предоставлению в электронной форме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