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cs="Tahoma" w:ascii="Tahoma" w:hAnsi="Tahoma"/>
          <w:b w:val="false"/>
          <w:i w:val="false"/>
          <w:strike w:val="false"/>
          <w:dstrike w:val="false"/>
          <w:sz w:val="20"/>
          <w:u w:val="none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ПРАВИТЕЛЬСТВО РОССИЙСКОЙ ФЕДЕРАЦИИ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ПОСТАНОВЛЕНИЕ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т 25 августа 2012 г. N 852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Б УТВЕРЖДЕНИИ ПРАВИЛ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ИСПОЛЬЗОВАНИЯ УСИЛЕННОЙ КВАЛИФИЦИРОВАННОЙ ЭЛЕКТРОННОЙ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ПОДПИСИ ПРИ ОБРАЩЕНИИ ЗА ПОЛУЧЕНИЕМ ГОСУДАРСТВЕННЫХ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И МУНИЦИПАЛЬНЫХ УСЛУГ И О ВНЕСЕНИИ ИЗМЕНЕНИЯ В ПРАВИЛА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РАЗРАБОТКИ И УТВЕРЖДЕНИЯ АДМИНИСТРАТИВНЫХ РЕГЛАМЕНТОВ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ПРЕДОСТАВЛЕНИЯ ГОСУДАРСТВЕННЫХ УСЛУГ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5.12.2014 </w:t>
            </w:r>
            <w:hyperlink r:id="rId3">
              <w:r>
                <w:rPr>
                  <w:rStyle w:val="InternetLink"/>
                  <w:color w:val="0000FF"/>
                </w:rPr>
                <w:t>N 13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10.2017 </w:t>
            </w:r>
            <w:hyperlink r:id="rId4">
              <w:r>
                <w:rPr>
                  <w:rStyle w:val="InternetLink"/>
                  <w:color w:val="0000FF"/>
                </w:rPr>
                <w:t>N 129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Во исполнение </w:t>
      </w:r>
      <w:hyperlink r:id="rId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части 2 статьи 21.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. Утвердить прилагаемые </w:t>
      </w:r>
      <w:hyperlink w:anchor="Par3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равил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использования усиленной квалифицированной электронной подписи при обращении за получением государственных и муниципальных услуг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2. Внести в </w:t>
      </w:r>
      <w:hyperlink r:id="rId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равил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разработки и утверждения административных регламентов предоставления государственных услуг, утвержденные 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), следующие изменен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а) </w:t>
      </w:r>
      <w:hyperlink r:id="rId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дпункт "с" пункта 14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дополнить предложением следующего содержания: "При определении особенностей предоставления государствен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б) </w:t>
      </w:r>
      <w:hyperlink r:id="rId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абзац седьмой подпункта "в" пункта 15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дополнить словами "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"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едседатель Правительств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.МЕДВЕДЕВ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Утверждены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остановлением Правительств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т 25 августа 2012 г. N 852</w:t>
      </w:r>
    </w:p>
    <w:p>
      <w:pPr>
        <w:pStyle w:val="ConsPlus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bookmarkStart w:id="0" w:name="Par35"/>
      <w:bookmarkEnd w:id="0"/>
      <w:r>
        <w:rPr>
          <w:b/>
          <w:i w:val="false"/>
          <w:strike w:val="false"/>
          <w:dstrike w:val="false"/>
          <w:sz w:val="16"/>
          <w:u w:val="none"/>
        </w:rPr>
        <w:t>ПРАВИЛА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ИСПОЛЬЗОВАНИЯ УСИЛЕННОЙ КВАЛИФИЦИРОВАННОЙ ЭЛЕКТРОННОЙ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ПОДПИСИ ПРИ ОБРАЩЕНИИ ЗА ПОЛУЧЕНИЕМ ГОСУДАРСТВЕННЫХ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И МУНИЦИПАЛЬНЫХ УСЛУГ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5.12.2014 </w:t>
            </w:r>
            <w:hyperlink r:id="rId9">
              <w:r>
                <w:rPr>
                  <w:rStyle w:val="InternetLink"/>
                  <w:color w:val="0000FF"/>
                </w:rPr>
                <w:t>N 13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10.2017 </w:t>
            </w:r>
            <w:hyperlink r:id="rId10">
              <w:r>
                <w:rPr>
                  <w:rStyle w:val="InternetLink"/>
                  <w:color w:val="0000FF"/>
                </w:rPr>
                <w:t>N 129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. Настоящие Правила регулируют порядок использования усиленной квалифицированной электронной </w:t>
      </w:r>
      <w:hyperlink r:id="rId1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дписи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(далее - квалифицированная подпись) физическими и юридическими лицами (далее - заявители) при обращении за получением государственных и муниципальных услуг в электронной форме, оказываемых федеральными органами исполнительной власти, государственными корпорациями, которые в соответствии с федеральным законом наделены полномочиями по предоставлению государственных услуг в установленной сфере деятельности, органами государственных внебюджетных фондов, органами исполнительной власти субъектов Российской Федерации, органами местного самоуправления, а также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 на предоставление услуг, перечень которых устанавливается Правительством Российской Федерации (далее соответственно - услуги, исполнители услуг)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Постановлений Правительства РФ от 05.12.2014 </w:t>
      </w:r>
      <w:hyperlink r:id="rId1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327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25.10.2017 </w:t>
      </w:r>
      <w:hyperlink r:id="rId1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296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. С использованием квалифицированной подписи заявитель вправе обратиться за получением любых услуг, предоставление которых в электронной форме не запрещено законода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3.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о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"Об электронной подписи" (далее - аккредитованный удостоверяющий центр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4.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, соответствующих требованиям </w:t>
      </w:r>
      <w:hyperlink r:id="rId1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одательств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Российской Федерации в области использования электронной подписи, а также административного регламента предоставления услуги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5. Ключи электронной подписи, используемые для формирования квалифицированной подписи, создаются заявителем самостоятельно или по его обращению удостоверяющим центр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6. Использование заявителем квалифицированной подписи осуществляется с соблюдением обязанностей, предусмотренных </w:t>
      </w:r>
      <w:hyperlink r:id="rId1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статьей 10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Федерального закона "Об электронной подпис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7. При поступлении обращения за получением услуг, подписанного квалифицированной подписью, исполнитель услуг обязан провести процедуру проверки действительности квалифицированной подписи, с использованием которой подписан электронный документ (пакет электронных документов) о предоставлении услуги, предусматривающую проверку соблюдения условий, указанных в </w:t>
      </w:r>
      <w:hyperlink r:id="rId1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статье 1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Федерального закона "Об электронной подписи" (далее - проверка квалифицированной подписи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8. 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9. 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статьи 1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системе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"Единый портал государственных и муниципальных услуг (функций)"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950E0D86883092B8FECE86E759ECD9DFE9A7BF9ECDB50036374E673E909F35B3342368DB1EBADE7DF31692F665C7E56F00245A4828A59EEF1p2K" TargetMode="External"/><Relationship Id="rId4" Type="http://schemas.openxmlformats.org/officeDocument/2006/relationships/hyperlink" Target="consultantplus://offline/ref=3950E0D86883092B8FECE86E759ECD9DFC9D79FAEEDF50036374E673E909F35B3342368DB1EBACE3D531692F665C7E56F00245A4828A59EEF1p2K" TargetMode="External"/><Relationship Id="rId5" Type="http://schemas.openxmlformats.org/officeDocument/2006/relationships/hyperlink" Target="consultantplus://offline/ref=3950E0D86883092B8FECE86E759ECD9DFC9F78FCECD850036374E673E909F35B3342368FBABFFCA688373D793C097B48F51C44FAp5K" TargetMode="External"/><Relationship Id="rId6" Type="http://schemas.openxmlformats.org/officeDocument/2006/relationships/hyperlink" Target="consultantplus://offline/ref=3950E0D86883092B8FECE86E759ECD9DFE9E7BF8E9D950036374E673E909F35B3342368DB1EBACE3DF31692F665C7E56F00245A4828A59EEF1p2K" TargetMode="External"/><Relationship Id="rId7" Type="http://schemas.openxmlformats.org/officeDocument/2006/relationships/hyperlink" Target="consultantplus://offline/ref=3950E0D86883092B8FECE86E759ECD9DFE9E7BF8E9D950036374E673E909F35B3342368DB1EBACE5D831692F665C7E56F00245A4828A59EEF1p2K" TargetMode="External"/><Relationship Id="rId8" Type="http://schemas.openxmlformats.org/officeDocument/2006/relationships/hyperlink" Target="consultantplus://offline/ref=3950E0D86883092B8FECE86E759ECD9DFE9E7BF8E9D950036374E673E909F35B3342368DB1EBACEAD831692F665C7E56F00245A4828A59EEF1p2K" TargetMode="External"/><Relationship Id="rId9" Type="http://schemas.openxmlformats.org/officeDocument/2006/relationships/hyperlink" Target="consultantplus://offline/ref=3950E0D86883092B8FECE86E759ECD9DFE9A7BF9ECDB50036374E673E909F35B3342368DB1EBADE7DF31692F665C7E56F00245A4828A59EEF1p2K" TargetMode="External"/><Relationship Id="rId10" Type="http://schemas.openxmlformats.org/officeDocument/2006/relationships/hyperlink" Target="consultantplus://offline/ref=3950E0D86883092B8FECE86E759ECD9DFC9D79FAEEDF50036374E673E909F35B3342368DB1EBACE3D531692F665C7E56F00245A4828A59EEF1p2K" TargetMode="External"/><Relationship Id="rId11" Type="http://schemas.openxmlformats.org/officeDocument/2006/relationships/hyperlink" Target="consultantplus://offline/ref=3950E0D86883092B8FECE86E759ECD9DFD9F79F1EEDC50036374E673E909F35B3342368DB1EBADE6DC31692F665C7E56F00245A4828A59EEF1p2K" TargetMode="External"/><Relationship Id="rId12" Type="http://schemas.openxmlformats.org/officeDocument/2006/relationships/hyperlink" Target="consultantplus://offline/ref=3950E0D86883092B8FECE86E759ECD9DFE9A7BF9ECDB50036374E673E909F35B3342368DB1EBADE7DF31692F665C7E56F00245A4828A59EEF1p2K" TargetMode="External"/><Relationship Id="rId13" Type="http://schemas.openxmlformats.org/officeDocument/2006/relationships/hyperlink" Target="consultantplus://offline/ref=3950E0D86883092B8FECE86E759ECD9DFC9D79FAEEDF50036374E673E909F35B3342368DB1EBACE3D531692F665C7E56F00245A4828A59EEF1p2K" TargetMode="External"/><Relationship Id="rId14" Type="http://schemas.openxmlformats.org/officeDocument/2006/relationships/hyperlink" Target="consultantplus://offline/ref=3950E0D86883092B8FECE86E759ECD9DFD9F79F1EEDC50036374E673E909F35B3342368DB1EBACE4DB31692F665C7E56F00245A4828A59EEF1p2K" TargetMode="External"/><Relationship Id="rId15" Type="http://schemas.openxmlformats.org/officeDocument/2006/relationships/hyperlink" Target="consultantplus://offline/ref=3950E0D86883092B8FECE86E759ECD9DFD9F79F1EEDC50036374E673E909F35B21426E81B1ECB3E2D5243F7E23F0p0K" TargetMode="External"/><Relationship Id="rId16" Type="http://schemas.openxmlformats.org/officeDocument/2006/relationships/hyperlink" Target="consultantplus://offline/ref=3950E0D86883092B8FECE86E759ECD9DFD9F79F1EEDC50036374E673E909F35B3342368DB1EBADEADF31692F665C7E56F00245A4828A59EEF1p2K" TargetMode="External"/><Relationship Id="rId17" Type="http://schemas.openxmlformats.org/officeDocument/2006/relationships/hyperlink" Target="consultantplus://offline/ref=3950E0D86883092B8FECE86E759ECD9DFD9F79F1EEDC50036374E673E909F35B3342368DB1EBADEAD531692F665C7E56F00245A4828A59EEF1p2K" TargetMode="External"/><Relationship Id="rId18" Type="http://schemas.openxmlformats.org/officeDocument/2006/relationships/hyperlink" Target="consultantplus://offline/ref=3950E0D86883092B8FECE86E759ECD9DFD9F79F1EEDC50036374E673E909F35B3342368DB1EBADEAD531692F665C7E56F00245A4828A59EEF1p2K" TargetMode="External"/><Relationship Id="rId19" Type="http://schemas.openxmlformats.org/officeDocument/2006/relationships/hyperlink" Target="consultantplus://offline/ref=3950E0D86883092B8FECE86E759ECD9DFC9E79F9E9D350036374E673E909F35B3342368DB1EBACE5DE31692F665C7E56F00245A4828A59EEF1p2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1:00Z</dcterms:created>
  <dc:creator/>
  <dc:description/>
  <dc:language>en-US</dc:language>
  <cp:lastModifiedBy/>
  <cp:revision>0</cp:revision>
  <dc:subject/>
  <dc:title>Постановление Правительства РФ от 25.08.2012 N 852(ред. от 25.10.2017)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