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4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АДМИНИСТРАЦИЯ  ГОРЬКОВСКОГО МУНИЦИПАЛЬНОГО ОБРАЗОВА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122"/>
        <w:gridCol w:w="2918"/>
      </w:tblGrid>
      <w:tr>
        <w:trPr>
          <w:trHeight w:val="180" w:hRule="atLeast"/>
        </w:trPr>
        <w:tc>
          <w:tcPr>
            <w:tcW w:w="9747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ab/>
              <w:t xml:space="preserve"> </w:t>
              <w:tab/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. Горьковка</w:t>
            </w:r>
          </w:p>
        </w:tc>
        <w:tc>
          <w:tcPr>
            <w:tcW w:w="29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1 августа 2018 г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200"/>
              <w:ind w:firstLine="709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оставления муниципальной услуги: «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формации об очередности предоставления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на условиях социального найм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Горьковского муниципального образования, Администрация Горьковского муниципального образования  постанов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i/>
          <w:color w:val="FF0000"/>
          <w:sz w:val="28"/>
          <w:szCs w:val="28"/>
        </w:rPr>
        <w:t>Исключен (Постановление от 18.07.2019 г №21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3. </w:t>
      </w:r>
      <w:r>
        <w:rPr>
          <w:rFonts w:eastAsia="Arial" w:cs="Times New Roman" w:ascii="Times New Roman" w:hAnsi="Times New Roman"/>
          <w:i/>
          <w:color w:val="FF0000"/>
          <w:sz w:val="28"/>
          <w:szCs w:val="28"/>
        </w:rPr>
        <w:t>Исключен (Постановление от 18.07.2019 г №21)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посредством размещения на информационных стендах в местах, установленных администрацией Горьковского муниципального  образования и разместить его на официальном сайте Администрации Тюменского муниципального  района в информационно-коммуникационной сети «Интернет»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  <w:tab/>
        <w:t>Е.Г. Пластини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right"/>
        <w:textAlignment w:val="auto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righ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righ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right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bookmarkStart w:id="0" w:name="Par33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ьк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августа 2018 № 2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50"/>
      <w:bookmarkEnd w:id="1"/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</w:t>
      </w:r>
      <w:r>
        <w:rPr>
          <w:rFonts w:cs="Times New Roman" w:ascii="Times New Roman" w:hAnsi="Times New Roman"/>
          <w:bCs/>
          <w:sz w:val="28"/>
          <w:szCs w:val="28"/>
        </w:rPr>
        <w:t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Горько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качестве заявителей могут выступать </w:t>
      </w:r>
      <w:r>
        <w:rPr>
          <w:rFonts w:cs="Times New Roman" w:ascii="Times New Roman" w:hAnsi="Times New Roman"/>
          <w:sz w:val="28"/>
          <w:szCs w:val="28"/>
        </w:rPr>
        <w:t>граждане, состоящие на учете в качестве нуждающихся в жилых помещениях, в том числе члены их семей, состоящие с ними совместно на учете (далее также – Заявитель)</w:t>
      </w:r>
      <w:r>
        <w:rPr>
          <w:rFonts w:eastAsia="Arial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лица, имеющие право в силу наделения их соответствующими полномочиями в порядке, установленном законодательством Российской Федерации, выступать от имени Заявителей при предоставлении муниципальной услуги (далее – представитель Заявител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1.3. Справочная информаци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textAlignment w:val="auto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cs="Times New Roman"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  <w:t>(Введен Постановление от 18.07.2019 г №21)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я о месте нахождения, справочных телефонах и графике работы органа, предоставляющего услугу, учреждений, предоставляющих услугу, указанных в пункте 2.2. Регламента, размещена на странице Горьковского муниципального образования на официальном сайте Администрации Тюменского муниципального района в сети Интернет по адресу: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www.atmr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)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  <w:bookmarkStart w:id="2" w:name="Par162"/>
      <w:bookmarkStart w:id="3" w:name="Par162"/>
      <w:bookmarkEnd w:id="3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Arial"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2.1. Предоставление муниципальной услуги осуществляется администрацией Горьковского муниципального образования (далее-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i/>
          <w:i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FF0000"/>
          <w:sz w:val="28"/>
          <w:szCs w:val="28"/>
        </w:rPr>
        <w:t>(Абзац 2 и 3 исключен, Постановление от 18.07.2019г №2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i/>
          <w:i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чередности предоставления жилых помещений на условиях социального найма (далее также - Информация об очеред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 (далее также - уведомление об отказ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рок не более 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 заявления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Arial"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2.5. Перечень нормативно-правовых актов, регулирующих отношения, возникающие в связи с предоставлением муниципальной услуги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  <w:t>(в ред.</w:t>
      </w:r>
      <w:r>
        <w:rPr>
          <w:rFonts w:eastAsia="Arial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  <w:t>Постановление от 18.07.2019г №2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 размещен на странице Горьковского муниципального образования на официальном сайте Администрации Тюменского муниципального района в сети Интернет по адресу: (www.atmr.ru)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редством личного приема, в электронной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информации об очередности предоставления жилых помещений на условиях социального найма по форме согласно приложению 2 к Регламенту (далее — Заявление) либо, если заявление подается в электронном виде, по форме, размещенной на Едином портале государственных и муниципальных услуг (функций) (www.gosuslugi.ru) (далее - Единый портал) или на Региональном портале услуг (http://uslugi.admtyumen.ru/) (далее - Региональный портал), подписанное усиленной квалифицированной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документ, подтверждающий полномочия представителя Заявителя, в случае если Заявление подается представителем Заявителя </w:t>
      </w:r>
      <w:r>
        <w:rPr>
          <w:rFonts w:eastAsia="Arial" w:cs="Times New Roman" w:ascii="Times New Roman" w:hAnsi="Times New Roman"/>
          <w:sz w:val="28"/>
          <w:szCs w:val="28"/>
        </w:rPr>
        <w:t>(при личном приеме предоставляется оригинал документа, который подлежит возврату представителю Заявителя после удостоверения его полномочий; при обращении в электронной форме в случае, если полномочия представителя подтверждаются доверенностью, к заявлению прикрепляется либо электронная копия доверенности, заверенный усиленной квалифицированной электронной подписью заявителя или нотариуса; либо электронный документ, заверенный усиленной квалифицированной электронной подписью выдавшего его лица; в случае, если полномочия подтверждаются документом, выданным органом опеки и попечительства, органом записи актов гражданского состояния, к заявлению прикрепляется либо электронная копия такого документа, заверенная усиленной квалифицированной электронной подписью заявителя или нотариуса; либо соответствующий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предъявляется документ, удостоверяющий личность заявителя или представителя заявителя, который подлежит возврату заявителю (представителю заявителя) после удостоверения его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318"/>
      <w:bookmarkStart w:id="5" w:name="Par318"/>
      <w:bookmarkEnd w:id="5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оставление муниципальной услуги не предполагает 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365"/>
      <w:bookmarkStart w:id="7" w:name="Par365"/>
      <w:bookmarkEnd w:id="7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8. </w:t>
      </w:r>
      <w:r>
        <w:rPr>
          <w:rFonts w:eastAsia="Arial" w:cs="Times New Roman" w:ascii="Times New Roman" w:hAnsi="Times New Roman"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поступивших в электронной форме, является несоблюдение условий признания действительности усиленной квалифицированной электронной подписи, установленных статьей 11 Федерального закона от 06.04.2011 № 63-ФЗ «Об электронной подписи» (далее - условия действительности электронной подпис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9.1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а) несоответствие Заявителя требованиям, установленным подразделом 1.2. Регламента либо несоответствие полностью или частично сведений (фамилия, имя, отчество, дата рождения, место жительства заявителя, иные паспортные данные), указанных заявителем в заявлении о предоставлении муниципальной услуги</w:t>
      </w:r>
      <w:r>
        <w:rPr>
          <w:rFonts w:eastAsia="Arial" w:cs="Times New Roman" w:ascii="Times New Roman" w:hAnsi="Times New Roman"/>
          <w:strike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и (или) в предоставленных с заявлением документах, аналогичным сведениям, имеющимся в учетном деле гражданина, состоящего на учете в качестве нуждающихся в жилых помещениях (в том числе сведений о членах его семь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) непредставление или предоставление не в полном объеме документов, которые в соответствии с пунктом 2.6 Регламента заявитель должен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 xml:space="preserve">2.11.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>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2.12.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ремя ожидания в очереди при подаче Заявления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 xml:space="preserve">2.14.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Срок регистрации запроса заявителя о предоставлении муниципальной услуги и услуги, предоставляемой организацией, участвующей в предоставлении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ление подлежит регистрации в день его поступления. При поступлении Заявления в электронной форме в рабочие дни - в день его поступления, в выходные или праздничные дни – в первый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2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15.1. Помещения для предоставления муниципальной услуги размещаются </w:t>
      </w:r>
      <w:r>
        <w:rPr>
          <w:rFonts w:eastAsia="Arial"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юменская область, </w:t>
      </w:r>
      <w:r>
        <w:rPr>
          <w:rFonts w:cs="Times New Roman" w:ascii="Times New Roman" w:hAnsi="Times New Roman"/>
          <w:sz w:val="28"/>
          <w:szCs w:val="28"/>
        </w:rPr>
        <w:t>Тюменский район, с. Горьковка, ул. Молодежная, д. 1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явления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5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Визуальная информация размещается в форме блок-схемы последовательности прохождения административных процедур и алгоритмов административных действий. На информационных стендах размещается следующая текстов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о режиме работы, номерах телефонов, факсов, адресах электронной поч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о номерах кабинетов (окон), где осуществляются прием и устное информирование граждан; фамилии, имена, отчества сотруд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>, осуществляющих прием и устное информирование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 нормативных правовых актах, регулирующих поряд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бразец Заявления и перечень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5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наличие выделенной стоянки автотранспортных средств для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беспечение достаточной ширины дверных проемов, лестничных маршей,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размещение информации с учетом ограничения жизнедеятельности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оказание сотрудник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right="38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5.4. Требования к помещениям МФЦ, в которых предоставляется муниципальная услуга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.</w:t>
      </w:r>
    </w:p>
    <w:p>
      <w:pPr>
        <w:pStyle w:val="Normal"/>
        <w:autoSpaceDE w:val="false"/>
        <w:spacing w:lineRule="auto" w:line="240" w:before="0" w:after="0"/>
        <w:ind w:right="38"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соблюдение режима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eastAsia="Arial" w:cs="Times New Roman" w:ascii="Times New Roman" w:hAnsi="Times New Roman"/>
          <w:sz w:val="28"/>
          <w:szCs w:val="28"/>
        </w:rPr>
        <w:t>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возможность получения муниципальной услуги через МФЦ и в электронной форме в соответствии с подразделом 2.17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тсутствие обоснованных жалоб на действия (бездействие) и решения сотруд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оличество взаимодействий Заявителя (представителя Заявителя) с сотрудник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eastAsia="Arial" w:cs="Times New Roman" w:ascii="Times New Roman" w:hAnsi="Times New Roman"/>
          <w:sz w:val="28"/>
          <w:szCs w:val="28"/>
        </w:rPr>
        <w:t>при предоставлении муниципальной услуги и их продолжи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  <w:t>2.17. Требования,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7.1. При выдаче результата муниципальной услуги МФЦ учитывает требования постановления Правительства РФ 18 марта 2015 года №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17.2.</w:t>
      </w:r>
      <w:r>
        <w:rPr>
          <w:rFonts w:eastAsia="Arial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ить информацию о порядке и сроках предоставления муниципальной услуги, размещенной на Едином портале или на Региональ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ать заявление в форме электронного документа с использованием «Личного кабинета» Единого портала или Регионального портала посредством заполнения электронной формы заявления (при подаче заявления в форме электронного документа с использованием «Личного кабинета» Единого портала или Регионального портала к нему прикрепляются электронные документы, подписанные (удостоверенные) электронной подписью в порядке, установленном законодательством Российской Федерации об организации предоставления государственных и муниципальных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ить сведения о ходе выполнения заявления, поданного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е) подать жалобу на решение и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— ФГИС ДО), а также с использованием информационно-телекоммуникационной сети «Интернет», официального сайта Администрации, Единого портала либо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483"/>
      <w:bookmarkEnd w:id="8"/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 xml:space="preserve">3.1. </w:t>
      </w:r>
      <w:r>
        <w:rPr>
          <w:rFonts w:cs="Times New Roman" w:ascii="Times New Roman" w:hAnsi="Times New Roman"/>
          <w:i/>
          <w:sz w:val="28"/>
          <w:szCs w:val="28"/>
        </w:rPr>
        <w:t>Прием и регистрация Заявления 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административной процедуры является личное обращение Заявителя (представителя Заявителя)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ю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МФЦ</w:t>
      </w:r>
      <w:r>
        <w:rPr>
          <w:rFonts w:cs="Times New Roman" w:ascii="Times New Roman" w:hAnsi="Times New Roman"/>
          <w:sz w:val="28"/>
          <w:szCs w:val="28"/>
        </w:rPr>
        <w:t xml:space="preserve"> или в электронной форме в Администрацию посредством Единого портала или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В ходе личного приема Заявителя (представителя Заявителя) сотруд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</w:t>
      </w:r>
      <w:r>
        <w:rPr>
          <w:rStyle w:val="FootnoteCharacters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МФ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личность обратившегося Заявителя (представителя Заявителя) путем проверки документа, удостоверяющего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устанавливает наличие у него полномочий путем проверки оригинала документа, подтверждающего его полномочия как представителя, делает копию данного документа, после чего возвращает оригинал представител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ует Заявителя (представителя Заявителя)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правильность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беспечивает регистрацию Заявл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нале входящей документации</w:t>
      </w:r>
      <w:r>
        <w:rPr>
          <w:rFonts w:cs="Times New Roman" w:ascii="Times New Roman" w:hAnsi="Times New Roman"/>
          <w:sz w:val="28"/>
          <w:szCs w:val="28"/>
        </w:rPr>
        <w:t>, а также выдачу Заявителю (представителю Заявителя) под личную подпись расписки о прие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 поступлении заявления о предоставлении муниципальной услуги в электронной форме сотрудник Администрации, ответственный за прием заяв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егистрацию Заявления о предоставлении муниципальной услуги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нале входящей документ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длинность электронной подписи посредством обращения к Единому порталу (в случае, если Заявителем представлены электронные документы, подписанные усиленной квалифицированной электронной подпис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результате проверки квалифицированной подписи выявлено несоблюдение условий ее действительности, сотрудник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отказе в приеме документов, поступивших в электронной форме по основанию, предусмотренному пунктом 2.7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Заявителю (представителю Заявителя) уведомление о принятом решении в электронной форме с указанием пунктов статьи 11 Федерального закона от 06.04.2011 № 63-ФЗ «Об электронной подписи», которые послужили основанием для его принятия. Такое уведомление подписывается квалифицированной подписью сотрудника Администрации, регистрируетс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нале исходяще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и направляется способами, указанными в пункте 9 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езультатом исполнения административной процедуры является:</w:t>
      </w:r>
    </w:p>
    <w:p>
      <w:pPr>
        <w:pStyle w:val="Textbody1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приеме – выдача расписки о приеме документов;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поступлении документов в электронной форме – регистрация Заявления о предоставлении муниципальной услуги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нале входяще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или направление уведомления об отказе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ксация результата административной процедуры осуществляется путем занесения информации о зарегистрированном заявлени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нале входяще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тветственным за выполнение административной процедуры является сотрудник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МФЦ</w:t>
      </w:r>
      <w:r>
        <w:rPr>
          <w:rFonts w:cs="Times New Roman" w:ascii="Times New Roman" w:hAnsi="Times New Roman"/>
          <w:sz w:val="28"/>
          <w:szCs w:val="28"/>
        </w:rPr>
        <w:t>, к функциям которого относится прием и регистрац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 Критерием для исполнения административной процедуры, является факт обращения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Максимальный срок совершения административной процедуры при личном обращени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ю или МФЦ</w:t>
      </w:r>
      <w:r>
        <w:rPr>
          <w:rFonts w:cs="Times New Roman" w:ascii="Times New Roman" w:hAnsi="Times New Roman"/>
          <w:sz w:val="28"/>
          <w:szCs w:val="28"/>
        </w:rPr>
        <w:t xml:space="preserve"> не должен превышать 15 минут. При поступлении Заявления в Администрацию в электронной форме регистрация осуществляется в рабочие дни - в день его поступления, в выходные или праздничные дни – в первый рабочий день, следующий за днем его поступления. В случае установления факта несоблюдения условий действительности электронной подписи срок выполнения процедуры не должен превышать 3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568"/>
      <w:bookmarkEnd w:id="9"/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2. Рассмотрение Заявления и направление (</w:t>
      </w:r>
      <w:r>
        <w:rPr>
          <w:rFonts w:eastAsia="Arial" w:cs="Times New Roman" w:ascii="Times New Roman" w:hAnsi="Times New Roman"/>
          <w:i/>
          <w:sz w:val="28"/>
          <w:szCs w:val="28"/>
        </w:rPr>
        <w:t>выдача)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окончание административной процедуры установленной подразделом 3.1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трудник Администрации, ответственный за рассмотрение поступившего заявления, осуществляет проверку документов, представленных заявителем, на предмет их соответствия требованиям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eastAsia="Arial" w:cs="Times New Roman" w:ascii="Times New Roman" w:hAnsi="Times New Roman"/>
          <w:sz w:val="28"/>
          <w:szCs w:val="28"/>
        </w:rPr>
        <w:t>По результатам рассмотрения Заявления о предоставлении муниципальной услуги и приложенных документов сотрудник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оверяет соответствие сведений о Заявителе, указанных в Заявлении и представленных документах, аналогичным сведениям, имеющимся в учетном деле гражданина, состоящего на у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и отсутствии оснований для отказа в предоставлении информации об очередности предоставления жилых помещений на условиях социального найма, подготавливает проект Информации об очере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и наличии оснований для отказа в предоставлении информации об очередности предоставления жилых помещений на условиях социального найма, подготавливает проект уведомления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дготовленные Информация об очередности или проект уведомления об отказе специалист передает на подпись главе Администрации в течение 7  рабочих дней, следующих за днем окончания административной процедуры, указанной в пункте 3.1.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2.4. Глава Администрации подписывает Информацию об очередности или проект уведомления об отказе в течение 1 рабочего дня, следующего за днем получения Информации об очередности или проекта уведомления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писанные </w:t>
        <w:tab/>
        <w:t>главой Администрации информация об очередности либо уведомление, об отказе регистрируются сотрудником, ответственным за ведение документооборота в Администрации, в журнале исходящей документации в течение 1 рабочего дня, следующего за днем их подписания.</w:t>
      </w:r>
    </w:p>
    <w:p>
      <w:pPr>
        <w:pStyle w:val="Standard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Сотрудник Администрации в течение 1 рабочего дня, следующего за днем подписа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главой Администрации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муниципальной услуги, в зависимости от указанного в Заявлении способа получения результата муниципальной услуги осуществляет их выдачу (направление) заявителю способом, указанным в Заявлении (в том числе направляет в МФЦ для последующей выдачи заявителю при личном обращении в МФЦ, если был выбран данный способ получения результата услуг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Ответственным за выполнение административной процедуры является сотруд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, а в части выдачи результата услуги в МФЦ — сотрудник 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Критерием направления (выдачи) результата муниципальной услуги является его поступление сотрудни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или МФЦ</w:t>
      </w:r>
      <w:r>
        <w:rPr>
          <w:rFonts w:cs="Times New Roman" w:ascii="Times New Roman" w:hAnsi="Times New Roman"/>
          <w:sz w:val="28"/>
          <w:szCs w:val="28"/>
        </w:rPr>
        <w:t xml:space="preserve"> подписанного </w:t>
      </w:r>
      <w:r>
        <w:rPr>
          <w:rFonts w:eastAsia="Arial" w:cs="Times New Roman" w:ascii="Times New Roman" w:hAnsi="Times New Roman"/>
          <w:sz w:val="28"/>
          <w:szCs w:val="28"/>
        </w:rPr>
        <w:t xml:space="preserve">главой Администрации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исполнения административной процедуры является направление (выдача) заявителю результата предоставления муниципальной услуги способом, указанным в Заявл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Фиксация результата административной процедуры осуществляется путем занесения информации в журнале исходящей документ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срок административной процедуры не может превышать 10 рабочих дней со дня регистрации Заявления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дня регистрации результата предоставления муниципальной услуги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>3.3. Блок-схема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лок-схема административных процедур представлена в приложении №1 к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738"/>
      <w:bookmarkStart w:id="11" w:name="Par699"/>
      <w:bookmarkStart w:id="12" w:name="Par686"/>
      <w:bookmarkStart w:id="13" w:name="Par654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Ф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мы контроля за предоставлением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  <w:t>(в ред.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  <w:t>Постановление от 18.07.2019г №21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Cs/>
          <w:i/>
          <w:i/>
          <w:sz w:val="28"/>
          <w:szCs w:val="28"/>
        </w:rPr>
      </w:pPr>
      <w:bookmarkStart w:id="14" w:name="Par625"/>
      <w:bookmarkEnd w:id="14"/>
      <w:r>
        <w:rPr>
          <w:rFonts w:eastAsia="Arial" w:cs="Times New Roman" w:ascii="Times New Roman" w:hAnsi="Times New Roman"/>
          <w:bCs/>
          <w:i/>
          <w:sz w:val="28"/>
          <w:szCs w:val="28"/>
        </w:rPr>
        <w:t>4.1.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1. Контроль за исполнением Регламента осуществляется в следующих формах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текущего контроля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контроля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 муниципального образования, на основании поступивших обращений правоохранительных органов, иных органов и организаций, заявителе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административным регламентом, осуществляет руководитель структурного подразделения Администрации, ответственного за предоставление муниципальной услуги в отношении сотрудников структурного подразделения, заместитель главы Администрации в отношении руководителя структурного подразделе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3. Контроль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, на основании поступивших обращений правоохранительных органов, иных органов и организаций, заявителе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5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»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ar644"/>
      <w:bookmarkEnd w:id="15"/>
      <w:r>
        <w:rPr>
          <w:rFonts w:eastAsia="Arial" w:cs="Times New Roman" w:ascii="Times New Roman" w:hAnsi="Times New Roman"/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  <w:t>(в ред.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eastAsia="ru-RU"/>
        </w:rPr>
        <w:t>Постановление от 18.07.2019г №2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.1. Предмет досудебного (внесудебного) обжаловани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заместителю Главы Администрации,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Главе Администрации на решения и (или) действия (бездействие) заместителя Главы Администрации, координирующего и контролирующего деятельность определенного структурного подразделения Администраци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3. Информация о порядке подачи и рассмотрения жалобы размещается на странице Горьковского  муниципального образования на официальном сайте Администрации Тюменского муниципального района в сети «Интернет», Региональном портале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Par797"/>
      <w:bookmarkStart w:id="17" w:name="Par797"/>
      <w:bookmarkEnd w:id="17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</w:rPr>
        <w:t>Приложение 1 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18" w:name="Par800"/>
      <w:bookmarkStart w:id="19" w:name="Par800"/>
      <w:bookmarkEnd w:id="1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 ПРЕДОСТАВЛЕНИЮ МУНИЦИПАЛЬНОЙ УСЛУГИ ПО ПРЕДОСТАВЛЕНИЮ ИНФОРМАЦИИ ОБ ОЧЕРЕДНОСТИ ПРЕДОСТАВЛЕНИЯ ЖИЛЫХ ПОМЕЩЕНИЙ НА УСЛОВИЯХ СОЦИАЛЬНОГО НАЙ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0" w:name="Par1020"/>
      <w:bookmarkStart w:id="21" w:name="Par972"/>
      <w:bookmarkStart w:id="22" w:name="Par1020"/>
      <w:bookmarkStart w:id="23" w:name="Par972"/>
      <w:bookmarkEnd w:id="22"/>
      <w:bookmarkEnd w:id="2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51860</wp:posOffset>
                </wp:positionH>
                <wp:positionV relativeFrom="paragraph">
                  <wp:posOffset>643255</wp:posOffset>
                </wp:positionV>
                <wp:extent cx="635" cy="565150"/>
                <wp:effectExtent l="0" t="0" r="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71.8pt;margin-top:50.6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59835" cy="7391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739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6"/>
                                <w:szCs w:val="26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296.05pt;height:58.2pt;mso-wrap-distance-left:0pt;mso-wrap-distance-right:0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6"/>
                          <w:szCs w:val="26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17010" cy="73914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39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6"/>
                                <w:szCs w:val="26"/>
                              </w:rPr>
                              <w:t>Рассмотрение Заявления и 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316.3pt;height:58.2pt;mso-wrap-distance-left:0pt;mso-wrap-distance-right:0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6"/>
                          <w:szCs w:val="26"/>
                        </w:rPr>
                        <w:t>Рассмотрение Заявления и 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</w:rPr>
        <w:t>Приложение 2 к Регламенту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4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2085"/>
        <w:gridCol w:w="2055"/>
        <w:gridCol w:w="45"/>
        <w:gridCol w:w="465"/>
        <w:gridCol w:w="2040"/>
        <w:gridCol w:w="2364"/>
      </w:tblGrid>
      <w:tr>
        <w:trPr>
          <w:trHeight w:val="2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</w:tc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Администрацию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(последнее 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, место жительств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kern w:val="2"/>
                <w:lang w:eastAsia="ar-SA"/>
              </w:rPr>
              <w:t>выдавший орган, дата выдачи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тактные дан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Lucida Sans Unicode" w:cs="Arial" w:ascii="Arial" w:hAnsi="Arial"/>
                <w:bCs/>
                <w:kern w:val="2"/>
                <w:lang w:eastAsia="ar-SA"/>
              </w:rPr>
              <w:t>номер телефона, адрес электронной почты</w:t>
            </w:r>
            <w:r>
              <w:rPr>
                <w:rFonts w:eastAsia="Arial" w:cs="Arial" w:ascii="Arial" w:hAnsi="Arial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лицо, в отношении которого запрашивается информация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Представитель заявителя*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0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заполняется, в случае подачи заявлени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10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Прошу выдать информацию об очередности предоставления жилых помещений на условиях социального найма в отношении указанного лица, состоящего на учете в качестве нуждающихся в жилых помещениях по договору социального найма в Администрации в составе семьи _______________________________________________________________**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</w:rPr>
              <w:t>(ФИО лица, дата рожд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** заполняется, если гражданин, в отношении которого запрашивается информация, состоит на учете в составе семьи, иначе проставляется прочерк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9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кументы, прилагаемые к заявлению</w:t>
            </w:r>
          </w:p>
        </w:tc>
      </w:tr>
      <w:tr>
        <w:trPr>
          <w:trHeight w:val="63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143510" cy="1593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.3pt;height:12.55pt;mso-wrap-distance-left:9.05pt;mso-wrap-distance-right:9.05pt;mso-wrap-distance-top:0pt;mso-wrap-distance-bottom:0pt;margin-top:0.65pt;mso-position-vertical-relative:text;margin-left:0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ru-RU"/>
              </w:rPr>
              <w:t>Документ, удостоверяющий полномочия представителя заявителя, в случае подачи запроса представителем заявителя</w:t>
            </w:r>
          </w:p>
        </w:tc>
      </w:tr>
      <w:tr>
        <w:trPr>
          <w:trHeight w:val="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ть в ходе личного приема в МФЦ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>
          <w:trHeight w:val="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  <w:color w:val="FF3333"/>
              </w:rPr>
            </w:pPr>
            <w:r>
              <w:rPr>
                <w:rFonts w:cs="Arial" w:ascii="Arial" w:hAnsi="Arial"/>
              </w:rPr>
              <w:t>Выдать лично в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  <w:color w:val="FF3333"/>
              </w:rPr>
            </w:pPr>
            <w:r>
              <w:rPr>
                <w:rFonts w:cs="Arial" w:ascii="Arial" w:hAnsi="Arial"/>
                <w:i/>
                <w:iCs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  <w:color w:val="FF3333"/>
              </w:rPr>
            </w:pPr>
            <w:r>
              <w:rPr>
                <w:rFonts w:cs="Arial" w:ascii="Arial" w:hAnsi="Arial"/>
                <w:i/>
                <w:iCs/>
              </w:rPr>
              <w:t>(в случае, если в соответствии с графиком закрытия прием в Администрации закрыт, данный способ не доступен)</w:t>
            </w:r>
          </w:p>
        </w:tc>
      </w:tr>
      <w:tr>
        <w:trPr>
          <w:trHeight w:val="1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заявителя (представителя заявителя): </w:t>
            </w:r>
            <w:r>
              <w:rPr>
                <w:rFonts w:eastAsia="Lucida Sans Unicode" w:cs="Arial" w:ascii="Arial" w:hAnsi="Arial"/>
                <w:bCs/>
                <w:kern w:val="2"/>
                <w:lang w:eastAsia="ar-SA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ar-SA"/>
              </w:rPr>
              <w:t>Да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ar-SA"/>
              </w:rPr>
              <w:t>«__» _______________ г.</w:t>
            </w:r>
          </w:p>
        </w:tc>
      </w:tr>
      <w:tr>
        <w:trPr>
          <w:trHeight w:val="8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должностного лица, принявшего запрос и приложенные к нему докумен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ar-SA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ar-SA"/>
              </w:rPr>
              <w:t>**заполняется в случае обращения в Администрацию (в случае обращения в МФЦ заявителю выдается расписка)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ar-SA"/>
              </w:rPr>
              <w:t>Да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ar-SA"/>
              </w:rPr>
              <w:t>«__» _______________ г.</w:t>
            </w:r>
          </w:p>
        </w:tc>
      </w:tr>
    </w:tbl>
    <w:p>
      <w:pPr>
        <w:pStyle w:val="ConsPlusNonformat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</w:rPr>
        <w:t>Приложение 3 к Регламенту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9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об очередности предоставления жилых помещений на условиях социального найма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ФИО, данные гражданина)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 заявлению  о предоставлении  информации об очередности предоставления жилых помещений на условиях социального найма по состоянию на _______________ г., 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указать ФИО, дату рождения гражданина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ит на учете нуждающихся в жилых помещениях, предоставляемых по договорам социального найма с 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указать дату постановки на учет)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составом семьи 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указать ФИО и дату рождения граждан, состоящих на учете совместно</w:t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 заявителем)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очереди: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едином списке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писке по категории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писке по категории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писке граждан, имеющих право на получение жилья вне очереди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должность)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bookmarkStart w:id="24" w:name="Par3647"/>
      <w:bookmarkEnd w:id="24"/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sz w:val="22"/>
          <w:szCs w:val="22"/>
        </w:rPr>
        <w:t>Приложение 4 к Регламенту</w:t>
      </w:r>
    </w:p>
    <w:p>
      <w:pPr>
        <w:pStyle w:val="ConsPlusNonformat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tbl>
      <w:tblPr>
        <w:tblW w:w="10206" w:type="dxa"/>
        <w:jc w:val="left"/>
        <w:tblInd w:w="-9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об отказе в предоставлении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ФИО, данные гражданина)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стоящим уведомляю, что по Вашему заявлению о предоставлении информации об очередности предоставления жилых помещений на условиях социального найма, зарегистрированного _______________ № ________, принято решение об отказе в предоставлении муниципальной услуги по основанию, указанному в подпункте ___ пункта 2.9.1.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указываются конкретные основания, из установленных в пункте 2.9.1. Регламента)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 в предоставлении муниципальной услуги может быть обжалован в досудебном (внесудебном) или судебном порядке в соответствии с действующим законодательством.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должность)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ConsPlusNonforma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entury" w:hAnsi="Century" w:eastAsia="Times New Roman" w:cs="Century"/>
      <w:sz w:val="16"/>
      <w:szCs w:val="16"/>
      <w:lang w:val="en-US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Стиль"/>
    <w:basedOn w:val="Normal"/>
    <w:qFormat/>
    <w:pPr>
      <w:suppressAutoHyphens w:val="true"/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uppressAutoHyphens w:val="true"/>
      <w:spacing w:lineRule="auto" w:line="240" w:before="100" w:after="100"/>
    </w:pPr>
    <w:rPr>
      <w:rFonts w:ascii="Tahoma" w:hAnsi="Tahoma" w:cs="Tahoma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color w:val="FF0000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widowControl w:val="false"/>
      <w:spacing w:lineRule="auto" w:line="240" w:before="60" w:after="60"/>
      <w:jc w:val="center"/>
    </w:pPr>
    <w:rPr>
      <w:rFonts w:ascii="Courier New" w:hAnsi="Courier New" w:eastAsia="Arial Unicode MS" w:cs="Courier New"/>
      <w:b/>
      <w:bCs/>
      <w:caps/>
      <w:spacing w:val="20"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Century" w:hAnsi="Century" w:eastAsia="Times New Roman" w:cs="Century"/>
      <w:sz w:val="16"/>
      <w:szCs w:val="16"/>
      <w:lang w:val="en-US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34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1:00Z</dcterms:created>
  <dc:creator>Смакова Евгения Айратовна</dc:creator>
  <dc:description/>
  <cp:keywords/>
  <dc:language>en-US</dc:language>
  <cp:lastModifiedBy>User</cp:lastModifiedBy>
  <cp:lastPrinted>2018-02-06T09:58:00Z</cp:lastPrinted>
  <dcterms:modified xsi:type="dcterms:W3CDTF">2019-07-18T06:48:00Z</dcterms:modified>
  <cp:revision>15</cp:revision>
  <dc:subject/>
  <dc:title>Закон Тюменской области от 10.01.2000 N 155(ред. от 26.12.2014)"Об условиях и порядке вступления в брак лиц, не достигших возраста шестнадцати лет"(принят Тюменской областной Думой 24.12.199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