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Приложение № 2</w:t>
      </w:r>
    </w:p>
    <w:tbl>
      <w:tblPr>
        <w:tblW w:w="9556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23"/>
        <w:gridCol w:w="585"/>
        <w:gridCol w:w="826"/>
        <w:gridCol w:w="389"/>
        <w:gridCol w:w="1392"/>
        <w:gridCol w:w="1136"/>
        <w:gridCol w:w="497"/>
        <w:gridCol w:w="1025"/>
        <w:gridCol w:w="1288"/>
        <w:gridCol w:w="1793"/>
      </w:tblGrid>
      <w:tr>
        <w:trPr>
          <w:trHeight w:val="2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администрация _Аромашев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360" w:right="0" w:hanging="0"/>
              <w:jc w:val="center"/>
              <w:rPr/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4"/>
                <w:szCs w:val="26"/>
              </w:rPr>
              <w:t>Заявител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__UnoMark__2337_1719768799"/>
            <w:bookmarkStart w:id="1" w:name="__UnoMark__2337_1719768799"/>
            <w:bookmarkEnd w:id="1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__UnoMark__2361_1719768799"/>
            <w:bookmarkStart w:id="3" w:name="__UnoMark__2361_1719768799"/>
            <w:bookmarkEnd w:id="3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color w:val="00B0F0"/>
                <w:sz w:val="12"/>
                <w:szCs w:val="12"/>
              </w:rPr>
              <w:t xml:space="preserve">не заполняется, в случае если представлена выписка из ЕГРЮЛ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__UnoMark__2389_1719768799"/>
            <w:bookmarkStart w:id="5" w:name="__UnoMark__2389_1719768799"/>
            <w:bookmarkEnd w:id="5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8" w:space="2" w:color="000000"/>
              </w:pBdr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дополнительно указывается дата рождения ребенка и наименование органа ЗАГСа,Тюменской области, зарегистрировавшего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360" w:right="0" w:hanging="0"/>
              <w:jc w:val="center"/>
              <w:rPr/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/>
                <w:b/>
              </w:rPr>
              <w:t>В соответствии с Градостроительным кодексом Российской Федерации прошу выдать градостроительный план земельного участка, расположенного по адресу: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/>
                <w:b/>
              </w:rPr>
              <w:t>____________________________________________________________________________________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/>
              </w:rPr>
              <w:t xml:space="preserve">кадастровый номер </w:t>
            </w:r>
            <w:r>
              <w:rPr>
                <w:rFonts w:cs="Arial"/>
                <w:b/>
                <w:sz w:val="16"/>
                <w:szCs w:val="16"/>
              </w:rPr>
              <w:t>(согласно кадастровому паспорту земельного участка или кадастровой выписке о земельном участке)</w:t>
            </w:r>
            <w:r>
              <w:rPr>
                <w:rFonts w:cs="Arial"/>
                <w:b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/>
              </w:rPr>
              <w:t>Цель использования земельного участка</w:t>
            </w:r>
            <w:r>
              <w:rPr>
                <w:rFonts w:cs="Arial"/>
                <w:b/>
                <w:sz w:val="24"/>
                <w:szCs w:val="24"/>
              </w:rPr>
              <w:t xml:space="preserve"> ___________________________________________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360" w:right="0" w:hanging="0"/>
              <w:jc w:val="center"/>
              <w:rPr/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/>
              </w:rPr>
              <w:t>Документы, прилагаемые к заявлению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>в обязательном порядке:</w:t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0637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" w:name="__UnoMark__2493_1719768799"/>
            <w:bookmarkStart w:id="7" w:name="__UnoMark__2493_1719768799"/>
            <w:bookmarkEnd w:id="7"/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правоустанавливающие документы на земельный участок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sz w:val="16"/>
                <w:szCs w:val="16"/>
              </w:rPr>
              <w:t>(п</w:t>
            </w:r>
            <w:r>
              <w:rPr>
                <w:rFonts w:ascii="Arial;sans-serif" w:hAnsi="Arial;sans-serif"/>
                <w:sz w:val="12"/>
                <w:szCs w:val="12"/>
              </w:rPr>
              <w:t>редставление указанного документа не является обязательным в случаи, если право на земельный участок зарегистрировано в Едином государственном реестре недвижимости либо земельный участок предоставлен во владение или (и) пользование департаментом имущественных отношений Тюменской области или администрацией)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360" w:right="0" w:hanging="0"/>
              <w:jc w:val="center"/>
              <w:rPr/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</w:rPr>
              <w:t>Документы (сведения) прилагаемые (заполняемые) заявителем  по желанию:</w:t>
            </w:r>
          </w:p>
        </w:tc>
      </w:tr>
      <w:tr>
        <w:trPr>
          <w:trHeight w:val="3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" w:name="__UnoMark__2549_1719768799"/>
            <w:bookmarkStart w:id="9" w:name="__UnoMark__2549_1719768799"/>
            <w:bookmarkEnd w:id="9"/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color w:val="000000"/>
                <w:sz w:val="22"/>
                <w:szCs w:val="20"/>
              </w:rPr>
              <w:t xml:space="preserve">Материалы картографических работ, в виде топографической основы с координатами точек границ земельного участка, вынесенными на план от каждой точки на бумажном и электронном носителях в масштабе 1:500 при площади земельного участка до 1 га, в масштабе 1:2000 - свыше 1 га _______ на л. </w:t>
            </w:r>
          </w:p>
        </w:tc>
      </w:tr>
      <w:tr>
        <w:trPr>
          <w:trHeight w:val="3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а земельном участке расположены объекты капитального строительства _______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указать назначение объекта, инвентаризационный или кадастровый номер, согласно </w:t>
            </w:r>
            <w:r>
              <w:rPr>
                <w:rFonts w:cs="Arial" w:ascii="Arial" w:hAnsi="Arial"/>
                <w:sz w:val="12"/>
                <w:szCs w:val="12"/>
              </w:rPr>
              <w:t>техническому паспорту объекта капитального строительства, расположенного в границах земельного участка, или выписке из Единого государственного реестра недвижимост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Право заявителя на земельный участок зарегистрировано в Едином реестре недвижимости ______________________________________________________________________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11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Право заявителя на земельный участок предоставлено (отметить знаком «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Arial"/>
                <w:color w:val="000000"/>
                <w:sz w:val="22"/>
                <w:szCs w:val="22"/>
              </w:rPr>
              <w:t>»):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>
                <w:lang w:val="en-US"/>
              </w:rPr>
            </w:pPr>
            <w:bookmarkStart w:id="10" w:name="__UnoMark__2636_1719768799"/>
            <w:bookmarkEnd w:id="10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>администрацией ______ муниципального образования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>
                <w:lang w:val="en-US"/>
              </w:rPr>
            </w:pPr>
            <w:bookmarkStart w:id="11" w:name="__UnoMark__2644_1719768799"/>
            <w:bookmarkEnd w:id="1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925322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700" b="13335"/>
                      <wp:wrapNone/>
                      <wp:docPr id="7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Департаментом имущественных отношений Тюменской области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>
                <w:lang w:val="en-US"/>
              </w:rPr>
            </w:pPr>
            <w:bookmarkStart w:id="12" w:name="__UnoMark__2652_1719768799"/>
            <w:bookmarkEnd w:id="12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253220</wp:posOffset>
                      </wp:positionH>
                      <wp:positionV relativeFrom="paragraph">
                        <wp:posOffset>38735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иным лицом</w:t>
            </w:r>
          </w:p>
        </w:tc>
      </w:tr>
      <w:tr>
        <w:trPr>
          <w:trHeight w:val="13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  <w:szCs w:val="22"/>
              </w:rPr>
              <w:t>Материалы картографических работ, в виде топографической основы с координатами точек границ земельного участка, вынесенными на план от каждой точки на бумажном и электронном носителях в масштабе 1:500 при площади земельного участка до 1 га, в масштабе 1:2000 - свыше 1 га предоставлены в администрацию _______________________________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/>
            </w:pPr>
            <w:r>
              <w:rPr>
                <w:sz w:val="16"/>
                <w:szCs w:val="16"/>
              </w:rPr>
              <w:t>(указать входящий регистрационный номер, дату за которым зарегистрированы материалы)</w:t>
            </w:r>
          </w:p>
        </w:tc>
      </w:tr>
      <w:tr>
        <w:trPr>
          <w:trHeight w:val="77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Наименование объекта капитального строительства после завершения строительства или его реконструкции __________________________________________</w:t>
            </w:r>
          </w:p>
        </w:tc>
      </w:tr>
      <w:tr>
        <w:trPr>
          <w:trHeight w:val="13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 xml:space="preserve">Технические параметры планируемого объекта капитального строительства после завершения его строительства или реконструкции 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этажность___________________________________________________________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количество квартир (для жилой застройки)_______________________________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планируемый срок ввода в эксплуатацию объекта капитального строительства</w:t>
            </w:r>
            <w:r>
              <w:rPr>
                <w:sz w:val="22"/>
                <w:vertAlign w:val="superscript"/>
              </w:rPr>
              <w:t xml:space="preserve">* </w:t>
            </w:r>
            <w:r>
              <w:rPr>
                <w:sz w:val="22"/>
              </w:rPr>
              <w:t>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18"/>
              </w:rPr>
              <w:t>(месяц и год, при наличии соответствующей информации. Если информации нет - указывается «нет данных»)</w:t>
            </w:r>
          </w:p>
        </w:tc>
      </w:tr>
      <w:tr>
        <w:trPr>
          <w:trHeight w:val="13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0"/>
                <w:szCs w:val="20"/>
              </w:rPr>
              <w:t>Планируемая величина необходимой подключаемой нагрузки: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0"/>
                <w:szCs w:val="20"/>
              </w:rPr>
              <w:t>Максимальный часовой расход тепловой энергии______________________________Гкал/ч;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0"/>
                <w:szCs w:val="20"/>
              </w:rPr>
              <w:t>Расход поверхностных стоков_______________________________________________л/с;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0"/>
                <w:szCs w:val="20"/>
              </w:rPr>
              <w:t>Размер нагрузки по водоснабжению_______________________________________________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0"/>
                <w:szCs w:val="20"/>
              </w:rPr>
              <w:t>Размер нагрузки по водоотведению_______________________________________________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0"/>
                <w:szCs w:val="20"/>
              </w:rPr>
              <w:t>расход на пожаротушение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__________________________________________внутреннее, л/с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 xml:space="preserve">___________________________________          </w:t>
            </w:r>
            <w:r>
              <w:rPr>
                <w:sz w:val="20"/>
                <w:szCs w:val="20"/>
              </w:rPr>
              <w:t>наружное, л/с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_______________________________________ автоматическое, л/с</w:t>
            </w:r>
          </w:p>
        </w:tc>
      </w:tr>
      <w:tr>
        <w:trPr>
          <w:trHeight w:val="30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0" w:right="0" w:firstLine="283"/>
              <w:jc w:val="center"/>
              <w:rPr/>
            </w:pPr>
            <w:r>
              <w:rPr>
                <w:rFonts w:cs="Arial"/>
                <w:szCs w:val="26"/>
              </w:rPr>
              <w:t>5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855"/>
                      <wp:effectExtent l="13335" t="13335" r="12700" b="12700"/>
                      <wp:wrapSquare wrapText="bothSides"/>
                      <wp:docPr id="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3" w:name="__UnoMark__2743_1719768799"/>
            <w:bookmarkStart w:id="14" w:name="__UnoMark__2743_1719768799"/>
            <w:bookmarkEnd w:id="14"/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sz w:val="22"/>
                <w:szCs w:val="20"/>
              </w:rPr>
              <w:t>выдать в ходе личного приема в МФЦ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10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5" w:name="__UnoMark__2757_1719768799"/>
            <w:bookmarkStart w:id="16" w:name="__UnoMark__2757_1719768799"/>
            <w:bookmarkEnd w:id="16"/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rPr/>
            </w:pPr>
            <w:r>
              <w:rPr>
                <w:rFonts w:cs="Arial"/>
                <w:sz w:val="22"/>
                <w:szCs w:val="20"/>
              </w:rPr>
              <w:t>направить почтовым отправлением по указанному выше почтовому адресу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1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7" w:name="__UnoMark__2771_1719768799"/>
            <w:bookmarkStart w:id="18" w:name="__UnoMark__2771_1719768799"/>
            <w:bookmarkEnd w:id="18"/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rPr/>
            </w:pPr>
            <w:r>
              <w:rPr>
                <w:rFonts w:cs="Arial"/>
                <w:sz w:val="22"/>
                <w:szCs w:val="20"/>
              </w:rPr>
              <w:t>направить в форме электронного документа на указанный выше электронный адрес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0" w:right="0" w:firstLine="283"/>
              <w:jc w:val="center"/>
              <w:rPr/>
            </w:pPr>
            <w:r>
              <w:rPr>
                <w:rFonts w:cs="Arial"/>
                <w:szCs w:val="26"/>
              </w:rPr>
              <w:t>6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0" w:right="0" w:firstLine="283"/>
              <w:jc w:val="center"/>
              <w:rPr/>
            </w:pPr>
            <w:r>
              <w:rPr>
                <w:rFonts w:cs="Arial"/>
                <w:szCs w:val="26"/>
              </w:rPr>
              <w:t>7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vertAlign w:val="superscript"/>
                <w:lang w:eastAsia="ar-SA"/>
              </w:rPr>
              <w:t>* строка не заполняется в случае строительства (реконструкции) на земельном участке объекта индивидуального жилищного строи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vertAlign w:val="superscript"/>
                <w:lang w:eastAsia="ar-SA"/>
              </w:rPr>
              <w:t>**</w:t>
            </w:r>
            <w:r>
              <w:rPr>
                <w:sz w:val="20"/>
                <w:szCs w:val="20"/>
                <w:vertAlign w:val="superscript"/>
              </w:rPr>
              <w:t xml:space="preserve">Заполняется при наличии у заявителя соответствующей информации.  Если информации о нагрузке нет, но соответствующий ресурс требуется - указывается «нет данных».  Если получение ресурса не требуется – указывается «не требуется».  При необходимости получения технических условий на подключение к сетям газораспределения при планируемом максимальном часовой расход природного </w:t>
            </w:r>
            <w:r>
              <w:rPr>
                <w:sz w:val="20"/>
                <w:szCs w:val="20"/>
                <w:u w:val="single"/>
                <w:vertAlign w:val="superscript"/>
              </w:rPr>
              <w:t>газа более 5 м3/час</w:t>
            </w:r>
            <w:r>
              <w:rPr>
                <w:sz w:val="20"/>
                <w:szCs w:val="20"/>
                <w:vertAlign w:val="superscript"/>
              </w:rPr>
              <w:t xml:space="preserve"> – указание требуемого максимального часового расхода газа </w:t>
            </w:r>
            <w:r>
              <w:rPr>
                <w:sz w:val="20"/>
                <w:szCs w:val="20"/>
                <w:u w:val="single"/>
                <w:vertAlign w:val="superscript"/>
              </w:rPr>
              <w:t>обязательно</w:t>
            </w:r>
            <w:r>
              <w:rPr>
                <w:sz w:val="20"/>
                <w:szCs w:val="20"/>
                <w:vertAlign w:val="superscript"/>
              </w:rPr>
              <w:t xml:space="preserve">! 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spacing w:lineRule="auto" w:line="252" w:before="0" w:after="160"/>
      <w:ind w:left="720" w:hanging="0"/>
    </w:pPr>
    <w:rPr>
      <w:color w:val="000000"/>
      <w:sz w:val="22"/>
      <w:szCs w:val="22"/>
    </w:rPr>
  </w:style>
  <w:style w:type="paragraph" w:styleId="Style14">
    <w:name w:val="Содержимое таблицы"/>
    <w:basedOn w:val="Normal"/>
    <w:qFormat/>
    <w:pPr>
      <w:shd w:fill="FFFFFF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8</Words>
  <Characters>6010</Characters>
  <CharactersWithSpaces>5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38:00Z</dcterms:created>
  <dc:creator>ShiparevaEF</dc:creator>
  <dc:description/>
  <dc:language>en-US</dc:language>
  <cp:lastModifiedBy/>
  <dcterms:modified xsi:type="dcterms:W3CDTF">2017-08-02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parevaEF</vt:lpwstr>
  </property>
</Properties>
</file>