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3 декабря 2014 г. N 1300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ЕРЕЧН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ИДОВ ОБЪЕКТОВ, РАЗМЕЩЕНИЕ КОТОРЫХ МОЖЕТ ОСУЩЕСТВЛЯТЬ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ЗЕМЛЯХ ИЛИ ЗЕМЕЛЬНЫХ УЧАСТКАХ, НАХОДЯЩИХ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ГОСУДАРСТВЕННОЙ ИЛИ МУНИЦИПАЛЬНОЙ СОБСТВЕННОСТ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ЕЗ ПРЕДОСТАВЛЕНИЯ ЗЕМЕЛЬНЫХ УЧАСТК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УСТАНОВЛЕНИЯ СЕРВИТУТОВ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0.04.2016 </w:t>
            </w:r>
            <w:hyperlink r:id="rId3">
              <w:r>
                <w:rPr>
                  <w:color w:val="0000FF"/>
                </w:rPr>
                <w:t>N 38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06.2018 </w:t>
            </w:r>
            <w:hyperlink r:id="rId4">
              <w:r>
                <w:rPr>
                  <w:color w:val="0000FF"/>
                </w:rPr>
                <w:t>N 76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5">
        <w:r>
          <w:rPr>
            <w:color w:val="0000FF"/>
          </w:rPr>
          <w:t>пунктом 3 статьи 39.36</w:t>
        </w:r>
      </w:hyperlink>
      <w:r>
        <w:rPr/>
        <w:t xml:space="preserve"> Земельного кодекса Российской Федерации Правительство Российской Федерации постановляет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33">
        <w:r>
          <w:rPr>
            <w:color w:val="0000FF"/>
          </w:rPr>
          <w:t>перечень</w:t>
        </w:r>
      </w:hyperlink>
      <w:r>
        <w:rPr/>
        <w:t xml:space="preserve">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Настоящее постановление вступает в силу с 1 марта 2015 г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 декабря 2014 г. N 1300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3"/>
      <w:bookmarkEnd w:id="0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ИДОВ ОБЪЕКТОВ, РАЗМЕЩЕНИЕ КОТОРЫХ МОЖЕТ ОСУЩЕСТВЛЯТЬ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ЗЕМЛЯХ ИЛИ ЗЕМЕЛЬНЫХ УЧАСТКАХ, НАХОДЯЩИХ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ГОСУДАРСТВЕННОЙ ИЛИ МУНИЦИПАЛЬНОЙ СОБСТВЕННОСТ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ЕЗ ПРЕДОСТАВЛЕНИЯ ЗЕМЕЛЬНЫХ УЧАСТК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УСТАНОВЛЕНИЯ СЕРВИТУТОВ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0.04.2016 </w:t>
            </w:r>
            <w:hyperlink r:id="rId6">
              <w:r>
                <w:rPr>
                  <w:color w:val="0000FF"/>
                </w:rPr>
                <w:t>N 38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06.2018 </w:t>
            </w:r>
            <w:hyperlink r:id="rId7">
              <w:r>
                <w:rPr>
                  <w:color w:val="0000FF"/>
                </w:rPr>
                <w:t>N 76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Водопроводы и водоводы всех видов, для размещения которых не требуется разрешения на строительство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. Линейные сооружения канализации (в том числе ливневой) и водоотведения, для размещения которых не требуется разрешения на строительство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.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 в ред. </w:t>
      </w:r>
      <w:hyperlink r:id="rId8">
        <w:r>
          <w:rPr>
            <w:color w:val="0000FF"/>
          </w:rPr>
          <w:t>Постановления</w:t>
        </w:r>
      </w:hyperlink>
      <w:r>
        <w:rPr/>
        <w:t xml:space="preserve"> Правительства РФ от 30.06.2018 N 765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(1).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(1) введен </w:t>
      </w:r>
      <w:hyperlink r:id="rId9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6.2018 N 765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5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7. Тепловые сети всех видов, включая сети горячего водоснабжения, для размещения которых не требуется разрешения на строительство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8. Геодезические, межевые, предупреждающие и иные знаки, включая информационные табло (стелы) и флагшток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9. Защитные сооружения, для размещения которых не требуется разрешения на строительство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0. Объекты, предназначенные для обеспечения пользования недрами, для размещения которых не требуется разрешения на строительство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1. Линии связи, линейно-кабельные сооружения связи и иные сооружения связи, для размещения которых не требуется разрешения на строительств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1 в ред. </w:t>
      </w:r>
      <w:hyperlink r:id="rId10">
        <w:r>
          <w:rPr>
            <w:color w:val="0000FF"/>
          </w:rPr>
          <w:t>Постановления</w:t>
        </w:r>
      </w:hyperlink>
      <w:r>
        <w:rPr/>
        <w:t xml:space="preserve"> Правительства РФ от 30.04.2016 N 385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2. Проезды, в том числе вдольтрассовые, и подъездные дороги, для размещения которых не требуется разрешения на строительство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3. Пожарные водоемы и места сосредоточения средств пожаротуш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4. Пруды-испарител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5. Отдельно стоящие ветроэнергетические установки и солнечные батареи, для размещения которых не требуется разрешения на строительство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6. Пункты охраны правопорядка и стационарные посты дорожно-патрульной службы, для размещения которых не требуется разрешения на строительств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6 введен </w:t>
      </w:r>
      <w:hyperlink r:id="rId11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7. Пункты весового контроля автомобилей, для размещения которых не требуется разрешения на строительств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7 введен </w:t>
      </w:r>
      <w:hyperlink r:id="rId12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8. Ограждающие устройства (ворота, калитки, шлагбаумы, в том числе автоматические, и декоративные ограждения (заборы), размещаемые на дворовых территориях многоквартирных жилых дом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8 введен </w:t>
      </w:r>
      <w:hyperlink r:id="rId13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9.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9 введен </w:t>
      </w:r>
      <w:hyperlink r:id="rId14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0. Лодочные станции, для размещения которых не требуется разрешения на строительств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0 введен </w:t>
      </w:r>
      <w:hyperlink r:id="rId15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1.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1 введен </w:t>
      </w:r>
      <w:hyperlink r:id="rId16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2. Пункты приема вторичного сырья, для размещения которых не требуется разрешения на строительств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2 введен </w:t>
      </w:r>
      <w:hyperlink r:id="rId17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3. Передвижные цирки, передвижные зоопарки и передвижные луна-парк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3 введен </w:t>
      </w:r>
      <w:hyperlink r:id="rId18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4. Сезонные аттракционы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4 введен </w:t>
      </w:r>
      <w:hyperlink r:id="rId19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5. Пункты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5 введен </w:t>
      </w:r>
      <w:hyperlink r:id="rId20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6. Спортивные и детские площадк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6 введен </w:t>
      </w:r>
      <w:hyperlink r:id="rId21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7. Площадки для дрессировки собак, площадки для выгула собак, а также голубятн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7 введен </w:t>
      </w:r>
      <w:hyperlink r:id="rId22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8. Платежные терминалы для оплаты услуг и штраф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8 введен </w:t>
      </w:r>
      <w:hyperlink r:id="rId23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9. Общественные туалеты нестационарного тип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9 введен </w:t>
      </w:r>
      <w:hyperlink r:id="rId24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0. Зарядные станции (терминалы) для электротранспор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0 введен </w:t>
      </w:r>
      <w:hyperlink r:id="rId25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ahoma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DD08DC5C8B46530116ED476175E12D00E8FCE2DB277B94153CDF07B58C6F6F98CCBF0D18F56A61D03826E029FE403C64367E99A81DD9024x8s5G" TargetMode="External"/><Relationship Id="rId4" Type="http://schemas.openxmlformats.org/officeDocument/2006/relationships/hyperlink" Target="consultantplus://offline/ref=8DD08DC5C8B46530116ED476175E12D00C86C82DBC77B94153CDF07B58C6F6F98CCBF0D18F56A61D03826E029FE403C64367E99A81DD9024x8s5G" TargetMode="External"/><Relationship Id="rId5" Type="http://schemas.openxmlformats.org/officeDocument/2006/relationships/hyperlink" Target="consultantplus://offline/ref=8DD08DC5C8B46530116ED476175E12D00C84CE2FB27BB94153CDF07B58C6F6F98CCBF0D18F5FAE1652D87E06D6B30ADA477EF79F9FDEx9s9G" TargetMode="External"/><Relationship Id="rId6" Type="http://schemas.openxmlformats.org/officeDocument/2006/relationships/hyperlink" Target="consultantplus://offline/ref=8DD08DC5C8B46530116ED476175E12D00E8FCE2DB277B94153CDF07B58C6F6F98CCBF0D18F56A61D03826E029FE403C64367E99A81DD9024x8s5G" TargetMode="External"/><Relationship Id="rId7" Type="http://schemas.openxmlformats.org/officeDocument/2006/relationships/hyperlink" Target="consultantplus://offline/ref=8DD08DC5C8B46530116ED476175E12D00C86C82DBC77B94153CDF07B58C6F6F98CCBF0D18F56A61D03826E029FE403C64367E99A81DD9024x8s5G" TargetMode="External"/><Relationship Id="rId8" Type="http://schemas.openxmlformats.org/officeDocument/2006/relationships/hyperlink" Target="consultantplus://offline/ref=8DD08DC5C8B46530116ED476175E12D00C86C82DBC77B94153CDF07B58C6F6F98CCBF0D18F56A61D0F826E029FE403C64367E99A81DD9024x8s5G" TargetMode="External"/><Relationship Id="rId9" Type="http://schemas.openxmlformats.org/officeDocument/2006/relationships/hyperlink" Target="consultantplus://offline/ref=8DD08DC5C8B46530116ED476175E12D00C86C82DBC77B94153CDF07B58C6F6F98CCBF0D18F56A61C07826E029FE403C64367E99A81DD9024x8s5G" TargetMode="External"/><Relationship Id="rId10" Type="http://schemas.openxmlformats.org/officeDocument/2006/relationships/hyperlink" Target="consultantplus://offline/ref=8DD08DC5C8B46530116ED476175E12D00E8FCE2DB277B94153CDF07B58C6F6F98CCBF0D18F56A61C06826E029FE403C64367E99A81DD9024x8s5G" TargetMode="External"/><Relationship Id="rId11" Type="http://schemas.openxmlformats.org/officeDocument/2006/relationships/hyperlink" Target="consultantplus://offline/ref=8DD08DC5C8B46530116ED476175E12D00E8FCE2DB277B94153CDF07B58C6F6F98CCBF0D18F56A61C04826E029FE403C64367E99A81DD9024x8s5G" TargetMode="External"/><Relationship Id="rId12" Type="http://schemas.openxmlformats.org/officeDocument/2006/relationships/hyperlink" Target="consultantplus://offline/ref=8DD08DC5C8B46530116ED476175E12D00E8FCE2DB277B94153CDF07B58C6F6F98CCBF0D18F56A61C02826E029FE403C64367E99A81DD9024x8s5G" TargetMode="External"/><Relationship Id="rId13" Type="http://schemas.openxmlformats.org/officeDocument/2006/relationships/hyperlink" Target="consultantplus://offline/ref=8DD08DC5C8B46530116ED476175E12D00E8FCE2DB277B94153CDF07B58C6F6F98CCBF0D18F56A61C03826E029FE403C64367E99A81DD9024x8s5G" TargetMode="External"/><Relationship Id="rId14" Type="http://schemas.openxmlformats.org/officeDocument/2006/relationships/hyperlink" Target="consultantplus://offline/ref=8DD08DC5C8B46530116ED476175E12D00E8FCE2DB277B94153CDF07B58C6F6F98CCBF0D18F56A61C00826E029FE403C64367E99A81DD9024x8s5G" TargetMode="External"/><Relationship Id="rId15" Type="http://schemas.openxmlformats.org/officeDocument/2006/relationships/hyperlink" Target="consultantplus://offline/ref=8DD08DC5C8B46530116ED476175E12D00E8FCE2DB277B94153CDF07B58C6F6F98CCBF0D18F56A61C01826E029FE403C64367E99A81DD9024x8s5G" TargetMode="External"/><Relationship Id="rId16" Type="http://schemas.openxmlformats.org/officeDocument/2006/relationships/hyperlink" Target="consultantplus://offline/ref=8DD08DC5C8B46530116ED476175E12D00E8FCE2DB277B94153CDF07B58C6F6F98CCBF0D18F56A61C0E826E029FE403C64367E99A81DD9024x8s5G" TargetMode="External"/><Relationship Id="rId17" Type="http://schemas.openxmlformats.org/officeDocument/2006/relationships/hyperlink" Target="consultantplus://offline/ref=8DD08DC5C8B46530116ED476175E12D00E8FCE2DB277B94153CDF07B58C6F6F98CCBF0D18F56A61C0F826E029FE403C64367E99A81DD9024x8s5G" TargetMode="External"/><Relationship Id="rId18" Type="http://schemas.openxmlformats.org/officeDocument/2006/relationships/hyperlink" Target="consultantplus://offline/ref=8DD08DC5C8B46530116ED476175E12D00E8FCE2DB277B94153CDF07B58C6F6F98CCBF0D18F56A61F06826E029FE403C64367E99A81DD9024x8s5G" TargetMode="External"/><Relationship Id="rId19" Type="http://schemas.openxmlformats.org/officeDocument/2006/relationships/hyperlink" Target="consultantplus://offline/ref=8DD08DC5C8B46530116ED476175E12D00E8FCE2DB277B94153CDF07B58C6F6F98CCBF0D18F56A61F07826E029FE403C64367E99A81DD9024x8s5G" TargetMode="External"/><Relationship Id="rId20" Type="http://schemas.openxmlformats.org/officeDocument/2006/relationships/hyperlink" Target="consultantplus://offline/ref=8DD08DC5C8B46530116ED476175E12D00E8FCE2DB277B94153CDF07B58C6F6F98CCBF0D18F56A61F04826E029FE403C64367E99A81DD9024x8s5G" TargetMode="External"/><Relationship Id="rId21" Type="http://schemas.openxmlformats.org/officeDocument/2006/relationships/hyperlink" Target="consultantplus://offline/ref=8DD08DC5C8B46530116ED476175E12D00E8FCE2DB277B94153CDF07B58C6F6F98CCBF0D18F56A61F05826E029FE403C64367E99A81DD9024x8s5G" TargetMode="External"/><Relationship Id="rId22" Type="http://schemas.openxmlformats.org/officeDocument/2006/relationships/hyperlink" Target="consultantplus://offline/ref=8DD08DC5C8B46530116ED476175E12D00E8FCE2DB277B94153CDF07B58C6F6F98CCBF0D18F56A61F02826E029FE403C64367E99A81DD9024x8s5G" TargetMode="External"/><Relationship Id="rId23" Type="http://schemas.openxmlformats.org/officeDocument/2006/relationships/hyperlink" Target="consultantplus://offline/ref=8DD08DC5C8B46530116ED476175E12D00E8FCE2DB277B94153CDF07B58C6F6F98CCBF0D18F56A61F03826E029FE403C64367E99A81DD9024x8s5G" TargetMode="External"/><Relationship Id="rId24" Type="http://schemas.openxmlformats.org/officeDocument/2006/relationships/hyperlink" Target="consultantplus://offline/ref=8DD08DC5C8B46530116ED476175E12D00E8FCE2DB277B94153CDF07B58C6F6F98CCBF0D18F56A61F00826E029FE403C64367E99A81DD9024x8s5G" TargetMode="External"/><Relationship Id="rId25" Type="http://schemas.openxmlformats.org/officeDocument/2006/relationships/hyperlink" Target="consultantplus://offline/ref=8DD08DC5C8B46530116ED476175E12D00E8FCE2DB277B94153CDF07B58C6F6F98CCBF0D18F56A61F01826E029FE403C64367E99A81DD9024x8s5G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8</Words>
  <Characters>10689</Characters>
  <CharactersWithSpaces>91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44:00Z</dcterms:created>
  <dc:creator>Хулапова Светлана Геннадьевна</dc:creator>
  <dc:description/>
  <dc:language>en-US</dc:language>
  <cp:lastModifiedBy/>
  <dcterms:modified xsi:type="dcterms:W3CDTF">2019-07-24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Хулапова Светлана Геннадьевна</vt:lpwstr>
  </property>
</Properties>
</file>