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«Присвоение объектам адресации адре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аннулирование таких адресов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sz w:val="26"/>
          <w:szCs w:val="26"/>
        </w:rPr>
        <w:t>об исправлении технической ошибки</w:t>
      </w:r>
    </w:p>
    <w:p>
      <w:pPr>
        <w:pStyle w:val="Textbody1"/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395"/>
        <w:gridCol w:w="3650"/>
        <w:gridCol w:w="1701"/>
        <w:gridCol w:w="1989"/>
        <w:gridCol w:w="181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Администрацию города Ялуторовска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заявитель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тметить знаком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sz w:val="26"/>
                <w:szCs w:val="26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sz w:val="26"/>
                <w:szCs w:val="26"/>
              </w:rPr>
              <w:t>фамилия, имя, отчество (при наличии)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для юр. лиц:</w:t>
            </w:r>
            <w:r>
              <w:rPr>
                <w:rFonts w:cs="Arial" w:ascii="Arial" w:hAnsi="Arial"/>
                <w:sz w:val="26"/>
                <w:szCs w:val="26"/>
              </w:rPr>
              <w:t xml:space="preserve"> полное наименова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ие, ОГРН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78"/>
        <w:gridCol w:w="4045"/>
        <w:gridCol w:w="678"/>
        <w:gridCol w:w="2341"/>
        <w:gridCol w:w="248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шу исправить техническую ошибку в 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лючающуюся в 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ть в ходе личного приема в МФЦ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**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**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ыдать лично в Администраци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bCs/>
                <w:color w:val="FF3333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color w:val="FF3333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 уполномоченного лица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/_________________________________/ФИО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___" _____________ вх. N 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Textbody1">
    <w:name w:val="Text body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7:00Z</dcterms:created>
  <dc:creator>1</dc:creator>
  <dc:description/>
  <dc:language>en-US</dc:language>
  <cp:lastModifiedBy/>
  <cp:lastPrinted>2019-06-13T11:36:00Z</cp:lastPrinted>
  <dcterms:modified xsi:type="dcterms:W3CDTF">2019-07-16T14:29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