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 октября 2011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64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БЕСПЛАТНОМ ПРЕДОСТАВЛЕНИИ ЗЕМЕЛЬНЫХ УЧАСТ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АМ, ИМЕЮЩИМ ТРЕХ И БОЛЕЕ ДЕТ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22 сентября 2011 года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05.12.2011 </w:t>
            </w:r>
            <w:hyperlink r:id="rId3">
              <w:r>
                <w:rPr>
                  <w:color w:val="0000FF"/>
                </w:rPr>
                <w:t>N 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3.2015 </w:t>
            </w:r>
            <w:hyperlink r:id="rId4">
              <w:r>
                <w:rPr>
                  <w:color w:val="0000FF"/>
                </w:rPr>
                <w:t>N 35</w:t>
              </w:r>
            </w:hyperlink>
            <w:r>
              <w:rPr>
                <w:color w:val="392C69"/>
              </w:rPr>
              <w:t xml:space="preserve">, от 06.07.2015 </w:t>
            </w:r>
            <w:hyperlink r:id="rId5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08.12.2015 </w:t>
            </w:r>
            <w:hyperlink r:id="rId6">
              <w:r>
                <w:rPr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15 </w:t>
            </w:r>
            <w:hyperlink r:id="rId7">
              <w:r>
                <w:rPr>
                  <w:color w:val="0000FF"/>
                </w:rPr>
                <w:t>N 150</w:t>
              </w:r>
            </w:hyperlink>
            <w:r>
              <w:rPr>
                <w:color w:val="392C69"/>
              </w:rPr>
              <w:t xml:space="preserve">, от 24.06.2016 </w:t>
            </w:r>
            <w:hyperlink r:id="rId8">
              <w:r>
                <w:rPr>
                  <w:color w:val="0000FF"/>
                </w:rPr>
                <w:t>N 58</w:t>
              </w:r>
            </w:hyperlink>
            <w:r>
              <w:rPr>
                <w:color w:val="392C69"/>
              </w:rPr>
              <w:t xml:space="preserve">, от 23.09.2016 </w:t>
            </w:r>
            <w:hyperlink r:id="rId9">
              <w:r>
                <w:rPr>
                  <w:color w:val="0000FF"/>
                </w:rPr>
                <w:t>N 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0.2017 </w:t>
            </w:r>
            <w:hyperlink r:id="rId10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06.12.2017 </w:t>
            </w:r>
            <w:hyperlink r:id="rId11">
              <w:r>
                <w:rPr>
                  <w:color w:val="0000FF"/>
                </w:rPr>
                <w:t>N 103</w:t>
              </w:r>
            </w:hyperlink>
            <w:r>
              <w:rPr>
                <w:color w:val="392C69"/>
              </w:rPr>
              <w:t xml:space="preserve">, от 28.09.2018 </w:t>
            </w:r>
            <w:hyperlink r:id="rId12">
              <w:r>
                <w:rPr>
                  <w:color w:val="0000FF"/>
                </w:rPr>
                <w:t>N 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6.2019 </w:t>
            </w:r>
            <w:hyperlink r:id="rId13">
              <w:r>
                <w:rPr>
                  <w:color w:val="0000FF"/>
                </w:rPr>
                <w:t>N 41</w:t>
              </w:r>
            </w:hyperlink>
            <w:r>
              <w:rPr>
                <w:color w:val="392C69"/>
              </w:rPr>
              <w:t xml:space="preserve">, от 28.06.2019 </w:t>
            </w:r>
            <w:hyperlink r:id="rId14">
              <w:r>
                <w:rPr>
                  <w:color w:val="0000FF"/>
                </w:rPr>
                <w:t>N 4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0" w:name="P20"/>
      <w:bookmarkEnd w:id="0"/>
      <w:r>
        <w:rPr/>
        <w:t>Статья 1. Многодетные семь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настоящего Закона под гражданами Российской Федерации, имеющими трех и более детей, понимаются проживающие в Тюменской области граждане Российской Федерации (родители (усыновители)), находящиеся в зарегистрированном браке, либо один гражданин Российской Федерации (родитель (усыновитель)), которые (который) имеют (имеет) трех и более детей - граждан Российской Федерации в возрасте до 18 лет (включая усыновленных, пасынков и падчериц), проживающих совместно с ними (ним), за исключением детей, в отношении которых родители или усыновители (родитель или усыновитель) лишены (лишен) родительских прав или ограничены (ограничен) в родительских правах, и детей, в отношении которых отменено усыновление (далее - семья, многодетная семь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" w:name="P24"/>
      <w:bookmarkEnd w:id="1"/>
      <w:r>
        <w:rPr/>
        <w:t>Статья 2. Случаи бесплатного предоставления земельных участ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Закона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27"/>
      <w:bookmarkEnd w:id="2"/>
      <w:r>
        <w:rPr/>
        <w:t>1. Многодетные семьи имеют право приобрести бесплатно садовый земельный участок либо земельный участок для индивидуального жилищного строительства при одновременном соблюдении следующих услов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Закона</w:t>
        </w:r>
      </w:hyperlink>
      <w:r>
        <w:rPr/>
        <w:t xml:space="preserve"> Тюменской области от 27.10.2017 N 89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а родителя (усыновителя) (в семье, состоящей из одного родителя (усыновителя) и трех и более детей, - один родитель (усыновитель)) проживают (проживает)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момент подачи заявления о бесплатном предоставлении земельного участка многодетная семья проживает по месту жительства в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8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ранее данной многодетной семье бесплатно не предоставлялся земельный участок в соответствии с </w:t>
      </w:r>
      <w:hyperlink r:id="rId19">
        <w:r>
          <w:rPr>
            <w:color w:val="0000FF"/>
          </w:rPr>
          <w:t>подпунктом 6 статьи 39.5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0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данной многодетной семье до вступления в силу Федерального </w:t>
      </w:r>
      <w:hyperlink r:id="rId21">
        <w:r>
          <w:rPr>
            <w:color w:val="0000FF"/>
          </w:rPr>
          <w:t>закона</w:t>
        </w:r>
      </w:hyperlink>
      <w:r>
        <w:rPr/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 бесплатно не предоставлялся земельный участок в соответствии с </w:t>
      </w:r>
      <w:hyperlink r:id="rId22">
        <w:r>
          <w:rPr>
            <w:color w:val="0000FF"/>
          </w:rPr>
          <w:t>абзацем вторым пункта 2 статьи 28</w:t>
        </w:r>
      </w:hyperlink>
      <w:r>
        <w:rPr/>
        <w:t xml:space="preserve"> Земельного кодекса Российской Федерации;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3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ногодетная семья состоит на учете в качестве нуждающейся в жилых помещен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1 в ред. </w:t>
      </w:r>
      <w:hyperlink r:id="rId24">
        <w:r>
          <w:rPr>
            <w:color w:val="0000FF"/>
          </w:rPr>
          <w:t>Закона</w:t>
        </w:r>
      </w:hyperlink>
      <w:r>
        <w:rPr/>
        <w:t xml:space="preserve"> Тюменской области от 28.12.2015 N 150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" w:name="P39"/>
      <w:bookmarkEnd w:id="3"/>
      <w:r>
        <w:rPr/>
        <w:t xml:space="preserve">2. Многодетные семьи, отвечающие требованиям, установленным в </w:t>
      </w:r>
      <w:hyperlink w:anchor="P27">
        <w:r>
          <w:rPr>
            <w:color w:val="0000FF"/>
          </w:rPr>
          <w:t>части 1</w:t>
        </w:r>
      </w:hyperlink>
      <w:r>
        <w:rPr/>
        <w:t xml:space="preserve"> настоящей статьи, и имеющие в своем составе родителя-инвалида (родителей-инвалидов) и (или) ребенка-инвалида (детей-инвалидов), имеют право на первоочередное бесплатное приобретение садового земельного участка либо земельного участка для индивидуального жилищного стро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Закона</w:t>
        </w:r>
      </w:hyperlink>
      <w:r>
        <w:rPr/>
        <w:t xml:space="preserve"> Тюменской области от 27.10.2017 N 89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Право на бесплатное приобретение земельного участка в порядке, установленном настоящим Законом, предоставляется семье только один раз независимо от количества детей, рожденных (усыновленных) после третьего ребен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Порядок бесплатного предоставления земельных участ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45"/>
      <w:bookmarkEnd w:id="4"/>
      <w:r>
        <w:rPr/>
        <w:t>1. Заявление о бесплатном (в том числе первоочередном) предоставлении земельного участка (далее - заявление) подписывается родителями (усыновителями) (в семье, состоящей из одного родителя (усыновителя) и трех и более детей, - одним родителем (усыновителем)) и подается родителями (усыновителями) либо одним из них (в семье, состоящей из одного родителя (усыновителя) и трех и более детей, - одним родителем (усыновителем))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Закона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сли семья проживает в административном центре Тюменской области, в Тюменском муниципальном районе - в уполномоченный орган исполнительной власти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Закона</w:t>
        </w:r>
      </w:hyperlink>
      <w:r>
        <w:rPr/>
        <w:t xml:space="preserve"> Тюменской области от 06.07.2015 N 89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сли семья проживает в другом населенном пункте Тюменской области - в органы местного самоуправления соответствующего муниципального района или городского округ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5" w:name="P50"/>
      <w:bookmarkEnd w:id="5"/>
      <w:r>
        <w:rPr/>
        <w:t>Семья, проживающая в административном центре Тюменской области, направляет заявление в органы местного самоуправления города Тюмени в случае наделения их соответствующими государственными полномочиям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ребования к заявлению и перечень прилагаемых к нему документов, подтверждающих соответствие семьи требованиям, установленным в </w:t>
      </w:r>
      <w:hyperlink w:anchor="P20">
        <w:r>
          <w:rPr>
            <w:color w:val="0000FF"/>
          </w:rPr>
          <w:t>статьях 1</w:t>
        </w:r>
      </w:hyperlink>
      <w:r>
        <w:rPr/>
        <w:t xml:space="preserve"> и </w:t>
      </w:r>
      <w:hyperlink w:anchor="P24">
        <w:r>
          <w:rPr>
            <w:color w:val="0000FF"/>
          </w:rPr>
          <w:t>2</w:t>
        </w:r>
      </w:hyperlink>
      <w:r>
        <w:rPr/>
        <w:t xml:space="preserve"> настоящего Закона, порядок направления и регистрации заявления определяются Правительством Тюме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Уполномоченный орган исполнительной власти Тюменской области, органы местного самоуправления районов или городских округов (далее - соответствующие уполномоченные органы) не позднее 30 календарных дней со дня регистрации заявления и прилагаемых к нему документов принимают решени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Закона</w:t>
        </w:r>
      </w:hyperlink>
      <w:r>
        <w:rPr/>
        <w:t xml:space="preserve"> Тюменской области от 06.07.2015 N 89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) о принятии семьи на учет в целях бесплатного предоставления земельного участка, если она отвечает требованиям, установленным в </w:t>
      </w:r>
      <w:hyperlink w:anchor="P20">
        <w:r>
          <w:rPr>
            <w:color w:val="0000FF"/>
          </w:rPr>
          <w:t>статье 1</w:t>
        </w:r>
      </w:hyperlink>
      <w:r>
        <w:rPr/>
        <w:t xml:space="preserve">, </w:t>
      </w:r>
      <w:hyperlink w:anchor="P27">
        <w:r>
          <w:rPr>
            <w:color w:val="0000FF"/>
          </w:rPr>
          <w:t>части 1 статьи 2</w:t>
        </w:r>
      </w:hyperlink>
      <w:r>
        <w:rPr/>
        <w:t xml:space="preserve"> настоящего Закона (при этом требование о проживании многодетной семьи не менее 5 ле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, предусмотренное в </w:t>
      </w:r>
      <w:hyperlink w:anchor="P27">
        <w:r>
          <w:rPr>
            <w:color w:val="0000FF"/>
          </w:rPr>
          <w:t>части 1 статьи 2</w:t>
        </w:r>
      </w:hyperlink>
      <w:r>
        <w:rPr/>
        <w:t xml:space="preserve"> настоящего Закона, считается выполненным при проживании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, предшествующих дате подачи заявления), и если в представленных заявлении и документах не выявлены недостоверные свед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) о принятии семьи на учет в целях первоочередного бесплатного предоставления земельного участка, если она отвечает требованиям, установленным в </w:t>
      </w:r>
      <w:hyperlink w:anchor="P20">
        <w:r>
          <w:rPr>
            <w:color w:val="0000FF"/>
          </w:rPr>
          <w:t>статьях 1</w:t>
        </w:r>
      </w:hyperlink>
      <w:r>
        <w:rPr/>
        <w:t xml:space="preserve"> и </w:t>
      </w:r>
      <w:hyperlink w:anchor="P24">
        <w:r>
          <w:rPr>
            <w:color w:val="0000FF"/>
          </w:rPr>
          <w:t>2</w:t>
        </w:r>
      </w:hyperlink>
      <w:r>
        <w:rPr/>
        <w:t xml:space="preserve"> настоящего Закона (при этом требование о проживании многодетной семьи не менее 5 ле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, предусмотренное в </w:t>
      </w:r>
      <w:hyperlink w:anchor="P27">
        <w:r>
          <w:rPr>
            <w:color w:val="0000FF"/>
          </w:rPr>
          <w:t>части 1 статьи 2</w:t>
        </w:r>
      </w:hyperlink>
      <w:r>
        <w:rPr/>
        <w:t xml:space="preserve"> настоящего Закона, считается выполненным при проживании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, предшествующих дате подачи заявления), и если в представленных заявлении и документах не выявлены недостоверные свед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6" w:name="P58"/>
      <w:bookmarkEnd w:id="6"/>
      <w:r>
        <w:rPr/>
        <w:t>3) об отказе в принятии семьи на учет в целях бесплатного (в том числе первоочередного) предоставления земельного участ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ания для отказа в принятии семьи на уч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несоответствие семьи требованиям, установленным в </w:t>
      </w:r>
      <w:hyperlink w:anchor="P20">
        <w:r>
          <w:rPr>
            <w:color w:val="0000FF"/>
          </w:rPr>
          <w:t>статьях 1</w:t>
        </w:r>
      </w:hyperlink>
      <w:r>
        <w:rPr/>
        <w:t xml:space="preserve"> и (или) </w:t>
      </w:r>
      <w:hyperlink w:anchor="P24">
        <w:r>
          <w:rPr>
            <w:color w:val="0000FF"/>
          </w:rPr>
          <w:t>2</w:t>
        </w:r>
      </w:hyperlink>
      <w:r>
        <w:rPr/>
        <w:t xml:space="preserve"> настоящего Зако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ыявление недостоверных сведений, указанных в заявлении и (или) представленных документ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непредставление одного или нескольких документов из перечня, определенного Правительством Тюменской области в соответствии с </w:t>
      </w:r>
      <w:hyperlink w:anchor="P45">
        <w:r>
          <w:rPr>
            <w:color w:val="0000FF"/>
          </w:rPr>
          <w:t>частью 1</w:t>
        </w:r>
      </w:hyperlink>
      <w:r>
        <w:rPr/>
        <w:t xml:space="preserve"> настоящей стать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емья состоит на учете в целях бесплатного предоставления земельного участка в соответствии с настоящим Законом в ином муниципальном районе (городском округе)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бзац утратил силу. - </w:t>
      </w:r>
      <w:hyperlink r:id="rId32">
        <w:r>
          <w:rPr>
            <w:color w:val="0000FF"/>
          </w:rPr>
          <w:t>Закон</w:t>
        </w:r>
      </w:hyperlink>
      <w:r>
        <w:rPr/>
        <w:t xml:space="preserve"> Тюменской области от 06.12.2017 N 103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 принятом решении лицо, подавшее заявление, уведомляется соответствующим уполномоченным органом в течение 5 рабочих дней со дня принятия такого реш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рядок принятия решения, направления заявителю уведомления и ведения соответствующими уполномоченными органами учета многодетных семей в целях бесплатного предоставления земельного участка определяется Правительством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 в ред. </w:t>
      </w:r>
      <w:hyperlink r:id="rId33">
        <w:r>
          <w:rPr>
            <w:color w:val="0000FF"/>
          </w:rPr>
          <w:t>Закона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1. Многодетной семье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, установленных </w:t>
      </w:r>
      <w:hyperlink w:anchor="P39">
        <w:r>
          <w:rPr>
            <w:color w:val="0000FF"/>
          </w:rPr>
          <w:t>частью 2 статьи 2</w:t>
        </w:r>
      </w:hyperlink>
      <w:r>
        <w:rPr/>
        <w:t xml:space="preserve"> настоящего Закона. В этом случае многодетная семья принимается на учет в целях бесплатного предоставления земельного участка при отсутствии оснований для отказа в принятии на учет, установленных </w:t>
      </w:r>
      <w:hyperlink w:anchor="P58">
        <w:r>
          <w:rPr>
            <w:color w:val="0000FF"/>
          </w:rPr>
          <w:t>пунктом 3 части 2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.1 введена </w:t>
      </w:r>
      <w:hyperlink r:id="rId34">
        <w:r>
          <w:rPr>
            <w:color w:val="0000FF"/>
          </w:rPr>
          <w:t>Законом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Основания для снятия многодетных семей с учет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исьменное заявление обоих родителей (усыновителей) (в семье, состоящей из одного родителя (усыновителя) и трех и более детей, - одного родителя (усыновителя)) о снятии с уче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езд на постоянное место жительства в другой муниципальный район (городской округ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обретение земельного участка бесплатно в порядке, установленном настоящим Законо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ыявление не соответствующих действительности сведений в документах, по результатам рассмотрения которых семья принята на учет в целях бесплатного предоставления земельного участ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отказ в предоставлении земельного участка по основаниям, предусмотренным </w:t>
      </w:r>
      <w:hyperlink w:anchor="P89">
        <w:r>
          <w:rPr>
            <w:color w:val="0000FF"/>
          </w:rPr>
          <w:t>частью 5</w:t>
        </w:r>
      </w:hyperlink>
      <w:r>
        <w:rPr/>
        <w:t xml:space="preserve"> настоящей стать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7" w:name="P77"/>
      <w:bookmarkEnd w:id="7"/>
      <w:r>
        <w:rPr/>
        <w:t>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дного или более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5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8" w:name="P79"/>
      <w:bookmarkEnd w:id="8"/>
      <w:r>
        <w:rPr/>
        <w:t>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боих родителей (усыновителей) (в семье, состоящей из одного родителя (усыновителя) и трех и более детей, - одного родителя (усыновителя)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6">
        <w:r>
          <w:rPr>
            <w:color w:val="0000FF"/>
          </w:rPr>
          <w:t>Законом</w:t>
        </w:r>
      </w:hyperlink>
      <w:r>
        <w:rPr/>
        <w:t xml:space="preserve"> Тюменской области от 28.09.2018 N 92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Земельный участок предоставляется соответствующим уполномоченным органом в муниципальном районе или в городском округе, в котором проживает многодетная семья либо один из родителей совместно с детьми, в порядке очередности (с учетом первоочередного предоставления), определяемой днем регистрации заявления и прилагаемых к нему документов, по результатам рассмотрения которых принято решение о принятии семьи на учет в целях бесплатного предоставления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31.03.2015 </w:t>
      </w:r>
      <w:hyperlink r:id="rId37">
        <w:r>
          <w:rPr>
            <w:color w:val="0000FF"/>
          </w:rPr>
          <w:t>N 35</w:t>
        </w:r>
      </w:hyperlink>
      <w:r>
        <w:rPr/>
        <w:t xml:space="preserve">, от 28.12.2015 </w:t>
      </w:r>
      <w:hyperlink r:id="rId38">
        <w:r>
          <w:rPr>
            <w:color w:val="0000FF"/>
          </w:rPr>
          <w:t>N 150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9" w:name="P83"/>
      <w:bookmarkEnd w:id="9"/>
      <w:r>
        <w:rPr/>
        <w:t>Многодетным семьям, проживающим в городских округах (за исключением Заводоуковского городского округа), земельный участок предоставляется по месту подачи заявления в городском округе, в котором проживает многодетная семья, либо в другом муниципальном районе, с которым граничит этот городской округ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0" w:name="P84"/>
      <w:bookmarkEnd w:id="10"/>
      <w:r>
        <w:rPr/>
        <w:t xml:space="preserve">При принятии решения о предоставлении земельного участка многодетной семье соответствующий уполномоченный орган проводит проверку сведений о соответствии семьи требованиям, установленным в </w:t>
      </w:r>
      <w:hyperlink w:anchor="P20">
        <w:r>
          <w:rPr>
            <w:color w:val="0000FF"/>
          </w:rPr>
          <w:t>статьях 1</w:t>
        </w:r>
      </w:hyperlink>
      <w:r>
        <w:rPr/>
        <w:t xml:space="preserve"> (за исключением проверки требований о возрасте и проверки факта совместного проживания с родителями (усыновителями) (в семье, состоящей из одного родителя (усыновителя) и трех и более детей, - с одним родителем (усыновителем)) детей, достигших возраста 18 лет) и </w:t>
      </w:r>
      <w:hyperlink w:anchor="P24">
        <w:r>
          <w:rPr>
            <w:color w:val="0000FF"/>
          </w:rPr>
          <w:t>2</w:t>
        </w:r>
      </w:hyperlink>
      <w:r>
        <w:rPr/>
        <w:t xml:space="preserve"> (в части проживания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а дату предоставления земельного участка не менее 5 лет, наличия факта постановки на учет в качестве нуждающейся в жилых помещениях, наличия оснований для первоочередного предоставления земельного участка) настоящего Закона. Порядок проведения проверки и перечень представляемых для этого документов определяется Правительством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31.03.2015 </w:t>
      </w:r>
      <w:hyperlink r:id="rId39">
        <w:r>
          <w:rPr>
            <w:color w:val="0000FF"/>
          </w:rPr>
          <w:t>N 35</w:t>
        </w:r>
      </w:hyperlink>
      <w:r>
        <w:rPr/>
        <w:t xml:space="preserve">, от 28.12.2015 </w:t>
      </w:r>
      <w:hyperlink r:id="rId40">
        <w:r>
          <w:rPr>
            <w:color w:val="0000FF"/>
          </w:rPr>
          <w:t>N 150</w:t>
        </w:r>
      </w:hyperlink>
      <w:r>
        <w:rPr/>
        <w:t xml:space="preserve">, от 06.12.2017 </w:t>
      </w:r>
      <w:hyperlink r:id="rId41">
        <w:r>
          <w:rPr>
            <w:color w:val="0000FF"/>
          </w:rPr>
          <w:t>N 103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1" w:name="P86"/>
      <w:bookmarkEnd w:id="11"/>
      <w:r>
        <w:rPr/>
        <w:t>Земельные участки предоставляются из свободных от прав третьих лиц земельных участков, предусмотренных для реализации настоящего Закон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сположение земельного участка, предоставляемого в соответствии с настоящим Законом, определяется соответствующими уполномоченными органам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2" w:name="P88"/>
      <w:bookmarkEnd w:id="12"/>
      <w:r>
        <w:rPr/>
        <w:t>Земельный участок предоставляется в общую собственность всех членов многодетной семьи в равных долях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3" w:name="P89"/>
      <w:bookmarkEnd w:id="13"/>
      <w:r>
        <w:rPr/>
        <w:t>5. Основания для отказа в предоставлении земельного участк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4" w:name="P90"/>
      <w:bookmarkEnd w:id="14"/>
      <w:r>
        <w:rPr/>
        <w:t>- письменное заявление обоих родителей (усыновителей) (в семье, состоящей из одного родителя (усыновителя) и трех и более детей, - одного родителя (усыновителя)) об отказе от предоставления земельного участ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- выявленное по итогам проверки, предусмотренной </w:t>
      </w:r>
      <w:hyperlink w:anchor="P84">
        <w:r>
          <w:rPr>
            <w:color w:val="0000FF"/>
          </w:rPr>
          <w:t>абзацем третьим части 4</w:t>
        </w:r>
      </w:hyperlink>
      <w:r>
        <w:rPr/>
        <w:t xml:space="preserve"> настоящей статьи, несоответствие семьи требованиям, установленным в </w:t>
      </w:r>
      <w:hyperlink w:anchor="P20">
        <w:r>
          <w:rPr>
            <w:color w:val="0000FF"/>
          </w:rPr>
          <w:t>статьях 1</w:t>
        </w:r>
      </w:hyperlink>
      <w:r>
        <w:rPr/>
        <w:t xml:space="preserve"> и (или) </w:t>
      </w:r>
      <w:hyperlink w:anchor="P24">
        <w:r>
          <w:rPr>
            <w:color w:val="0000FF"/>
          </w:rPr>
          <w:t>2</w:t>
        </w:r>
      </w:hyperlink>
      <w:r>
        <w:rPr/>
        <w:t xml:space="preserve"> настоящего Закона (с учетом </w:t>
      </w:r>
      <w:hyperlink w:anchor="P77">
        <w:r>
          <w:rPr>
            <w:color w:val="0000FF"/>
          </w:rPr>
          <w:t>абзаца седьмого</w:t>
        </w:r>
      </w:hyperlink>
      <w:r>
        <w:rPr/>
        <w:t xml:space="preserve"> и </w:t>
      </w:r>
      <w:hyperlink w:anchor="P79">
        <w:r>
          <w:rPr>
            <w:color w:val="0000FF"/>
          </w:rPr>
          <w:t>восьмого части 3</w:t>
        </w:r>
      </w:hyperlink>
      <w:r>
        <w:rPr/>
        <w:t xml:space="preserve">, </w:t>
      </w:r>
      <w:hyperlink w:anchor="P84">
        <w:r>
          <w:rPr>
            <w:color w:val="0000FF"/>
          </w:rPr>
          <w:t>абзаца третьего части 4</w:t>
        </w:r>
      </w:hyperlink>
      <w:r>
        <w:rPr/>
        <w:t xml:space="preserve"> настоящей статьи), на дату принятия решения о предоставлении земельного участ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31.03.2015 </w:t>
      </w:r>
      <w:hyperlink r:id="rId42">
        <w:r>
          <w:rPr>
            <w:color w:val="0000FF"/>
          </w:rPr>
          <w:t>N 35</w:t>
        </w:r>
      </w:hyperlink>
      <w:r>
        <w:rPr/>
        <w:t xml:space="preserve">, от 06.12.2017 </w:t>
      </w:r>
      <w:hyperlink r:id="rId43">
        <w:r>
          <w:rPr>
            <w:color w:val="0000FF"/>
          </w:rPr>
          <w:t>N 103</w:t>
        </w:r>
      </w:hyperlink>
      <w:r>
        <w:rPr/>
        <w:t xml:space="preserve">, от 28.09.2018 </w:t>
      </w:r>
      <w:hyperlink r:id="rId44">
        <w:r>
          <w:rPr>
            <w:color w:val="0000FF"/>
          </w:rPr>
          <w:t>N 92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5" w:name="P93"/>
      <w:bookmarkEnd w:id="15"/>
      <w:r>
        <w:rPr/>
        <w:t>- отказ обоих родителей (усыновителей) либо одного родителя (усыновителя) от двух предложенных уполномоченным органом вариантов предоставления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Закона</w:t>
        </w:r>
      </w:hyperlink>
      <w:r>
        <w:rPr/>
        <w:t xml:space="preserve"> Тюменской области от 28.12.2015 N 150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.1. Основанием для отказа в первоочередном бесплатном предоставлении земельного участка является выявление по результатам проверки, предусмотренной </w:t>
      </w:r>
      <w:hyperlink w:anchor="P84">
        <w:r>
          <w:rPr>
            <w:color w:val="0000FF"/>
          </w:rPr>
          <w:t>абзацем третьим части 4</w:t>
        </w:r>
      </w:hyperlink>
      <w:r>
        <w:rPr/>
        <w:t xml:space="preserve"> настоящей статьи, отсутствия оснований для первоочередного предоставления земельного участ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 принятия решения об отказе многодетной семье в первоочередном бесплатном предоставлении земельного участка земельный участок предоставляется такой семье в порядке очередности, определяемой днем регистрации заявления и прилагаемых к нему документов, по результатам рассмотрения которых принято решение о принятии семьи на учет в целях бесплатного предоставления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.1 введена </w:t>
      </w:r>
      <w:hyperlink r:id="rId46">
        <w:r>
          <w:rPr>
            <w:color w:val="0000FF"/>
          </w:rPr>
          <w:t>Законом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6" w:name="P98"/>
      <w:bookmarkEnd w:id="16"/>
      <w:r>
        <w:rPr/>
        <w:t>5.2. В случае, если земельный участок, предоставленный на основании настоящего Закона, не позднее 5 лет со дня его предоставления признан в порядке, определенном Правительством Тюменской области, непригодным для использования в соответствии с его разрешенным использованием в связи с затоплением (подтоплением), граждане, которым предоставлен такой земельный участок, вправе повторно обратиться в соответствующий уполномоченный орган с заявлением о предоставлении им земельного участка в соответствии с настоящим Закон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основании указанного заявления земельный участок предоставляется гражданам при соблюдении следующих услови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озврат ранее предоставленного земельного участка в государственную или муниципальную собственность в соответствии с действующим законодательство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тсутствие на ранее предоставленном земельном участке объектов капитального строитель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орядок предоставления земельного участка на основании настоящей части определяется Правительством Тюменской области с учетом положений </w:t>
      </w:r>
      <w:hyperlink w:anchor="P45">
        <w:r>
          <w:rPr>
            <w:color w:val="0000FF"/>
          </w:rPr>
          <w:t>абзацев первого</w:t>
        </w:r>
      </w:hyperlink>
      <w:r>
        <w:rPr/>
        <w:t xml:space="preserve"> - </w:t>
      </w:r>
      <w:hyperlink w:anchor="P50">
        <w:r>
          <w:rPr>
            <w:color w:val="0000FF"/>
          </w:rPr>
          <w:t>четвертого части 1</w:t>
        </w:r>
      </w:hyperlink>
      <w:r>
        <w:rPr/>
        <w:t xml:space="preserve">, </w:t>
      </w:r>
      <w:hyperlink w:anchor="P83">
        <w:r>
          <w:rPr>
            <w:color w:val="0000FF"/>
          </w:rPr>
          <w:t>абзацев второго</w:t>
        </w:r>
      </w:hyperlink>
      <w:r>
        <w:rPr/>
        <w:t xml:space="preserve">, </w:t>
      </w:r>
      <w:hyperlink w:anchor="P86">
        <w:r>
          <w:rPr>
            <w:color w:val="0000FF"/>
          </w:rPr>
          <w:t>четвертого</w:t>
        </w:r>
      </w:hyperlink>
      <w:r>
        <w:rPr/>
        <w:t xml:space="preserve"> - </w:t>
      </w:r>
      <w:hyperlink w:anchor="P88">
        <w:r>
          <w:rPr>
            <w:color w:val="0000FF"/>
          </w:rPr>
          <w:t>шестого части 4</w:t>
        </w:r>
      </w:hyperlink>
      <w:r>
        <w:rPr/>
        <w:t xml:space="preserve">, </w:t>
      </w:r>
      <w:hyperlink w:anchor="P89">
        <w:r>
          <w:rPr>
            <w:color w:val="0000FF"/>
          </w:rPr>
          <w:t>абзацев первого</w:t>
        </w:r>
      </w:hyperlink>
      <w:r>
        <w:rPr/>
        <w:t xml:space="preserve">, </w:t>
      </w:r>
      <w:hyperlink w:anchor="P90">
        <w:r>
          <w:rPr>
            <w:color w:val="0000FF"/>
          </w:rPr>
          <w:t>второго</w:t>
        </w:r>
      </w:hyperlink>
      <w:r>
        <w:rPr/>
        <w:t xml:space="preserve"> и </w:t>
      </w:r>
      <w:hyperlink w:anchor="P93">
        <w:r>
          <w:rPr>
            <w:color w:val="0000FF"/>
          </w:rPr>
          <w:t>четвертого части 5</w:t>
        </w:r>
      </w:hyperlink>
      <w:r>
        <w:rPr/>
        <w:t xml:space="preserve"> настоящей статьи. При этом положения </w:t>
      </w:r>
      <w:hyperlink w:anchor="P93">
        <w:r>
          <w:rPr>
            <w:color w:val="0000FF"/>
          </w:rPr>
          <w:t>абзаца четвертого части 5</w:t>
        </w:r>
      </w:hyperlink>
      <w:r>
        <w:rPr/>
        <w:t xml:space="preserve"> настоящей статьи применяются в редакции, действовавшей на дату регистрации заявления гражданина о предоставлении ему ранее предоставленного земельного участ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оответствии с настоящей частью земельные участки предоставляются гражданам во внеочередном порядк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Рассмотрение заявлений, указанных в </w:t>
      </w:r>
      <w:hyperlink w:anchor="P98">
        <w:r>
          <w:rPr>
            <w:color w:val="0000FF"/>
          </w:rPr>
          <w:t>абзаце первом</w:t>
        </w:r>
      </w:hyperlink>
      <w:r>
        <w:rPr/>
        <w:t xml:space="preserve"> настоящей части, осуществляется в порядке их поступ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рядок учета граждан в целях предоставления им земельных участков в соответствии с настоящей частью, в том числе основания для отказа в принятии на такой учет, определяется Правительством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.2 введена </w:t>
      </w:r>
      <w:hyperlink r:id="rId47">
        <w:r>
          <w:rPr>
            <w:color w:val="0000FF"/>
          </w:rPr>
          <w:t>Законом</w:t>
        </w:r>
      </w:hyperlink>
      <w:r>
        <w:rPr/>
        <w:t xml:space="preserve"> Тюменской области от 21.06.2019 N 4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Исполнение государственных функций в целях реализации полномочия уполномоченного органа исполнительной власти Тюменской области по бесплатному предоставлению земельных участков многодетным семьям в соответствии с настоящим Законом может осуществляться государственным казенным учреждением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6 введена </w:t>
      </w:r>
      <w:hyperlink r:id="rId48">
        <w:r>
          <w:rPr>
            <w:color w:val="0000FF"/>
          </w:rPr>
          <w:t>Законом</w:t>
        </w:r>
      </w:hyperlink>
      <w:r>
        <w:rPr/>
        <w:t xml:space="preserve"> Тюменской области от 05.12.2011 N 10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1. Предоставление земельных участков многодетным семьям Ямало-Ненецкого автономного округ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49">
        <w:r>
          <w:rPr>
            <w:color w:val="0000FF"/>
          </w:rPr>
          <w:t>Законом</w:t>
        </w:r>
      </w:hyperlink>
      <w:r>
        <w:rPr/>
        <w:t xml:space="preserve"> Тюменской области от 24.06.2016 N 5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113"/>
      <w:bookmarkEnd w:id="17"/>
      <w:r>
        <w:rPr/>
        <w:t>1. Граждане, имеющие трех и более детей и состоящие на учете в качестве лиц, имеющих право на предоставление земельного участка в собственность бесплатно в соответствии с законодательством Ямало-Ненецкого автономного округа (далее - многодетная семья автономного округа), имеют право приобрести в собственность бесплатно земельный участок для индивидуального жилищного строительства в Тюменской области в порядке, предусмотренном настоящей статье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Образование и обеспечение объектами инженерной и транспортной инфраструктур земельных участков, указанных в </w:t>
      </w:r>
      <w:hyperlink w:anchor="P113">
        <w:r>
          <w:rPr>
            <w:color w:val="0000FF"/>
          </w:rPr>
          <w:t>части 1</w:t>
        </w:r>
      </w:hyperlink>
      <w:r>
        <w:rPr/>
        <w:t xml:space="preserve"> настоящей статьи, осуществляется в рамках мероприятий, предусмотренных государственной </w:t>
      </w:r>
      <w:hyperlink r:id="rId50">
        <w:r>
          <w:rPr>
            <w:color w:val="0000FF"/>
          </w:rPr>
          <w:t>программой</w:t>
        </w:r>
      </w:hyperlink>
      <w:r>
        <w:rPr/>
        <w:t xml:space="preserve">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"Сотрудничество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Предложения о месторасположении и количестве земельных участков Тюменской области, предлагаемых для предоставления многодетным семьям автономного округа, формируются уполномоченным органом исполнительной власти Тюменской области и направляются в уполномоченный в соответствии с нормативными правовыми актами Ямало-Ненецкого автономного округа исполнительный орган государственной власти Ямало-Ненецкого автономного округа (далее - уполномоченный орган автономного округа) в порядке и сроки, предусмотренные Правительством Тюме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4. Предельные (максимальные и минимальные) размеры земельных участков, подлежащих предоставлению многодетным семьям автономного округа, определяются в соответствии со </w:t>
      </w:r>
      <w:hyperlink w:anchor="P125">
        <w:r>
          <w:rPr>
            <w:color w:val="0000FF"/>
          </w:rPr>
          <w:t>статьей 4</w:t>
        </w:r>
      </w:hyperlink>
      <w:r>
        <w:rPr/>
        <w:t xml:space="preserve"> настоящего Закон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Предоставление земельных участков в собственность бесплатно для индивидуального жилищного строительства в Тюменской области многодетным семьям автономного округа осуществляется уполномоченным органом исполнительной власти Тюме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8" w:name="P118"/>
      <w:bookmarkEnd w:id="18"/>
      <w:r>
        <w:rPr/>
        <w:t>Основанием для принятия уполномоченным органом исполнительной власти Тюменской области решения о предоставлении земельного участка в собственность бесплатно для индивидуального жилищного строительства многодетной семье автономного округа (далее - решение о предоставлении земельного участка) является решение органа, определяемого в соответствии с нормативными правовыми актами Ямало-Ненецкого автономного округа, принимаемое при отсутствии оснований для отказа в предоставлении земельного участка и согласно очередности, которые установлены данными нормативными правовыми актами, и предусматривающее возможность предоставления земельного участка с определенным кадастровым номером многодетной семье автономного округа (далее - решение о возможности предоставления земельного участка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е о предоставлении земельного участка принимается уполномоченным органом исполнительной власти Тюменской области в течение 30 рабочих дней со дня поступления в данный орган от уполномоченного органа автономного округа решения о возможности предоставления земельного участка и прилагаемых к нему документов, перечень которых определяется Правительством Тюме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ри поступлении решения о возможности предоставления земельного участка, не соответствующего </w:t>
      </w:r>
      <w:hyperlink w:anchor="P118">
        <w:r>
          <w:rPr>
            <w:color w:val="0000FF"/>
          </w:rPr>
          <w:t>абзацу второму</w:t>
        </w:r>
      </w:hyperlink>
      <w:r>
        <w:rPr/>
        <w:t xml:space="preserve"> настоящей части, и (или) прилагаемых к нему документов с нарушением требований к их содержанию и комплектности, определяемых Правительством Тюменской области, указанные решение и документы в течение 5 рабочих дней со дня поступления возвращаются уполномоченным органом исполнительной власти Тюменской области в уполномоченный орган автономного округа с указанием нарушен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Порядок принятия решения о предоставлении земельного участка, порядок межведомственного взаимодействия уполномоченного органа исполнительной власти Тюменской области и уполномоченного органа автономного округа в целях принятия решения о предоставлении земельного участка определяются Правительством Тюме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7. Предоставление земельных участков в порядке, установленном настоящей статьей, на территориях Бердюжского, Казанского, Сладковского муниципальных районов осуществляется с учетом требований </w:t>
      </w:r>
      <w:hyperlink r:id="rId51">
        <w:r>
          <w:rPr>
            <w:color w:val="0000FF"/>
          </w:rPr>
          <w:t>части 3 статьи 15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7 введена </w:t>
      </w:r>
      <w:hyperlink r:id="rId52">
        <w:r>
          <w:rPr>
            <w:color w:val="0000FF"/>
          </w:rPr>
          <w:t>Законом</w:t>
        </w:r>
      </w:hyperlink>
      <w:r>
        <w:rPr/>
        <w:t xml:space="preserve"> Тюменской области от 28.06.2019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9" w:name="P125"/>
      <w:bookmarkEnd w:id="19"/>
      <w:r>
        <w:rPr/>
        <w:t>Статья 4. Предельные (максимальные и минимальные) размеры предоставляемых земельных участ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Максимальный размер земельных участков, предоставляемых в соответствии с настоящим Законом, составляет 0,1 г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, если документами по планировке территории, разработанными до вступления в силу настоящего Закона, предусмотрено формирование садовых земельных участков или земельных участков для индивидуального жилищного строительства в размере большем, чем установлено настоящей частью, земельный участок может предоставляться в размере большем, чем 0,1 га, но не более чем 0,3 г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5.12.2011 </w:t>
      </w:r>
      <w:hyperlink r:id="rId53">
        <w:r>
          <w:rPr>
            <w:color w:val="0000FF"/>
          </w:rPr>
          <w:t>N 100</w:t>
        </w:r>
      </w:hyperlink>
      <w:r>
        <w:rPr/>
        <w:t xml:space="preserve">, от 27.10.2017 </w:t>
      </w:r>
      <w:hyperlink r:id="rId54">
        <w:r>
          <w:rPr>
            <w:color w:val="0000FF"/>
          </w:rPr>
          <w:t>N 89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, если раздел земельного участка, образованного для целей, не связанных с предоставлением данного земельного участка многодетным семьям, не допускается в соответствии с установленными федеральным законодательством требованиями к образуемым и измененным земельным участкам и (или) правилами землепользования и застройки, данный земельный участок может предоставляться в размере большем, чем 0,1 га, но не более чем 0,15 г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55">
        <w:r>
          <w:rPr>
            <w:color w:val="0000FF"/>
          </w:rPr>
          <w:t>Законом</w:t>
        </w:r>
      </w:hyperlink>
      <w:r>
        <w:rPr/>
        <w:t xml:space="preserve"> Тюменской области от 08.12.2015 N 14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Минимальный размер земельных участков, предоставляемых в соответствии с настоящим Законом, составляет 0,05 г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1. Обеспечение предоставляемых земельных участков объектами инженерной инфраструктур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56">
        <w:r>
          <w:rPr>
            <w:color w:val="0000FF"/>
          </w:rPr>
          <w:t>Законом</w:t>
        </w:r>
      </w:hyperlink>
      <w:r>
        <w:rPr/>
        <w:t xml:space="preserve"> Тюменской области от 23.09.2016 N 6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Земельные участки, предоставляемые в соответствии с настоящим Законом, обеспечиваются устанавливаемыми Правительством Тюменской области условиями для технологического присоединения создаваемых на них жилых домов к электрическим сетям. Мероприятия, требуемые для обеспечения земельных участков указанными условиями, в случае, если они не предусмотрены инвестиционными программами субъектов электроэнергетики, реализуются в пределах средств областного бюджет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Предоставляемые в соответствии с настоящим Законом земельные участки, находящиеся в федеральной собственности, полномочия по управлению и распоряжению которыми переданы органам государственной власти Тюменской области в соответствии с Федеральным </w:t>
      </w:r>
      <w:hyperlink r:id="rId57">
        <w:r>
          <w:rPr>
            <w:color w:val="0000FF"/>
          </w:rPr>
          <w:t>законом</w:t>
        </w:r>
      </w:hyperlink>
      <w:r>
        <w:rPr/>
        <w:t xml:space="preserve"> от 24.07.2008 N 161-ФЗ "О содействии развитию жилищного строительства", обеспечиваются объектами инфраструктуры в соответствии с требованиями федерального законода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Вступление в силу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г. Тюмень</w:t>
      </w:r>
    </w:p>
    <w:p>
      <w:pPr>
        <w:pStyle w:val="ConsPlusNormal"/>
        <w:bidi w:val="0"/>
        <w:spacing w:before="220" w:after="200"/>
        <w:ind w:left="0" w:right="0" w:hanging="0"/>
        <w:jc w:val="both"/>
        <w:rPr/>
      </w:pPr>
      <w:r>
        <w:rPr/>
        <w:t>5 октября 2011 года</w:t>
      </w:r>
    </w:p>
    <w:p>
      <w:pPr>
        <w:pStyle w:val="ConsPlusNormal"/>
        <w:bidi w:val="0"/>
        <w:spacing w:before="220" w:after="200"/>
        <w:ind w:left="0" w:right="0" w:hanging="0"/>
        <w:jc w:val="both"/>
        <w:rPr/>
      </w:pPr>
      <w:r>
        <w:rPr/>
        <w:t>N 6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85FB8ACCB572B0D143BE3A7EF4C1C88412B16E4F7ACD9FF2A93E58B10FA75E8AAF6AE526C85755D96CF30773BB1216F080B4783206B07E76CC123D0oFM" TargetMode="External"/><Relationship Id="rId4" Type="http://schemas.openxmlformats.org/officeDocument/2006/relationships/hyperlink" Target="consultantplus://offline/ref=A85FB8ACCB572B0D143BE3A7EF4C1C88412B16E4F8AEDCF12A93E58B10FA75E8AAF6AE526C85755D96CF30773BB1216F080B4783206B07E76CC123D0oFM" TargetMode="External"/><Relationship Id="rId5" Type="http://schemas.openxmlformats.org/officeDocument/2006/relationships/hyperlink" Target="consultantplus://offline/ref=A85FB8ACCB572B0D143BE3A7EF4C1C88412B16E4F8A9DEFA2693E58B10FA75E8AAF6AE526C85755D96CF30773BB1216F080B4783206B07E76CC123D0oFM" TargetMode="External"/><Relationship Id="rId6" Type="http://schemas.openxmlformats.org/officeDocument/2006/relationships/hyperlink" Target="consultantplus://offline/ref=A85FB8ACCB572B0D143BE3A7EF4C1C88412B16E4F0ACD9F12791B88118A379EAADF9F1456BCC795C96CF307F38EE247A195348833C7500FE70C32207D6oEM" TargetMode="External"/><Relationship Id="rId7" Type="http://schemas.openxmlformats.org/officeDocument/2006/relationships/hyperlink" Target="consultantplus://offline/ref=A85FB8ACCB572B0D143BE3A7EF4C1C88412B16E4F0ACD8FE279DB88118A379EAADF9F1456BCC795C96CF307F38EE247A195348833C7500FE70C32207D6oEM" TargetMode="External"/><Relationship Id="rId8" Type="http://schemas.openxmlformats.org/officeDocument/2006/relationships/hyperlink" Target="consultantplus://offline/ref=A85FB8ACCB572B0D143BE3A7EF4C1C88412B16E4F0ACDEFF2A99B88118A379EAADF9F1456BCC795C96CF307F38EE247A195348833C7500FE70C32207D6oEM" TargetMode="External"/><Relationship Id="rId9" Type="http://schemas.openxmlformats.org/officeDocument/2006/relationships/hyperlink" Target="consultantplus://offline/ref=A85FB8ACCB572B0D143BE3A7EF4C1C88412B16E4F0ADD9FC2590B88118A379EAADF9F1456BCC795C96CF307F38EE247A195348833C7500FE70C32207D6oEM" TargetMode="External"/><Relationship Id="rId10" Type="http://schemas.openxmlformats.org/officeDocument/2006/relationships/hyperlink" Target="consultantplus://offline/ref=A85FB8ACCB572B0D143BE3A7EF4C1C88412B16E4F0AEDAF82298B88118A379EAADF9F1456BCC795C96CF307E30EE247A195348833C7500FE70C32207D6oEM" TargetMode="External"/><Relationship Id="rId11" Type="http://schemas.openxmlformats.org/officeDocument/2006/relationships/hyperlink" Target="consultantplus://offline/ref=A85FB8ACCB572B0D143BE3A7EF4C1C88412B16E4F0AEDDFB279AB88118A379EAADF9F1456BCC795C96CF307F38EE247A195348833C7500FE70C32207D6oEM" TargetMode="External"/><Relationship Id="rId12" Type="http://schemas.openxmlformats.org/officeDocument/2006/relationships/hyperlink" Target="consultantplus://offline/ref=A85FB8ACCB572B0D143BE3A7EF4C1C88412B16E4F0AFDAFD229CB88118A379EAADF9F1456BCC795C96CF307F38EE247A195348833C7500FE70C32207D6oEM" TargetMode="External"/><Relationship Id="rId13" Type="http://schemas.openxmlformats.org/officeDocument/2006/relationships/hyperlink" Target="consultantplus://offline/ref=A85FB8ACCB572B0D143BE3A7EF4C1C88412B16E4F0A8DBFF249BB88118A379EAADF9F1456BCC795C96CF307F38EE247A195348833C7500FE70C32207D6oEM" TargetMode="External"/><Relationship Id="rId14" Type="http://schemas.openxmlformats.org/officeDocument/2006/relationships/hyperlink" Target="consultantplus://offline/ref=A85FB8ACCB572B0D143BE3A7EF4C1C88412B16E4F0A8DBF12A9CB88118A379EAADF9F1456BCC795C96CF307F38EE247A195348833C7500FE70C32207D6oEM" TargetMode="External"/><Relationship Id="rId15" Type="http://schemas.openxmlformats.org/officeDocument/2006/relationships/hyperlink" Target="consultantplus://offline/ref=A85FB8ACCB572B0D143BE3A7EF4C1C88412B16E4F8AEDCF12A93E58B10FA75E8AAF6AE526C85755D96CF30763BB1216F080B4783206B07E76CC123D0oFM" TargetMode="External"/><Relationship Id="rId16" Type="http://schemas.openxmlformats.org/officeDocument/2006/relationships/hyperlink" Target="consultantplus://offline/ref=A85FB8ACCB572B0D143BE3A7EF4C1C88412B16E4F0AEDAF82298B88118A379EAADF9F1456BCC795C96CF307E32EE247A195348833C7500FE70C32207D6oEM" TargetMode="External"/><Relationship Id="rId17" Type="http://schemas.openxmlformats.org/officeDocument/2006/relationships/hyperlink" Target="consultantplus://offline/ref=A85FB8ACCB572B0D143BE3A7EF4C1C88412B16E4F0AEDDFB279AB88118A379EAADF9F1456BCC795C96CF307E30EE247A195348833C7500FE70C32207D6oEM" TargetMode="External"/><Relationship Id="rId18" Type="http://schemas.openxmlformats.org/officeDocument/2006/relationships/hyperlink" Target="consultantplus://offline/ref=A85FB8ACCB572B0D143BE3A7EF4C1C88412B16E4F0AEDDFB279AB88118A379EAADF9F1456BCC795C96CF307E32EE247A195348833C7500FE70C32207D6oEM" TargetMode="External"/><Relationship Id="rId19" Type="http://schemas.openxmlformats.org/officeDocument/2006/relationships/hyperlink" Target="consultantplus://offline/ref=A85FB8ACCB572B0D143BFDAAF920428744224FEEF8A5D2AF7FCCBED647F37FBFEDB9F7102A8C7256C29E742A3DE772355D015B833E6AD0o9M" TargetMode="External"/><Relationship Id="rId20" Type="http://schemas.openxmlformats.org/officeDocument/2006/relationships/hyperlink" Target="consultantplus://offline/ref=A85FB8ACCB572B0D143BE3A7EF4C1C88412B16E4F0AEDDFB279AB88118A379EAADF9F1456BCC795C96CF307E34EE247A195348833C7500FE70C32207D6oEM" TargetMode="External"/><Relationship Id="rId21" Type="http://schemas.openxmlformats.org/officeDocument/2006/relationships/hyperlink" Target="consultantplus://offline/ref=A85FB8ACCB572B0D143BFDAAF9204287442048E1F7AAD2AF7FCCBED647F37FBFFFB9AF1C2A8A6A5D91D1327F31DEoCM" TargetMode="External"/><Relationship Id="rId22" Type="http://schemas.openxmlformats.org/officeDocument/2006/relationships/hyperlink" Target="consultantplus://offline/ref=A85FB8ACCB572B0D143BFDAAF920428744224FEEF8A5D2AF7FCCBED647F37FBFEDB9F715288F7F09C78B657232E76E2B5A1847813FD6o2M" TargetMode="External"/><Relationship Id="rId23" Type="http://schemas.openxmlformats.org/officeDocument/2006/relationships/hyperlink" Target="consultantplus://offline/ref=A85FB8ACCB572B0D143BE3A7EF4C1C88412B16E4F0AEDDFB279AB88118A379EAADF9F1456BCC795C96CF307E35EE247A195348833C7500FE70C32207D6oEM" TargetMode="External"/><Relationship Id="rId24" Type="http://schemas.openxmlformats.org/officeDocument/2006/relationships/hyperlink" Target="consultantplus://offline/ref=A85FB8ACCB572B0D143BE3A7EF4C1C88412B16E4F0ACD8FE279DB88118A379EAADF9F1456BCC795C96CF307F39EE247A195348833C7500FE70C32207D6oEM" TargetMode="External"/><Relationship Id="rId25" Type="http://schemas.openxmlformats.org/officeDocument/2006/relationships/hyperlink" Target="consultantplus://offline/ref=A85FB8ACCB572B0D143BE3A7EF4C1C88412B16E4F0AEDAF82298B88118A379EAADF9F1456BCC795C96CF307E33EE247A195348833C7500FE70C32207D6oEM" TargetMode="External"/><Relationship Id="rId26" Type="http://schemas.openxmlformats.org/officeDocument/2006/relationships/hyperlink" Target="consultantplus://offline/ref=A85FB8ACCB572B0D143BE3A7EF4C1C88412B16E4F8AEDCF12A93E58B10FA75E8AAF6AE526C85755D96CF317A3BB1216F080B4783206B07E76CC123D0oFM" TargetMode="External"/><Relationship Id="rId27" Type="http://schemas.openxmlformats.org/officeDocument/2006/relationships/hyperlink" Target="consultantplus://offline/ref=A85FB8ACCB572B0D143BE3A7EF4C1C88412B16E4F8A9DEFA2693E58B10FA75E8AAF6AE526C85755D96CF30763BB1216F080B4783206B07E76CC123D0oFM" TargetMode="External"/><Relationship Id="rId28" Type="http://schemas.openxmlformats.org/officeDocument/2006/relationships/hyperlink" Target="consultantplus://offline/ref=A85FB8ACCB572B0D143BE3A7EF4C1C88412B16E4F8A9DEFA2693E58B10FA75E8AAF6AE526C85755D96CF317F3BB1216F080B4783206B07E76CC123D0oFM" TargetMode="External"/><Relationship Id="rId29" Type="http://schemas.openxmlformats.org/officeDocument/2006/relationships/hyperlink" Target="consultantplus://offline/ref=A85FB8ACCB572B0D143BE3A7EF4C1C88412B16E4F0AEDDFB279AB88118A379EAADF9F1456BCC795C96CF307E38EE247A195348833C7500FE70C32207D6oEM" TargetMode="External"/><Relationship Id="rId30" Type="http://schemas.openxmlformats.org/officeDocument/2006/relationships/hyperlink" Target="consultantplus://offline/ref=A85FB8ACCB572B0D143BE3A7EF4C1C88412B16E4F0AEDDFB279AB88118A379EAADF9F1456BCC795C96CF307E39EE247A195348833C7500FE70C32207D6oEM" TargetMode="External"/><Relationship Id="rId31" Type="http://schemas.openxmlformats.org/officeDocument/2006/relationships/hyperlink" Target="consultantplus://offline/ref=A85FB8ACCB572B0D143BE3A7EF4C1C88412B16E4F0AEDDFB279AB88118A379EAADF9F1456BCC795C96CF307D31EE247A195348833C7500FE70C32207D6oEM" TargetMode="External"/><Relationship Id="rId32" Type="http://schemas.openxmlformats.org/officeDocument/2006/relationships/hyperlink" Target="consultantplus://offline/ref=A85FB8ACCB572B0D143BE3A7EF4C1C88412B16E4F0AEDDFB279AB88118A379EAADF9F1456BCC795C96CF307D32EE247A195348833C7500FE70C32207D6oEM" TargetMode="External"/><Relationship Id="rId33" Type="http://schemas.openxmlformats.org/officeDocument/2006/relationships/hyperlink" Target="consultantplus://offline/ref=A85FB8ACCB572B0D143BE3A7EF4C1C88412B16E4F8AEDCF12A93E58B10FA75E8AAF6AE526C85755D96CF31793BB1216F080B4783206B07E76CC123D0oFM" TargetMode="External"/><Relationship Id="rId34" Type="http://schemas.openxmlformats.org/officeDocument/2006/relationships/hyperlink" Target="consultantplus://offline/ref=A85FB8ACCB572B0D143BE3A7EF4C1C88412B16E4F8AEDCF12A93E58B10FA75E8AAF6AE526C85755D96CF32763BB1216F080B4783206B07E76CC123D0oFM" TargetMode="External"/><Relationship Id="rId35" Type="http://schemas.openxmlformats.org/officeDocument/2006/relationships/hyperlink" Target="consultantplus://offline/ref=A85FB8ACCB572B0D143BE3A7EF4C1C88412B16E4F0AEDDFB279AB88118A379EAADF9F1456BCC795C96CF307D33EE247A195348833C7500FE70C32207D6oEM" TargetMode="External"/><Relationship Id="rId36" Type="http://schemas.openxmlformats.org/officeDocument/2006/relationships/hyperlink" Target="consultantplus://offline/ref=A85FB8ACCB572B0D143BE3A7EF4C1C88412B16E4F0AFDAFD229CB88118A379EAADF9F1456BCC795C96CF307F39EE247A195348833C7500FE70C32207D6oEM" TargetMode="External"/><Relationship Id="rId37" Type="http://schemas.openxmlformats.org/officeDocument/2006/relationships/hyperlink" Target="consultantplus://offline/ref=A85FB8ACCB572B0D143BE3A7EF4C1C88412B16E4F8AEDCF12A93E58B10FA75E8AAF6AE526C85755D96CF337D3BB1216F080B4783206B07E76CC123D0oFM" TargetMode="External"/><Relationship Id="rId38" Type="http://schemas.openxmlformats.org/officeDocument/2006/relationships/hyperlink" Target="consultantplus://offline/ref=A85FB8ACCB572B0D143BE3A7EF4C1C88412B16E4F0ACD8FE279DB88118A379EAADF9F1456BCC795C96CF307E34EE247A195348833C7500FE70C32207D6oEM" TargetMode="External"/><Relationship Id="rId39" Type="http://schemas.openxmlformats.org/officeDocument/2006/relationships/hyperlink" Target="consultantplus://offline/ref=A85FB8ACCB572B0D143BE3A7EF4C1C88412B16E4F8AEDCF12A93E58B10FA75E8AAF6AE526C85755D96CF337C3BB1216F080B4783206B07E76CC123D0oFM" TargetMode="External"/><Relationship Id="rId40" Type="http://schemas.openxmlformats.org/officeDocument/2006/relationships/hyperlink" Target="consultantplus://offline/ref=A85FB8ACCB572B0D143BE3A7EF4C1C88412B16E4F0ACD8FE279DB88118A379EAADF9F1456BCC795C96CF307E35EE247A195348833C7500FE70C32207D6oEM" TargetMode="External"/><Relationship Id="rId41" Type="http://schemas.openxmlformats.org/officeDocument/2006/relationships/hyperlink" Target="consultantplus://offline/ref=A85FB8ACCB572B0D143BE3A7EF4C1C88412B16E4F0AEDDFB279AB88118A379EAADF9F1456BCC795C96CF307D35EE247A195348833C7500FE70C32207D6oEM" TargetMode="External"/><Relationship Id="rId42" Type="http://schemas.openxmlformats.org/officeDocument/2006/relationships/hyperlink" Target="consultantplus://offline/ref=A85FB8ACCB572B0D143BE3A7EF4C1C88412B16E4F8AEDCF12A93E58B10FA75E8AAF6AE526C85755D96CF337B3BB1216F080B4783206B07E76CC123D0oFM" TargetMode="External"/><Relationship Id="rId43" Type="http://schemas.openxmlformats.org/officeDocument/2006/relationships/hyperlink" Target="consultantplus://offline/ref=A85FB8ACCB572B0D143BE3A7EF4C1C88412B16E4F0AEDDFB279AB88118A379EAADF9F1456BCC795C96CF307D36EE247A195348833C7500FE70C32207D6oEM" TargetMode="External"/><Relationship Id="rId44" Type="http://schemas.openxmlformats.org/officeDocument/2006/relationships/hyperlink" Target="consultantplus://offline/ref=A85FB8ACCB572B0D143BE3A7EF4C1C88412B16E4F0AFDAFD229CB88118A379EAADF9F1456BCC795C96CF307E31EE247A195348833C7500FE70C32207D6oEM" TargetMode="External"/><Relationship Id="rId45" Type="http://schemas.openxmlformats.org/officeDocument/2006/relationships/hyperlink" Target="consultantplus://offline/ref=A85FB8ACCB572B0D143BE3A7EF4C1C88412B16E4F0ACD8FE279DB88118A379EAADF9F1456BCC795C96CF307E36EE247A195348833C7500FE70C32207D6oEM" TargetMode="External"/><Relationship Id="rId46" Type="http://schemas.openxmlformats.org/officeDocument/2006/relationships/hyperlink" Target="consultantplus://offline/ref=A85FB8ACCB572B0D143BE3A7EF4C1C88412B16E4F8AEDCF12A93E58B10FA75E8AAF6AE526C85755D96CF337A3BB1216F080B4783206B07E76CC123D0oFM" TargetMode="External"/><Relationship Id="rId47" Type="http://schemas.openxmlformats.org/officeDocument/2006/relationships/hyperlink" Target="consultantplus://offline/ref=A85FB8ACCB572B0D143BE3A7EF4C1C88412B16E4F0A8DBFF249BB88118A379EAADF9F1456BCC795C96CF307F38EE247A195348833C7500FE70C32207D6oEM" TargetMode="External"/><Relationship Id="rId48" Type="http://schemas.openxmlformats.org/officeDocument/2006/relationships/hyperlink" Target="consultantplus://offline/ref=A85FB8ACCB572B0D143BE3A7EF4C1C88412B16E4F7ACD9FF2A93E58B10FA75E8AAF6AE526C85755D96CF30763BB1216F080B4783206B07E76CC123D0oFM" TargetMode="External"/><Relationship Id="rId49" Type="http://schemas.openxmlformats.org/officeDocument/2006/relationships/hyperlink" Target="consultantplus://offline/ref=A85FB8ACCB572B0D143BE3A7EF4C1C88412B16E4F0ACDEFF2A99B88118A379EAADF9F1456BCC795C96CF307F38EE247A195348833C7500FE70C32207D6oEM" TargetMode="External"/><Relationship Id="rId50" Type="http://schemas.openxmlformats.org/officeDocument/2006/relationships/hyperlink" Target="consultantplus://offline/ref=A85FB8ACCB572B0D143BE3A7EF4C1C88412B16E4F0AFDFF02299B88118A379EAADF9F1456BCC795C96CB337B33EE247A195348833C7500FE70C32207D6oEM" TargetMode="External"/><Relationship Id="rId51" Type="http://schemas.openxmlformats.org/officeDocument/2006/relationships/hyperlink" Target="consultantplus://offline/ref=A85FB8ACCB572B0D143BFDAAF920428744224FEEF8A5D2AF7FCCBED647F37FBFEDB9F7102888755E96C4642E74B07D295F184586206900F8D6o7M" TargetMode="External"/><Relationship Id="rId52" Type="http://schemas.openxmlformats.org/officeDocument/2006/relationships/hyperlink" Target="consultantplus://offline/ref=A85FB8ACCB572B0D143BE3A7EF4C1C88412B16E4F0A8DBF12A9CB88118A379EAADF9F1456BCC795C96CF307F38EE247A195348833C7500FE70C32207D6oEM" TargetMode="External"/><Relationship Id="rId53" Type="http://schemas.openxmlformats.org/officeDocument/2006/relationships/hyperlink" Target="consultantplus://offline/ref=A85FB8ACCB572B0D143BE3A7EF4C1C88412B16E4F7ACD9FF2A93E58B10FA75E8AAF6AE526C85755D96CF317E3BB1216F080B4783206B07E76CC123D0oFM" TargetMode="External"/><Relationship Id="rId54" Type="http://schemas.openxmlformats.org/officeDocument/2006/relationships/hyperlink" Target="consultantplus://offline/ref=A85FB8ACCB572B0D143BE3A7EF4C1C88412B16E4F0AEDAF82298B88118A379EAADF9F1456BCC795C96CF307E34EE247A195348833C7500FE70C32207D6oEM" TargetMode="External"/><Relationship Id="rId55" Type="http://schemas.openxmlformats.org/officeDocument/2006/relationships/hyperlink" Target="consultantplus://offline/ref=A85FB8ACCB572B0D143BE3A7EF4C1C88412B16E4F0ACD9F12791B88118A379EAADF9F1456BCC795C96CF307F38EE247A195348833C7500FE70C32207D6oEM" TargetMode="External"/><Relationship Id="rId56" Type="http://schemas.openxmlformats.org/officeDocument/2006/relationships/hyperlink" Target="consultantplus://offline/ref=A85FB8ACCB572B0D143BE3A7EF4C1C88412B16E4F0ADD9FC2590B88118A379EAADF9F1456BCC795C96CF307F38EE247A195348833C7500FE70C32207D6oEM" TargetMode="External"/><Relationship Id="rId57" Type="http://schemas.openxmlformats.org/officeDocument/2006/relationships/hyperlink" Target="consultantplus://offline/ref=A85FB8ACCB572B0D143BFDAAF920428745284FE8F5A5D2AF7FCCBED647F37FBFFFB9AF1C2A8A6A5D91D1327F31DEoC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6</Words>
  <Characters>33345</Characters>
  <CharactersWithSpaces>2842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11:00Z</dcterms:created>
  <dc:creator>Савосина Надежда Александровна</dc:creator>
  <dc:description/>
  <dc:language>en-US</dc:language>
  <cp:lastModifiedBy/>
  <dcterms:modified xsi:type="dcterms:W3CDTF">2019-07-2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восина</vt:lpwstr>
  </property>
</Properties>
</file>