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8 мая 2005 г. N 29-п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ЛОЖЕНИЯ ОБ УПРАВЛЕНИИ ГОСТЕХНАДЗОРА</w:t>
      </w:r>
    </w:p>
    <w:p>
      <w:pPr>
        <w:pStyle w:val="ConsPlusTitle"/>
        <w:bidi w:val="0"/>
        <w:ind w:left="0" w:hanging="0"/>
        <w:jc w:val="center"/>
        <w:rPr/>
      </w:pPr>
      <w:r>
        <w:rPr/>
        <w:t>ТЮМЕНС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В соответствии с постановлением Губернатора Тюменской области от 18.04.2005 N 35 "О структуре исполнительных органов государственной власти Тюменской области" утвердить Положение об Управлении гостехнадзора Тюменской области согласно приложению к настоящему постановлен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становление администрации области от 17.04.2001 N 133 "Об управлении по надзору за техническим состоянием самоходных машин и других видов техники администрации области (Управлении гостехнадзора)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становление Губернатора области от 02.06.2003 N 185 "О внесении изменений и дополнений в постановление от 17.04.2001 N 133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Исключен. - Постановление Правительства Тюменской области от 10.02.2014 N 41-п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С.С.СОБЯНИ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ительства Тюме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8 мая 2005 г. N 29-п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27"/>
      <w:bookmarkEnd w:id="0"/>
      <w:r>
        <w:rPr/>
        <w:t>ПОЛОЖ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Б УПРАВЛЕНИИ ГОСТЕХНАДЗОРА ТЮМЕНС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Управление гостехнадзора Тюменской области (далее - Управление) является исполнительным органом государственной власти Тюменской обла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2. Управление осуществляет свою деятельность в соответствии с нормативными правовыми и ненормативными правовыми актами Российской Федерации, Тюменской обла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3. Деятельность Управления координирует и контролирует заместитель Губернатора Тюменской области, начальник Главного управления строительства Тюменской обла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4. Положение об Управлении, его структура и штатная численность утверждаются Правительством Тюменской обла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5. Руководство Управлением осуществляет начальник Управления, назначаемый на должность и освобождаемый от должности Губернатором Тюменской обла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6. Для осуществления своих полномочий Управление осуществляет взаимодействие с федеральными органами государственной власти и их территориальными органами, органами государственной власти Тюменской области и других субъектов Российской Федерации, органами местного самоуправления, организациями и граждан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7. Управление обладает правами юридического лица, имеет самостоятельный баланс, бюджетную смету, лицевые счета, бланки и печати с изображением малого герба Тюменской области и со своим наименованием, печать с изображением Государственного герба Российской Федерации для осуществления деятельности по надзору и иные печати, штампы установленного образца. Управление самостоятельно выступает в качестве истца и ответчика в судах в пределах своих полномоч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8. Бюджетное финансирование Управления и использование им выделенных финансовых средств осуществляется по смете, утвержденной руководителем, в пределах ассигнований, утвержденных в областном бюджете на содержание Управления. Использование средств Управления производится в порядке, установленном бюджетным законодательств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9. Управление является получателем и главным распорядителем бюджетных средств в пределах, предусмотренных законом об областном бюджете на соответствующий финансовый год и на плановый период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10. Осуществляет бюджетные полномочия главного администратора (администратора) доходов областного бюдже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11. Управление обеспечивает при реализации своих полномочий приоритет целей и задач по развитию конкуренции на товарных рынках в установленной сфере деятельности в соответствии с действующим законодательств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12. Местонахождение и почтовый адрес Управления: 625004, г. Тюмень, ул. Первомайская, д. 34/1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Полномочия Управл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Управление осуществляет следующие полномоч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. Разработка и представление для утверждения в установленном порядке проектов нормативных правовых и ненормативных правовых актов Губернатора и Правительства Тюменской области по вопросам, относящимся к полномочиям исполнительных органов государственной власти субъектов Российской Федерации, в том числе по вопроса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тверждения программы основных направлений деятельности по Тюменской области в установленной сфер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становления размеров сборов, взимаемых органами гостехнадзор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 Осуществление противодействия коррупции в пределах своих полномоч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52"/>
      <w:bookmarkEnd w:id="1"/>
      <w:r>
        <w:rPr/>
        <w:t>2.3. Осуществление регионального государственного надзора в области технического состояния и эксплуатации самоходных машин и других видов техники, аттракцион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4. Осуществление в установленном Правительством Российской Федерации порядке государственной регистрации самоходных машин и других видов техники, аттракцион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5. Исключен. - Постановление Правительства Тюменской области от 17.06.2019 N 193-п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6. Исключен. - Постановление Правительства Тюменской области от 28.09.2015 N 457-п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5. Регистрация тракторов, самоходных дорожно-строительных и иных машин и прицепов к ним, а также выдача на них государственных регистрационных знаков (кроме машин Вооруженных Сил и других войск Российской Федераци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6. Проведение технических осмотр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7. Осуществление приема экзаменов на право управления самоходными машинами и выдача удостоверений тракториста-машиниста (тракториста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59"/>
      <w:bookmarkEnd w:id="2"/>
      <w:r>
        <w:rPr/>
        <w:t>2.8. Выдача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9. Оценка технического состояния и определение остаточного ресурса поднадзорных машин и оборудования по запросам владельцев, государственных и других орган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0. 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1. Осуществление производства по делам об административных правонарушениях в соответствии с законодательством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2. Контроль за исполнением владельцами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регистрации, организации и проведении государственного технического осмотра транспортных средст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3. Проведение проверок в соответствии с полномочиями, указанными в пунктах 2.3 - 2.9 настоящего Полож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4. Привлечение по согласованию с руководителями организаций специалистов для проведения работ, связанных с осуществлением государственного надзора, оценкой технического состояния машин и оборудования и других функций гостехнадзор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5. Установление запрета эксплуатации поднадзорных самоходных машин и других видов техники, техническое состояние которых не соответствует требованиям охраны окружающей среды или не отвечает требованиям безопас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6. Выдача обязательных предписаний (постановления, представления) юридическим лицам, должностным лицам и физическим лицам об устранении нарушений по вопросам, входящим в компетенцию органов гостехнадзор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7. Составление протоколов об административных правонарушениях, наложение в установленном порядке в пределах своей компетенции административных взыска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8. Направление подлежащих обязательному рассмотрению представлений по вопросам, входящим в компетенцию Управления и требующих дополнительного решения органов (организаций), обладающих правом принятия таких реш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9. Запрос и получение в установленном порядке от организаций и должностных лиц сведений о соблюдении ими правил и норм эксплуатации поднадзорных органам гостехнадзора машин и оборудования, а по поднадзорным транспортным средствам, подлежащим обязательному страхованию, также сведений о договорах обязательного страхования, статистических и иных сведений по обязательному страхован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0. Взимание государственной пошлины согласно Налоговому кодексу Российской Федерации, прочих платежей (сборов) в бюджет обла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1. Ежеквартальное рассмотрение в Управл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правления и его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2. Осуществление мероприятий, определенных нормативными правовыми актами Тюменской области о мобилизационной подготовке и мобил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3. Осуществление иных полномочий в установленной сфере деятельности в соответствии с действующим законодательством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Организация деятельности Управл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 Начальник Управления имеет заместителя, назначаемого на должность и освобождаемого от должности начальником Управления по согласованию с заместителем Губернатора Тюменской области, начальником Главного управления строительства Тюменской области, координирующим и контролирующим деятельность Управ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2. Исключен. - Постановление Правительства Тюменской области от 10.02.2014 N 41-п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2. Начальник Управления организует и обеспечивает исполнение полномочий, возложенных на Управление, согласно его должностному регламент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чальник Управления несет персональную ответственность за выполнение возложенных на Управление полномоч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3. В период отсутствия начальника Управления, в том числе в случае увольнения, его обязанности исполняет заместитель начальни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отсутствии начальника Управления, в том числе в случае его увольнения, и одновременном отсутствии заместителя начальника Управления, в том числе в случае его увольнения, обязанности начальника Управления возлагаются на государственного гражданского служащего в соответствии с приказом начальника Управления (лица, исполняющего обязанности начальника Управления) либо распоряжением Губернатора Тюменской области в случае увольнения начальника Управления и лица, исполняющего обязанности начальника Управле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4:00Z</dcterms:created>
  <dc:creator/>
  <dc:description/>
  <dc:language>en-US</dc:language>
  <cp:lastModifiedBy/>
  <cp:revision>0</cp:revision>
  <dc:subject/>
  <dc:title>Постановление Правительства Тюменской области от 18.05.2005 N 29-п(ред. от 17.06.2019)"Об утверждении Положения об управлении гостехнадзора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