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наименование органа государственной власти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от 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Ф.И.О. (отчество - при наличии) гражданина(-ан)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ЗАЯВЛЕНИЕ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гражданина(-ан) о принятом им(-и) решении по результатам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посещения ребенка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Я (Мы), __________________________________________________________________,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Ф.И.О. (отчество - при наличии)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ознакомился(лась, лись) лично с ребенком 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Ф.И.О. (отчество - при наличии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ребенка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направление 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наименование органа, выдавшего направление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от ____________ N __________________),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с его личным делом, медицинской картой, 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какие сведения были предоставлены дополнительно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┌─┐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│ │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Согласна(ны)    на    оформление     усыновления     (удочерения)/опеки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└─┘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попечительства) (нужное подчеркнуть)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┌─┐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│ │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В связи с 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└─┘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указываются причины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от  оформления  усыновления  (удочерения)/опеки  (попечительства)   (нужное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подчеркнуть) отказываюсь(емся)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Перевод документов личного дела, медицинской карты 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______________________,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какие сведения были предоставлены дополнительно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а   также  текста  заявления  гражданина(-ан)  о  принятом  им  решении  по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результатам посещения ребенка с русского на ______________ язык осуществлен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переводчиком </w:t>
      </w:r>
      <w:hyperlink w:anchor="Par48">
        <w:r>
          <w:rPr>
            <w:rFonts w:eastAsia="Times New Roman" w:cs="Courier New" w:ascii="Courier New" w:hAnsi="Courier New"/>
            <w:b w:val="false"/>
            <w:bCs w:val="false"/>
            <w:color w:val="0000FF"/>
            <w:sz w:val="20"/>
            <w:szCs w:val="20"/>
            <w:lang w:val="ru-RU" w:eastAsia="en-US" w:bidi="ar-SA"/>
          </w:rPr>
          <w:t>&lt;*&gt;</w:t>
        </w:r>
      </w:hyperlink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: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  _______________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Ф.И.О. (отчество - при наличии))          (подпись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"__" ______________ 20__ г.                              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подпись(-и)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bookmarkStart w:id="0" w:name="Par48"/>
      <w:bookmarkEnd w:id="0"/>
      <w:r>
        <w:rPr>
          <w:rFonts w:cs="Calibri"/>
        </w:rPr>
        <w:t>&lt;*&gt; Заполняется в случае ознакомления иностранных граждан со сведениями о ребенке (детях), подлежащем(их) устройству в семью граждан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</Words>
  <Characters>2795</Characters>
  <CharactersWithSpaces>23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7:00Z</dcterms:created>
  <dc:creator>Шаламов Виталий Александрович</dc:creator>
  <dc:description/>
  <dc:language>en-US</dc:language>
  <cp:lastModifiedBy/>
  <dcterms:modified xsi:type="dcterms:W3CDTF">2019-04-12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