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ланк органа, выдавшего              Директору (главному врачу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правление           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         (наименование медицинской организации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адрес и телефон)             организации для детей-сирот и дет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"__" _____ 20__ г. N _____       оставшихся без попечения родителе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уководителя организац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дление направления на посещение ребенка, оставшегос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ез попечения родител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связи с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ывается причина, по которой гражданин не смог посетить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бенка в установленный срок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рок действия направления от "__" _____________ 20__ г. N ______, выданн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ам 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граждан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 посещение 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ребенка, дата его рожд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длевается на ______ дней по "__" _______ 20__ г. включительно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    _____________    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Должность)           (Подпись)      (Ф.И.О. (отчество - при наличии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2:00Z</dcterms:created>
  <dc:creator>Шаламов Виталий Александрович</dc:creator>
  <dc:description/>
  <dc:language>en-US</dc:language>
  <cp:lastModifiedBy/>
  <dcterms:modified xsi:type="dcterms:W3CDTF">2019-04-1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