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Бланк органа, выдавшего              Директору (главному врачу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направление           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         (наименование медицинской организации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адрес и телефон)            организации для детей-сирот и детей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от _____________ N _________        оставшихся без попечения родителей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Ф.И.О. (отчество - при наличии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руководителя организации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НАПРАВЛЕНИЕ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на посещение ребенка, оставшегося без попечения родителей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Выдано ____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Ф.И.О. (отчество - при наличии) граждан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кандидатам в 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в зависимости от формы семейного устройства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гражданам ____________________________________________ на посещение ребенка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наименование государства, гражданами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которого являются кандидаты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___________________________________________ для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Ф.И.О. (отчество - при наличии), год рождения ребенка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оформления  усыновления  (удочерения)  или  опеки  (попечительства) (нужное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подчеркнуть)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____________________________   _______________   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руководитель органа,         (подпись)          (Ф.И.О. (отчество -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выдавшего направление)                               при наличии)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М.П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Сведения о принятом решении ______________________________________________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согласие/отказ (с указанием причин))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rFonts w:ascii="Courier New" w:hAnsi="Courier New" w:eastAsia="Times New Roman" w:cs="Courier New"/>
          <w:b w:val="false"/>
          <w:b w:val="false"/>
          <w:bCs w:val="false"/>
          <w:color w:val="auto"/>
          <w:sz w:val="20"/>
          <w:szCs w:val="20"/>
          <w:lang w:val="ru-RU" w:eastAsia="en-US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Дата __________________________________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textAlignment w:val="auto"/>
        <w:outlineLvl w:val="0"/>
        <w:rPr>
          <w:lang w:val="ru-RU"/>
        </w:rPr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 xml:space="preserve">         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0"/>
          <w:szCs w:val="20"/>
          <w:lang w:val="ru-RU" w:eastAsia="en-US" w:bidi="ar-SA"/>
        </w:rPr>
        <w:t>(подписи кандидатов в усыновители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мечание. Направление выдается при предъявлении документа, удостоверяющего личность, и действительно в течение десяти рабочих дней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3</Characters>
  <CharactersWithSpaces>18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9:00Z</dcterms:created>
  <dc:creator>Шаламов Виталий Александрович</dc:creator>
  <dc:description/>
  <dc:language>en-US</dc:language>
  <cp:lastModifiedBy/>
  <dcterms:modified xsi:type="dcterms:W3CDTF">2019-04-12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