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ланк органа исполнительной власти субъекта              Минобрнауки Росс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Федерации, на который возложены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ункции регионального оператор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осударственного банка данных о детях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ставшихся без попечения родителе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ПРОС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 предоставлении сведений о детях, состоящих на учете в федерально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анке данных о детях, оставшихся без попечения родителе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сим  предоставить  для кандидатов (кандидата) в усыновители, опекуны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печители), (ненужное зачеркнуть) супругов: 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(при наличии)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окумент, удостоверяющий личность, его серия и номер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омер анкеты гражданина (обоих супругов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  о  детях, состоящих на учете в федеральном банке данных о детях 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ответствующих следующим пожеланиям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л ________ Возраст: от ___ до ___ лет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стояние здоровья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нешность: цвет глаз _____________________ цвет волос 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ходящихся в 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казать субъект Российской Федерации, в которы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е могут поехать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ные требования 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Web-номер анкеты ребенка на сайте www.usynovite.ru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уководитель органа исполнительно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ласти субъекта Российской Федерации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 который возложены функц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гионального оператора государственно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анка данных о детях, оставшихс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ез попечения родителей                  _________ 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дпись)   (Ф.И.О. (отчество -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и налич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7</Characters>
  <CharactersWithSpaces>1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1:00Z</dcterms:created>
  <dc:creator>Шаламов Виталий Александрович</dc:creator>
  <dc:description/>
  <dc:language>en-US</dc:language>
  <cp:lastModifiedBy/>
  <dcterms:modified xsi:type="dcterms:W3CDTF">2019-04-1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