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 государственной власт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гражданина(-ан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б ознакомлении со сведениями о ребенке (детях), подлежащем(их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стройству в семью гражда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 (Мы), 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знакомлен(ы) с предложенными мне (нам) сведениями о 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, дата рождения ребенка/дете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 для оформлен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сыновления (удочерения)/опеки (попечительств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ужное подчеркнуть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┌─┐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│ │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шу(сим) выдать направление для посещения 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└─┘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ребенк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┌─┐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│ │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едложенные  сведения о  ребенке не  отвечают моим (нашим) пожеланиям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└─┘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шу(сим) продолжить подбор ребенка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" ___________ 20__ г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ь(-и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еревод   предложенных  сведений  о   детях,   оставшихся   без   попечен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дителей, а также текста заявления об ознакомлении со сведениями о ребенк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детях),   подлежащем(их)  устройству  в  семью   граждан,  с  русского  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_______________ язык осуществлен переводчиком </w:t>
      </w:r>
      <w:hyperlink w:anchor="Par43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*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 ___________________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)          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0" w:name="Par43"/>
      <w:bookmarkEnd w:id="0"/>
      <w:r>
        <w:rPr>
          <w:rFonts w:cs="Calibri"/>
        </w:rPr>
        <w:t>&lt;*&gt; Заполняется в случае ознакомления иностранных граждан со сведениями о ребенке (детях), подлежащем(их) устройству в семью граждан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6:00Z</dcterms:created>
  <dc:creator>Шаламов Виталий Александрович</dc:creator>
  <dc:description/>
  <dc:language>en-US</dc:language>
  <cp:lastModifiedBy/>
  <dcterms:modified xsi:type="dcterms:W3CDTF">2019-04-1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