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 Департамент  социального развития Тюменской област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региональному оператору государственного банка данных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   детях,    оставшихся   без   попечения   родител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Тюменской област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bookmarkStart w:id="0" w:name="Par455"/>
      <w:bookmarkEnd w:id="0"/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 выдаче предварительного разрешения на усыновление ребенка, граждани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Федерации, постоянно проживающего за пределами территор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Федераци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, 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амилия, имя, отчество без сокращени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татус: мать, отец, лицо, их заменяющее (нужное подчеркнуть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 о  регистрации  по  месту  жительства:  (на  основании  записи 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кументе,  подтверждающем  регистрацию по месту жительства почтовый индекс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 регион, район, город, иной населенный пункт 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лица ____________ номер дома _______, корпус _____, квартира 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 о  регистрации  по  месту  пребывания:  (на  основании  записи  в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окументе,  подтверждающем регистрацию по месту пребывания) почтовый индекс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  регион,  район,  город,  село, иной населенный пункт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лица _____________ номер дома _______, корпус _____, квартира 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 о  фактическом месте жительства: (заполняется в случае проживан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 адресу, отличному от адреса регистрации по месту жительства (пребыва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чтовый   индекс   ____   регион,  район,  город,  село,  иной  населенны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ункт 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лица __________ номер дома _____, корпус _____, квартира 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ошу  выдать  мне  предварительное  разрешение  на усыновление (удочер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ебенка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ИО ребенка, дата рожде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связи с усыновлением (удочерением) на территории 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ать страну, где будет установлено усыновление (удочерение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личие регистрации по месту жительства со дня рождения ребенка в Тюменско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бласти (________________________________________________________________)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ывается наименование муниципального образовани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 другом субъекте Российской Федерации (_________________________________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указывается наименование субъект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Федерац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ведомление  в  случае  отказа  в  выдаче  предварительного  разрешения  н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усыновление ребенка пособия прошу направить на адрес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чтовый адрес, электронный адрес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1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2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3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4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5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6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7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8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9. 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10.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11.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12.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  подтверждаю, что вся предоставленная мной информация является полно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 точной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Я  принимаю  и  несу ответственность в соответствии с законодательством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оссийской Федерации за предоставление ложных или неполных сведений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подачи заявления и прилагаемых к нему документов, Ф.И.О. и подпись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ителя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 __________________ 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дата)            (подпись)      (расшифровка подпис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полняется   специалистом   Департамента  социального  развития  Тюменско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бласт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  гражданина  и  прилагаемые  к  нему  документы приняты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"___" ____________ 20___ года и зарегистрированы под N 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Ф.И.О. специалиста, принявшего заявление 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без сокращени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линия отрез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асписк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Заявление 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 приложением документов на ___ л. принято "___" ___________ 20___ год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и зарегистрировано под N 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 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ь)           (Ф.И.О. (без сокращений) специалиста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ринявшего заявление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телефон для справок 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0</Characters>
  <CharactersWithSpaces>4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3:00Z</dcterms:created>
  <dc:creator>Шаламов Виталий Александрович</dc:creator>
  <dc:description/>
  <dc:language>en-US</dc:language>
  <cp:lastModifiedBy/>
  <dcterms:modified xsi:type="dcterms:W3CDTF">2019-04-11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