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АНКЕТ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ражданина, желающего принять ребенка на воспитание в свою семью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Раздел 1 (заполняется гражданином) </w:t>
      </w:r>
      <w:hyperlink w:anchor="Par94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1&gt;</w:t>
        </w:r>
      </w:hyperlink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ведения о гражданин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на дату заполнения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амилия, имя, отчество (при наличии)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л _______________ Дата рождения 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число, месяц, год рождения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Место рождения 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республика, край, область, населенный пункт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ражданство 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емейное положение 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Адрес (по месту постоянной регистрации) 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с указанием почтового индекс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Адрес (по месту жительства) 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с указанием почтового индекс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омер контактного телефона (факса) 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с указанием междугородного код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Адрес электронной почты при наличии 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окумент, удостоверяющий личность 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вид документ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ерия _________ номер 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кем и когда выдан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ключение  о  возможности быть  усыновителем  или  опекуном  (попечителем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заключение об условиях жизни и возможности быть усыновителем - для граждан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оссийской   Федерации,   постоянно  проживающих  за  пределами  территори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оссийской   Федерации,   иностранных   граждан   и  лиц  без  гражданств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дготовлено: 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наименование орган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та __________________ номер ____________________________________________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количество детей, которых гражданин желал бы принять в свою семью 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Информация  о  ребенке (детях),  которого(-ых) гражданин желал бы принять в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семью </w:t>
      </w:r>
      <w:hyperlink w:anchor="Par95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2&gt;</w:t>
        </w:r>
      </w:hyperlink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л _________ Возраст от __________ до ____________ лет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остояние здоровья 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нешность: цвет глаз _____________________ цвет волос 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Иные пожелания 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Регионы </w:t>
      </w:r>
      <w:hyperlink w:anchor="Par96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3&gt;</w:t>
        </w:r>
      </w:hyperlink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, из  которых гражданин желал бы принять ребенка на воспитание в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вою семью: 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"__" _____________ 2___ г.                             подпись гражданин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аздел 2 (заполняется  соответствующим  оператором  государственного  банк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нных  о  детях,  оставшихся  без  попечения  родителей,  в региональном 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федеральном  банке  данных  о  детях,  оставшихся  без попечения родителей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соответственно) </w:t>
      </w:r>
      <w:hyperlink w:anchor="Par97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4&gt;</w:t>
        </w:r>
      </w:hyperlink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(номер анкеты) </w:t>
      </w:r>
      <w:hyperlink w:anchor="Par98">
        <w:r>
          <w:rPr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val="ru-RU" w:eastAsia="en-US" w:bidi="ar-SA"/>
          </w:rPr>
          <w:t>&lt;5&gt;</w:t>
        </w:r>
      </w:hyperlink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та постановки на учет 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число, месяц, год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Фамилия  сотрудника  федерального (регионального)  банка  данных  о  детях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ставшихся   без   попечения  родителей,  документировавшего  информацию  о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ражданин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Информация о направлениях в организаци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ля детей-сирот, выдаваемых гражданину для посещения выбранного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им ребенка, и принятом им решени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омер анкеты ребенка в государственном банке данных о детях, оставшихся без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печения родителей 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та выдачи направления 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тметка о решении принять ребенка в семью или об отказе от такого решения с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указанием причин отказа 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Информация о прекращении учета сведений о гражданин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еквизиты   документа   о  вынесении  решения   о   передаче   ребенка   н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оспитание  в  семью  (решение  суда,  акт  органа  опеки и попечительства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оговор о создании приемной семьи, патронатной семьи) 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наименование органа, вынесшего решение, органа, от имени которого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ключен договор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"__" ___________ 2___ г. N 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дата вынесения решения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ичина прекращения учета сведений о гражданине 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та прекращения учета: "__" ___________ 20__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0" w:name="Par94"/>
      <w:bookmarkEnd w:id="0"/>
      <w:r>
        <w:rPr>
          <w:rFonts w:cs="Calibri"/>
        </w:rPr>
        <w:t>&lt;1&gt; Сведения о гражданине личного характера должны соответствовать документу, удостоверяющему личность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1" w:name="Par95"/>
      <w:bookmarkEnd w:id="1"/>
      <w:r>
        <w:rPr>
          <w:rFonts w:cs="Calibri"/>
        </w:rPr>
        <w:t>&lt;2&gt; В случае подачи заявления о желании усыновить нескольких детей подраздел заполняется в количестве, равном количеству детей, которых гражданин может принять в семью, отдельно на каждого ребенка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2" w:name="Par96"/>
      <w:bookmarkEnd w:id="2"/>
      <w:r>
        <w:rPr>
          <w:rFonts w:cs="Calibri"/>
        </w:rPr>
        <w:t>&lt;3&gt; При обращении гражданина к региональному оператору вместо наименования регионов указываются наименования муниципальных образований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3" w:name="Par97"/>
      <w:bookmarkEnd w:id="3"/>
      <w:r>
        <w:rPr>
          <w:rFonts w:cs="Calibri"/>
        </w:rPr>
        <w:t>&lt;4&gt; Заполняется только в электронном виде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4" w:name="Par98"/>
      <w:bookmarkEnd w:id="4"/>
      <w:r>
        <w:rPr>
          <w:rFonts w:cs="Calibri"/>
        </w:rPr>
        <w:t>&lt;5&gt; Анкеты граждан, состоящих в браке, имеют один номер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781</Characters>
  <CharactersWithSpaces>4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3:00Z</dcterms:created>
  <dc:creator>Шаламов Виталий Александрович</dc:creator>
  <dc:description/>
  <dc:language>en-US</dc:language>
  <cp:lastModifiedBy/>
  <dcterms:modified xsi:type="dcterms:W3CDTF">2019-04-11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