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наименование органа государственной власт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т 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 гражданина(-ан)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ЯВЛЕНИ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ражданина(-ан) о желании принять ребенка (детей) на воспитани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 свою семью и с просьбой ознакомить с находящимися на учет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ведениями о детях, соответствующих его (их) пожеланиям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Я (Мы)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---------------------------------------------------------------------------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амилия, имя, отчество (при наличии) одного супруг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ражданство ________________________ Паспорт: серия ____ N 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когда и кем выдан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---------------------------------------------------------------------------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амилия, имя, отчество (при наличии) второго супруга - при наличии либо в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лучае обращения обоих супругов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ражданство ________________________ Паспорт: серия ____ N 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когда и кем выдан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ошу(сим) оказать содействие в подборе _____________________ ребенка/дете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количество детей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hyperlink w:anchor="Par51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*&gt;</w:t>
        </w:r>
      </w:hyperlink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(ненужное зачеркнуть)  для  оформления  усыновления  (удочерения)/опек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попечительства)  (нужное  подчеркнуть),  ознакомить со сведениями о детях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остоящих     на     учете     в    органе    опеки    и    попечительства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федеральном/региональном  банке  данных  о  детях, оставшихся без попечения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одителей (ненужное зачеркнуть), в соответствии с пожеланиями, указанными в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анкете гражданина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  основаниями,  целями  сбора  и  порядком  использования персональных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нных  о  гражданине,  желающем  принять  ребенка  на  воспитание в семью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знакомлен(-а/-ы).   На   обработку  моих  (наших)  персональных  данных  в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осударственном  банке  данных о детях, оставшихся без попечения родителей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огласен(-а/-ы).   С   порядком  направления производной информации о детях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знакомлен(-а/-ы)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едоставленную конфиденциальную информацию, содержащуюся в анкете(-ах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ебенка    (детей),    оставшегося(-ихся)    без    попечения    родителей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бязуюсь(-емся)  использовать  только  в целях решения вопроса  о  передач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ебенка (детей) на воспитание в мою (нашу) семью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"__" __________ 20__ г.                        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подпись(и)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0" w:name="Par51"/>
      <w:bookmarkEnd w:id="0"/>
      <w:r>
        <w:rPr>
          <w:rFonts w:cs="Calibri"/>
        </w:rPr>
        <w:t>&lt;*&gt; Количество детей, в подборе которых гражданин просит оказать содействие, не может превышать количества детей, которых гражданин имеет возможность принять на воспитание в свою семью в соответствии с заключением органа опеки и попечительства (компетентного органа иностранного государства)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301</Characters>
  <CharactersWithSpaces>2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0:00Z</dcterms:created>
  <dc:creator>Шаламов Виталий Александрович</dc:creator>
  <dc:description/>
  <dc:language>en-US</dc:language>
  <cp:lastModifiedBy/>
  <dcterms:modified xsi:type="dcterms:W3CDTF">2019-04-11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