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В Администрацию города Ялуторовска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от 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от 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телефон: ____________________________</w:t>
      </w:r>
    </w:p>
    <w:p>
      <w:pPr>
        <w:pStyle w:val="ConsPlusNonformat"/>
        <w:bidi w:val="0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шу исключить молодую семью в состав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Супруг___________________________________________ дата рожд.________ паспорт: серия _______ №_____________, выданный ______________________________________________________ дата 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проживающий по адресу: 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Супруга__________________________________________ дата рожд.________ паспорт: серия _______ №_____________, выданный _____________________________________________________ дата 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проживающий по адресу: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1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2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3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4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 списков молодых семей – участников основного мероприятия _________ года, в связи с отказом от участия в основном мероприятии.</w:t>
      </w:r>
    </w:p>
    <w:tbl>
      <w:tblPr>
        <w:tblW w:w="994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801"/>
      </w:tblGrid>
      <w:tr>
        <w:trPr>
          <w:trHeight w:val="75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  <w:cantSplit w:val="true"/>
        </w:trPr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416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электронном виде посредством Единого / Регионального порталов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3.55pt;height:24.8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 личном обращении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4160" cy="280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на бумажном носителе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314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3.55pt;height:24.8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4160" cy="2806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в электронной форме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3149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3.55pt;height:24.8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  <w:cantSplit w:val="true"/>
        </w:trPr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4160" cy="280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314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3.55pt;height:24.8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ConsPlus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70" w:hRule="atLeast"/>
          <w:cantSplit w:val="true"/>
        </w:trPr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4160" cy="2806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ФЦ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3149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3.55pt;height:24.8pt;mso-wrap-distance-left:0pt;mso-wrap-distance-right:0pt;mso-wrap-distance-top:5.7pt;mso-wrap-distance-bottom:5.7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ConsPlus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1)________________________________________ ____________   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)________________________________________ ____________   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Дата получения результата муниципальной услуги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Style13">
    <w:name w:val="Текст сноски Знак"/>
    <w:basedOn w:val="1"/>
    <w:qFormat/>
    <w:rPr>
      <w:rFonts w:ascii="Arial" w:hAnsi="Arial" w:eastAsia="Arial" w:cs="Arial"/>
      <w:sz w:val="24"/>
      <w:szCs w:val="24"/>
    </w:rPr>
  </w:style>
  <w:style w:type="character" w:styleId="Style14">
    <w:name w:val="Текст примечания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eastAsia="Arial" w:cs="Arial"/>
      <w:lang w:val="en-US" w:eastAsia="en-US"/>
    </w:rPr>
  </w:style>
  <w:style w:type="paragraph" w:styleId="13">
    <w:name w:val="Текст примечания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Annotationsubject">
    <w:name w:val="annotation subject"/>
    <w:basedOn w:val="13"/>
    <w:next w:val="13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Calibri" w:cs="Calibri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6</Characters>
  <CharactersWithSpaces>3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7:00Z</dcterms:created>
  <dc:creator>Татьяна Дмитриевна</dc:creator>
  <dc:description/>
  <dc:language>en-US</dc:language>
  <cp:lastModifiedBy/>
  <cp:lastPrinted>2018-11-12T09:57:00Z</cp:lastPrinted>
  <dcterms:modified xsi:type="dcterms:W3CDTF">2019-04-10T11:5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