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bookmarkStart w:id="0" w:name="Par837"/>
      <w:bookmarkEnd w:id="0"/>
      <w:r>
        <w:rPr>
          <w:rFonts w:cs="Arial" w:ascii="Arial" w:hAnsi="Arial"/>
          <w:sz w:val="26"/>
          <w:szCs w:val="26"/>
        </w:rPr>
        <w:t>Приложение 7 к Регламент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АДМИНИСТРАЦИЯ 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bookmarkStart w:id="1" w:name="Par948"/>
      <w:bookmarkEnd w:id="1"/>
      <w:r>
        <w:rPr>
          <w:rFonts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________________                                      N 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О разрешении на вступление в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брак несовершеннолетнему лицу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В связи с обращением несовершеннолетнего лица 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, ___________ г.р., проживающей(его) по адресу:  _______, ул. _____________________ ее (его) 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</w:rPr>
        <w:t>Ф.И.О., статус законных представителей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в связи  с 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(основание выдачи разрешения на  вступление в брак несовершеннолетнего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в соответствии сост. 13  Семейного  кодекса  РФ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принято решение: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Снизить брачный возраст несовершеннолетнему лицу 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Ф.И.О. несовершеннолетнего лица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и разрешить вступление в брак с 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Ф.И.О.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              ___________ 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подпись        расшифровка подпис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/>
      </w:r>
      <w:bookmarkStart w:id="2" w:name="Par942"/>
      <w:bookmarkStart w:id="3" w:name="Par942"/>
      <w:bookmarkEnd w:id="3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24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4"/>
    </w:rPr>
  </w:style>
  <w:style w:type="character" w:styleId="Style15">
    <w:name w:val="Тема примечания Знак"/>
    <w:basedOn w:val="Style14"/>
    <w:qFormat/>
    <w:rPr>
      <w:rFonts w:ascii="Times New Roman" w:hAnsi="Times New Roman" w:cs="Times New Roman"/>
      <w:b/>
      <w:sz w:val="20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cs="Times New Roman"/>
      <w:sz w:val="20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20">
    <w:name w:val="Знак Знак Знак Знак"/>
    <w:basedOn w:val="Normal"/>
    <w:qFormat/>
    <w:pPr>
      <w:spacing w:lineRule="auto" w:line="240" w:beforeAutospacing="1" w:afterAutospacing="1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FF0000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2</Characters>
  <CharactersWithSpaces>1169</CharactersWithSpaces>
  <Company>Департамент информатизации Тюме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3:00Z</dcterms:created>
  <dc:creator>Смакова Евгения Айратовна</dc:creator>
  <dc:description/>
  <dc:language>en-US</dc:language>
  <cp:lastModifiedBy/>
  <cp:lastPrinted>2015-10-20T14:36:00Z</cp:lastPrinted>
  <dcterms:modified xsi:type="dcterms:W3CDTF">2019-02-2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</vt:lpwstr>
  </property>
</Properties>
</file>